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го руководителя Конотопенко О.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418"/>
        <w:gridCol w:w="1179"/>
        <w:gridCol w:w="22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ф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февраля 20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задания сайт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енко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гр «Г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гр «Умка», «Фикс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 «Золотая рыбка», «Цветик семицв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гр «Остров сокровищ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образование «Кружок Блокфлейт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гр «Остров сокровищ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й матер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занятия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 ролик: «Пальчиковая гимнасти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тмические карт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енко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курсу «Я – исследователь»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февра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енко О.В. Р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Иванова Л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ская Т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приготовить к следующему музыкальному занятию, совместно ребенком музыкальные инструменты (можно из подруч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енко О.В. 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гр «Умка», «Фикси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гр «Остров сокровищ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 «Золотой колючки», «Цветик семицв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енко О.В. 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бразование кружок «Кроха – блокфлейт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аря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енко О.В. 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 садовский этап «Я – исследователь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Находкина Ван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го конкурса исследовательских работ и творческих проектов дошкольников и младших школьников «Я – исследователь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2 сте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кина Ван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емственность со школо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енко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Вебинар "Как создавать «правильные» презентации и эффективно их использовать в образовательном процессе с детьми дошкольного возраста" </w:t>
            </w:r>
          </w:p>
          <w:p>
            <w:pPr>
              <w:pStyle w:val="Style15"/>
              <w:tabs>
                <w:tab w:val="clear" w:pos="708"/>
                <w:tab w:val="left" w:pos="264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Сертификат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енко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ие (мытьё игрушек мыльно-содовым раствором, просушивание) мероприятия при работе в дежурных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в течении недели после проведения занят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 Конотопенко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49:00Z</dcterms:created>
  <dc:creator>zx</dc:creator>
  <dc:description/>
  <cp:keywords/>
  <dc:language>en-US</dc:language>
  <cp:lastModifiedBy>zx</cp:lastModifiedBy>
  <dcterms:modified xsi:type="dcterms:W3CDTF">2022-02-11T08:04:00Z</dcterms:modified>
  <cp:revision>3</cp:revision>
  <dc:subject/>
  <dc:title/>
</cp:coreProperties>
</file>