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558"/>
        <w:gridCol w:w="102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1 По 22.10.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ния дистанцион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ход, за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1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.гр «Терем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 «Ум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 «Фикс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 «Цветик-семицвет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 «Золотая рыб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 «Остров сокровищ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 своими рукам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музыкальным занятия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ср.гр, ст.гр, под.гр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 «Хомус – музыкальный инструмент» с размещение на ютуб канале и ссылкой на сайт Д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на тему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родителям в организации музыкальных занятий через платформу зум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занятия: Зу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 «Фикс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 «Цветик-семицве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 «Остров сокровищ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 Организация и проведение дистанционного фестиваля-конкурса «Радуга талант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недел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 Конотопенко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34:00Z</dcterms:created>
  <dc:creator>zx</dc:creator>
  <dc:description/>
  <cp:keywords/>
  <dc:language>en-US</dc:language>
  <cp:lastModifiedBy>zx</cp:lastModifiedBy>
  <dcterms:modified xsi:type="dcterms:W3CDTF">2021-10-23T13:01:00Z</dcterms:modified>
  <cp:revision>1</cp:revision>
  <dc:subject/>
  <dc:title/>
</cp:coreProperties>
</file>