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рганизация дистанционного обучения в МБДОУ Нижне-Бестяхский детский сад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 </w:t>
      </w:r>
      <w:r>
        <w:rPr/>
        <w:t xml:space="preserve">2.1. </w:t>
      </w:r>
      <w:r>
        <w:rPr>
          <w:rFonts w:cs="Times New Roman CYR" w:ascii="Times New Roman CYR" w:hAnsi="Times New Roman CYR"/>
        </w:rPr>
        <w:t xml:space="preserve">Дистанционное обучение применяется для реализации основной общеобразовательной программы дошкольного образования МБДОУ Нижне-Бестяхский детский сад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даптированной общеобразовательной программы дошкольного образования МБДОУ Нижне-Бестяхский детский сад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даптированных образовательных программ дошкольного образования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 xml:space="preserve">Выбор предметов для дистанционного изучения осуществляется родителями (законными представителями) по согласованию с заведующим МБДОУ детский сад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с учетом мнения педагогического совета МБДОУ детский сад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>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 </w:t>
      </w:r>
      <w:r>
        <w:rPr/>
        <w:t xml:space="preserve">2.3. </w:t>
      </w:r>
      <w:r>
        <w:rPr>
          <w:rFonts w:cs="Times New Roman CYR" w:ascii="Times New Roman CYR" w:hAnsi="Times New Roman CYR"/>
        </w:rPr>
        <w:t xml:space="preserve">Согласие на дистанционное обучение оформляется в форме заявления родителя (законного представителя)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 xml:space="preserve">Для обеспечения дистанционного обучения МБДОУ детский сад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>»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назначает ответственного за реализацию дистанционного обучения организует необходимую методическую поддержку родителей (законных представителей) воспитанников и педагогов МБДОУ детский сад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 вопросам дистанционного обучения;  оказывает информационную поддержку родителям (законным представителям) воспитанников и педагогам МБДОУ, в том числе знакомит с необходимыми дистанционными ресурсами; 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осуществляет контроль процесса дистанционного обучения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 xml:space="preserve">Чтобы воспитанники и их родители (законные представители) могли участвовать в дистанционном обучении, им следует придерживаться следующего регламента: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2.5.1. </w:t>
      </w:r>
      <w:r>
        <w:rPr>
          <w:rFonts w:cs="Times New Roman CYR" w:ascii="Times New Roman CYR" w:hAnsi="Times New Roman CYR"/>
        </w:rPr>
        <w:t xml:space="preserve">Зайти на официальный сайт МБДОУ Нижне-Бестяхского детского сада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в раздел </w:t>
      </w:r>
      <w:r>
        <w:rPr/>
        <w:t>«</w:t>
      </w:r>
      <w:r>
        <w:rPr>
          <w:rFonts w:cs="Times New Roman CYR" w:ascii="Times New Roman CYR" w:hAnsi="Times New Roman CYR"/>
        </w:rPr>
        <w:t>Дистанционный режим обуч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где размещены режим дня воспитанников, расписание занятий на неделю, на день и расписание онлайн консультаций для родителей воспитанников. На сайте выкладываются обучающие материалы и задания для самостоятельной работы. Обучающие материалы включают видеоматериалы и сценарии занятий с детьми дошкольного возраста, собственные материалы педагогов МБДОУ детский сад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 xml:space="preserve">», </w:t>
      </w:r>
      <w:r>
        <w:rPr>
          <w:rFonts w:cs="Times New Roman CYR" w:ascii="Times New Roman CYR" w:hAnsi="Times New Roman CYR"/>
        </w:rPr>
        <w:t>и материалы сторонних ресурсов, с которыми воспитанники работают при помощи своих родителей (законных представителей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 </w:t>
      </w:r>
      <w:r>
        <w:rPr/>
        <w:t xml:space="preserve">2.2.6. </w:t>
      </w:r>
      <w:r>
        <w:rPr>
          <w:rFonts w:cs="Times New Roman CYR" w:ascii="Times New Roman CYR" w:hAnsi="Times New Roman CYR"/>
        </w:rPr>
        <w:t xml:space="preserve">Педагоги могут применять для дистанционного обучения платформу Discord, Skype, Zoom.ru, TrueConf и другие программные средства, которые позволяют обеспечить доступ для каждого родителя (законного представителя) воспитанников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>Педагог обязан заблаговременно сообщать через сайт детского сада, посредством сообщений родителям (законным представителям) воспитанников на телефон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 </w:t>
      </w:r>
      <w:r>
        <w:rPr/>
        <w:t xml:space="preserve">2.8. </w:t>
      </w:r>
      <w:r>
        <w:rPr>
          <w:rFonts w:cs="Times New Roman CYR" w:ascii="Times New Roman CYR" w:hAnsi="Times New Roman CYR"/>
        </w:rPr>
        <w:t xml:space="preserve">При планировании содержания учебной деятельности и составлении расписания электронных занятий в мониторинге педагог должен соблюдать санитарно-эпидемиологические требования. Продолжительность непрерывной образовательной деятельности для детей от 3 до 4 лет - не более 10 минут, для детей от 4 до 5 лет - не более 10 минут, для детей от 5 до 6 лет - не более 15 минут, а для детей от 6 до 7 лет - не более 15 минут. Максимально допустимый объем образовательной нагрузки в первой половине дня в младшей и средней группах не превышает 20 и 25 минут соответственно, а в старшей и подготовительной – 35 минут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рерывной образовательной деятельности статического характера проводятся физкультурные минутки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орядок оказания методической помощи родителям (законным представителям) воспитанников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При осуществлении дистанционного обучения МБДОУ Нижне-Бестяхский детский сад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 xml:space="preserve">» </w:t>
      </w:r>
      <w:r>
        <w:rPr>
          <w:rFonts w:cs="Times New Roman CYR" w:ascii="Times New Roman CYR" w:hAnsi="Times New Roman CYR"/>
        </w:rPr>
        <w:t>оказывает учебно-методическую помощь родителям (законным представителям) воспитанников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педагога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</w:rPr>
        <w:t xml:space="preserve">3.2. Расписание индивидуальных и коллективных консультаций составляется педагогом и публикуется на сайте МБДОУ детский сад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Нижний-Бестях не позднее чем за один день до консультации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 xml:space="preserve">При возникновении технических сбоев программного обеспечения, сети интернет педагог вправе выбрать любой другой способ оповещения о консультации (сотовая связь, мессенджеры). 4. Порядок осуществления текущего и итогового контроля результатов дистанционного обучения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Результаты учебной деятельности воспитанников при дистанционном обучении не подлежат текущему и итоговому контролю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01:00Z</dcterms:created>
  <dc:creator>user</dc:creator>
  <dc:description/>
  <cp:keywords/>
  <dc:language>en-US</dc:language>
  <cp:lastModifiedBy>Миша</cp:lastModifiedBy>
  <cp:lastPrinted>2011-01-01T12:57:00Z</cp:lastPrinted>
  <dcterms:modified xsi:type="dcterms:W3CDTF">2021-12-08T02:16:00Z</dcterms:modified>
  <cp:revision>6</cp:revision>
  <dc:subject/>
  <dc:title/>
</cp:coreProperties>
</file>