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Муниципального бюджетного дошкольного образовательного учреждения «Нижне-Бестяхский детский сад общеразвивающего вида с приоритетным осуществлением деятельности по познавательно-речевому развитию воспитанников «Сказка»»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МР «Мегино-Кангаласский улус»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:</w:t>
      </w:r>
    </w:p>
    <w:p>
      <w:pPr>
        <w:pStyle w:val="Default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Начальник Управления труда и</w:t>
      </w:r>
    </w:p>
    <w:p>
      <w:pPr>
        <w:pStyle w:val="Default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социальной защиты при</w:t>
      </w:r>
    </w:p>
    <w:p>
      <w:pPr>
        <w:pStyle w:val="Default"/>
        <w:spacing w:lineRule="auto" w:line="360"/>
        <w:jc w:val="right"/>
        <w:rPr/>
      </w:pPr>
      <w:r>
        <w:rPr/>
        <w:t xml:space="preserve">                </w:t>
      </w:r>
      <w:r>
        <w:rPr/>
        <w:t>Министерстве труда и социального</w:t>
      </w:r>
    </w:p>
    <w:p>
      <w:pPr>
        <w:pStyle w:val="Default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развития РС(Я):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.И. Шестаков _</w:t>
      </w:r>
      <w:r>
        <w:rPr>
          <w:b/>
          <w:sz w:val="28"/>
          <w:szCs w:val="28"/>
        </w:rPr>
        <w:t>_________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Регистрационный номер №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«____» _______________ 2016 г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2080" w:hRule="atLeast"/>
        </w:trPr>
        <w:tc>
          <w:tcPr>
            <w:tcW w:w="471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color w:val="000000"/>
                <w:spacing w:val="-12"/>
                <w:sz w:val="28"/>
              </w:rPr>
              <w:t xml:space="preserve">  </w:t>
            </w:r>
            <w:r>
              <w:rPr>
                <w:bCs/>
                <w:color w:val="000000"/>
                <w:spacing w:val="-12"/>
                <w:sz w:val="28"/>
              </w:rPr>
              <w:t>От работодателя:</w:t>
            </w:r>
          </w:p>
          <w:p>
            <w:pPr>
              <w:pStyle w:val="TextBodyIndent"/>
              <w:spacing w:before="0" w:after="0"/>
              <w:ind w:left="8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ведующая МБДОУ </w:t>
            </w:r>
          </w:p>
          <w:p>
            <w:pPr>
              <w:pStyle w:val="TextBodyIndent"/>
              <w:spacing w:before="0" w:after="0"/>
              <w:ind w:left="89" w:hanging="0"/>
              <w:rPr/>
            </w:pPr>
            <w:r>
              <w:rPr/>
              <w:t>«Нижне-Бестяхский детский сад «Сказка»»</w:t>
            </w:r>
          </w:p>
          <w:p>
            <w:pPr>
              <w:pStyle w:val="Normal"/>
              <w:shd w:fill="FFFFFF" w:val="clear"/>
              <w:spacing w:lineRule="exact" w:line="394"/>
              <w:ind w:left="89" w:right="-464" w:hanging="0"/>
              <w:rPr/>
            </w:pPr>
            <w:r>
              <w:rPr/>
              <w:t xml:space="preserve"> </w:t>
            </w:r>
            <w:r>
              <w:rPr/>
              <w:t xml:space="preserve">_____________ /Е.И. Колмакова                                                                                                            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spacing w:before="10" w:after="0"/>
              <w:jc w:val="right"/>
              <w:rPr>
                <w:bCs/>
                <w:sz w:val="28"/>
              </w:rPr>
            </w:pPr>
            <w:r>
              <w:rPr>
                <w:bCs/>
                <w:color w:val="000000"/>
                <w:spacing w:val="-15"/>
                <w:sz w:val="28"/>
              </w:rPr>
              <w:t>От работников: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/>
              <w:t xml:space="preserve">первичной </w:t>
            </w:r>
            <w:r>
              <w:rPr>
                <w:spacing w:val="-2"/>
              </w:rPr>
              <w:t xml:space="preserve">профсоюзной организации </w:t>
            </w:r>
            <w:r>
              <w:rPr/>
              <w:t>МБДОУ «Нижне-Бестяхский детский сад «Сказка»»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</w:rPr>
            </w:pPr>
            <w:r>
              <w:rPr/>
              <w:t>_____________ /О.Н. Эверстова</w:t>
            </w:r>
          </w:p>
        </w:tc>
      </w:tr>
      <w:tr>
        <w:trPr>
          <w:trHeight w:val="1259" w:hRule="atLeast"/>
        </w:trPr>
        <w:tc>
          <w:tcPr>
            <w:tcW w:w="471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инят на общем собран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токол № _____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28"/>
              </w:rPr>
            </w:pPr>
            <w:r>
              <w:rPr>
                <w:bCs/>
                <w:color w:val="000000"/>
                <w:spacing w:val="-12"/>
              </w:rPr>
              <w:t>«____» ____________ 2016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right"/>
              <w:rPr>
                <w:bCs/>
                <w:color w:val="000000"/>
                <w:spacing w:val="-15"/>
                <w:sz w:val="28"/>
              </w:rPr>
            </w:pPr>
            <w:r>
              <w:rPr>
                <w:bCs/>
                <w:color w:val="000000"/>
                <w:spacing w:val="-15"/>
                <w:sz w:val="28"/>
              </w:rPr>
            </w:r>
          </w:p>
        </w:tc>
      </w:tr>
    </w:tbl>
    <w:p>
      <w:pPr>
        <w:pStyle w:val="Normal"/>
        <w:shd w:fill="FFFFFF" w:val="clear"/>
        <w:spacing w:before="302" w:after="1128"/>
        <w:ind w:left="53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а 2016 – 2019 г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07" w:right="1238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12"/>
          <w:sz w:val="34"/>
        </w:rPr>
      </w:pPr>
      <w:r>
        <w:rPr>
          <w:b/>
          <w:color w:val="000000"/>
          <w:spacing w:val="-12"/>
          <w:sz w:val="34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34"/>
        </w:rPr>
      </w:pPr>
      <w:r>
        <w:rPr>
          <w:b/>
          <w:color w:val="000000"/>
          <w:spacing w:val="-12"/>
          <w:sz w:val="34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34"/>
        </w:rPr>
      </w:pPr>
      <w:r>
        <w:rPr>
          <w:b/>
          <w:color w:val="000000"/>
          <w:spacing w:val="-12"/>
          <w:sz w:val="34"/>
        </w:rPr>
      </w:r>
    </w:p>
    <w:p>
      <w:pPr>
        <w:sectPr>
          <w:footerReference w:type="default" r:id="rId4"/>
          <w:type w:val="nextPage"/>
          <w:pgSz w:w="11906" w:h="16838"/>
          <w:pgMar w:left="7268" w:right="12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before="0" w:after="1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«Нижне-Бестяхского детского сада «Сказка»» МР «Мегино-Кангаласский улу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ботники учреждения, являющиеся членами профсоюза работников (далее—профсоюз), в лице их представителя Эверстовой Оксаны Николаевны председателя первичной профсоюзной организации (далее — профком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ботодатель в лице его представителя — заведующего учреждением Колмаковой Евгении Ивано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3-х дней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Настоящий договор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фонде стимулирующих доплат и надб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договор</w:t>
      </w:r>
    </w:p>
    <w:p>
      <w:pPr>
        <w:pStyle w:val="Normal"/>
        <w:spacing w:before="0" w:after="1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групп или количеств воспитанников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пери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истечения срока действия квалификационной категории, установленной педагогическим и руководящим работникам образовательных учреждений, в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 в течении трех и более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в отпуске по беременности и родам, отпуске по уходу за ребен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ереходе в другое образовательное учреждение в связи с сокращением численности или штата работников, или ликвидации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обновления педагогической деятельности после её прекращения, в связи с выходом на пенсию независимо от её вида, при наличии вакансий по соответствующей должности, учебному предмету в течении одного года и более, действие квалификационной категории может быть продлено краевой аттестационной комиссией по заявлению работника на срок не более од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профком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жим рабочего времени и времени отдыха определяется Правилами внутреннего трудового распорядка, утверждается работодателем по согласованию выборного органа первичной профсоюзной организации, а также условиями трудового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Пятидневная неделя с двумя выходными днями – суббота, воскресен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 учебный план, графиками работы (графиками сменности), согласованными с выборным органом первичной профсоюз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педагогических работников дошкольного образовательного учреждения устанавливается сокращенная продолжительность рабочего времени – не более 36 часов в неделю за ставку заработной пл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а имен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шего воспитателя – 36 часов в недел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телей – 36 ча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– логопеда, учителя – дефектолога – 20 ча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а-психолога – 36 часов в недел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зыкального руководителя – 24 ча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структора по физической культуре – 30 ча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дицинских работников – 4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еполное рабочее время — неполный рабочий день или неполная рабочая неделя устанавливаются в следующих случаях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между работником и работодател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течение ежедневной работы сотрудникам учреждения предоставляется перерыв для отдыха и питания, который используется работниками по их усмотрению и в рабочее время не включается (ст. 108 ТК РФ). Продолжительность перерыва устанавливается Правилами внутреннего трудового рас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выходные и праздничные дни в детском саду может вводиться дежурство для разрешения возникающих неотложных вопросов. К дежурству привлекаются работники детского сада по списку, утвержденному работодателем, с учетом мнения профкома и согласия рабо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влечение работников в выходные и нерабочие праздничные дни без их согласия допускается в случаях, предусмотренных ст.113 Т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работников дошкольного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аботе в выходные и нерабочие праздничные дни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ботников к работе в выходные и нерабочие праздничные дни производится по письменному распоряжению работод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выходной и нерабочий праздничный день оплачивается в двойном размере. По желанию работника ему может быть предоставлен другой день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две недели до наступления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 времени начала отпуска работник должен быть извещен не позднее, чем за две недели до его нач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, перенесение, разделение и отзыв из него производится с согласия работника в случаях, предусмотренных ст. 124-125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тзыв работника из отпуска допускается только с его письменного соглас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В случаях, предусмотренных статьей 99 ТК РФ, работодатель может привлекать работников к сверхурочным работам. Привлечение работодателем работника к сверхурочной работе допускается с его письменного согласия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завершение) этой работы может повлечь за собой порчу или гибель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, государственного или муниципального имущества либо создать угрозу жизни и здоровью люд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ботодателем работника к сверхурочной работе без его согласия допускается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производстве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пожары, наводнения, землетрясения, эпидемии) и в иных случаях, ставящих под угрозу жизнь или нормальные жизненные условия всего населения, или его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ивлечение к сверхурочной работе беременных женщин работников в возрасте до восемнадцати лет, других категорий работников в соответствии с настоящим Кодексом и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сверхурочной работе инвалидов, женщин, имеющих детей в возрасте до трех лет,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валиды, женщины, имеющие детей в возрасте до трех лет, должны быть под роспись ознакомлены со своим правом отказаться от сверхурочной работы. Продолжительность сверхурочной работы не должна превышать для каждого работника 4 часов в течение двух дней подряд и 120 часов в год. Работодатель обязан обеспечить точный учет продолжительности сверхурочной работы каждого рабо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влечение работников МБДОУ ЦРР 28 «Огонек» к выполнению работы не предусмотренной трудовым договором, Уставом МБДОУ, Правилами внутреннего трудового распорядка,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1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о время летних каникул, не совпадающее с ежегодным оплачиваемым и дополнительным отпуском, являющееся рабочим временем, педагогический, обслуживающий и вспомогательный персонал привлекается к выполнению хозяйственных работ (ремонт, работа на территории, дежурство, охрана МБДОУ) в пределах установленного им рабочего времени. Привлечение работников к выполнению работы не предусмотренной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 системе оплаты труда работников МБДОУ ЦРР 28 «Огоне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Работодатель обя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1. Предоставлять ежегодный дополнительный оплачиваемый отпуск работник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м на работах с вредными и (или) опасными условиями труда в соответствии со ст. 117 ТК РФ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арам – 6 календарных дн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нормированным рабочим днем в соответствии со ст. 119 ТК РФ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ведующий, заместитель заведующего по административно-хозяйственной части – 3 календарных дн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редоставлять работникам отпуск без сохранения заработной платы в следующих случаях: при рождении ребенка в семье, в случае регистрации брака работника (детей работника), на похороны членов семьи, в том числе родителей – до 5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Предоставлять работникам дополнительный оплачиваемый отпуск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в течение учебного года дней нетрудоспособности - 2 календарных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8. Работодатель обязан предоставить педагогическим работникам не реже. Чем через каждые 10 лет непрерывной педагогической работы длительный отпуск без сохранения заработной платы сроком до одного года по заявлению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9. Запрещается непредставление ежегодного оплачиваемого отпуска в течение двух лет подря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0. 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1. Отпуск педагогическим работникам за первый год работы может быть предоставлен в летний период и до истечения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должна оплачиваться в полном разм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2. При наличии у работника путевки на санаторно-курортное лечение по медицинским показаниям работодатель по согласованию с выборным органом первичной профсоюзной организации может предоставить работнику ежегодный отпуск (часть отпуска) в другое время, не предусмотренное графиком отпусков. 17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3. Супругам,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4. Работодатель обеспечивает педагогическим работникам возможность отдыха и приема пищи в рабочее время одновременно с обучающимися, в течение перерывов между занятиями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истема труда оплаты работников устанавливается в соответствии с трудовым законодательством, иными нормативными и правовыми актами Российской Федерации, содержащими нормы трудового права, Положением о новых системах оплаты труда работников муниципальных образовательных учреждениях Мегино-Кангалас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2"/>
        <w:spacing w:lineRule="auto" w:line="240" w:before="0" w:after="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 Заработная плата выплачивается работникам в денежной форме.</w:t>
      </w:r>
    </w:p>
    <w:p>
      <w:pPr>
        <w:pStyle w:val="2"/>
        <w:spacing w:lineRule="auto" w:line="240" w:before="0" w:after="0"/>
        <w:ind w:left="0" w:right="21" w:firstLine="540"/>
        <w:jc w:val="both"/>
        <w:rPr/>
      </w:pPr>
      <w:r>
        <w:rPr>
          <w:sz w:val="28"/>
          <w:szCs w:val="28"/>
        </w:rPr>
        <w:t>Выплата заработной платы работникам производится до 10 числа следующего месяца, соответственно авансирование осуществляется до 24 числа теку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работная плата исчисляется в соответствии с системой оплаты труда, предусмотренной Положением об оплат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5.1. При нарушении установленного срока выплаты заработной платы, оплаты отпуска, вы 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охранять за работниками среднюю заработную плату за время простоев, возникших в результате непредвиденных и непредотвратимых событий (климатических условий), а также при приостановк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Доплата работникам, занятым на тяжёлых работах, работах с вредными и (или) опасными и иными особыми условиями труда в размере 12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направления в служебную командировку работодатель обязан возмещать работни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по найму жилого помещения (без предоставления документов) - в размере 12 рублей в су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места постоянного жительства (суточные) в размере 1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гостинице - в размере 550 рублей в су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произведенные работником с разрешения или ведома работод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о служебными командировками, определяются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ыделяют средства на выполнение мероприят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Обеспечить прохождение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борудовать комнату для отдых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8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9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0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1. Профком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1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 и другие вопросы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Участвовать совместно с территориальным районным комитетом Профсоюза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6. Оказывать материальную помощь членам профсоюза в случаях, определенных Положением об оказани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9:00Z</dcterms:created>
  <dc:creator>Бух</dc:creator>
  <dc:description/>
  <cp:keywords/>
  <dc:language>en-US</dc:language>
  <cp:lastModifiedBy>МБДОУ СКАЗКА</cp:lastModifiedBy>
  <cp:lastPrinted>2010-06-02T13:13:00Z</cp:lastPrinted>
  <dcterms:modified xsi:type="dcterms:W3CDTF">2016-09-13T04:39:00Z</dcterms:modified>
  <cp:revision>2</cp:revision>
  <dc:subject/>
  <dc:title/>
</cp:coreProperties>
</file>