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87"/>
        <w:gridCol w:w="2835"/>
        <w:gridCol w:w="2866"/>
      </w:tblGrid>
      <w:tr>
        <w:trPr>
          <w:trHeight w:val="40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Организационно-педагогическая работа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кр/м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0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.Т.Н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1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4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2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 ПРС своими ру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гжель молочница из папье-маш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материала к настольной игре «Зоопарк Орто -Дойду»-2 этап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Индивидуальное онлайн-занятие по ФЭМ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Индивидуальное онлайн – занятия специалистов-педагог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крябина. М.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геева. А.Н.</w:t>
            </w:r>
          </w:p>
        </w:tc>
      </w:tr>
      <w:tr>
        <w:trPr>
          <w:trHeight w:val="468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3. Мероприятия для детей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дготовка к выпускному бал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оформления к выпускному бал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2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учивание пес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NcNFSOu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udesen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128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vidan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tski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Работа с родителями</w:t>
            </w:r>
          </w:p>
        </w:tc>
      </w:tr>
      <w:tr>
        <w:trPr>
          <w:trHeight w:val="4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онсультация для родителей  по профилактике  КОВИД-1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нсультация по развитию речи «Развитие речи через речевые игры».-картотека иг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нсультация по ФЭМ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игры и упражнения»-картотека иг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4. Подготовка к выпускному балу через ЗУУ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учивание танца(вальс) с деть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outu.be/-WIaGfKySGk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VMdjmDIU0U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Т.Н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youtu.be/OcbDkcKb6Y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CNcNFSOuTo" TargetMode="External"/><Relationship Id="rId3" Type="http://schemas.openxmlformats.org/officeDocument/2006/relationships/hyperlink" Target="https://shudesenka.ru/1287-do-svidanya-detskiy-sad.htm/" TargetMode="External"/><Relationship Id="rId4" Type="http://schemas.openxmlformats.org/officeDocument/2006/relationships/hyperlink" Target="https://youtu.be/-WIaGfKySGk" TargetMode="External"/><Relationship Id="rId5" Type="http://schemas.openxmlformats.org/officeDocument/2006/relationships/hyperlink" Target="https://youtu.be/VMdjmDIU0Uc" TargetMode="External"/><Relationship Id="rId6" Type="http://schemas.openxmlformats.org/officeDocument/2006/relationships/hyperlink" Target="https://youtu.be/OcbDkcKb6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Acer</dc:creator>
  <dc:description/>
  <cp:keywords/>
  <dc:language>en-US</dc:language>
  <cp:lastModifiedBy>Acer</cp:lastModifiedBy>
  <dcterms:modified xsi:type="dcterms:W3CDTF">2021-05-20T02:12:00Z</dcterms:modified>
  <cp:revision>10</cp:revision>
  <dc:subject/>
  <dc:title/>
</cp:coreProperties>
</file>