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87"/>
        <w:gridCol w:w="2835"/>
        <w:gridCol w:w="2866"/>
      </w:tblGrid>
      <w:tr>
        <w:trPr>
          <w:trHeight w:val="40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Организационно-педагогическая работа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Э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12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 ПРС своими рукам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очки по развитию реч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ка материала к настольной игре «Зоопарк Орто -Дойду»-1этап рабо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Т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5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Индивидуальное онлайн-занятие по ФЭМ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5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 Индивидуальное онлайн – занятия специалистов-педагог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крябина. М.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геева. А.Н.</w:t>
            </w:r>
          </w:p>
        </w:tc>
      </w:tr>
      <w:tr>
        <w:trPr>
          <w:trHeight w:val="468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3. Мероприятия для детей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дготовка к выпускному бал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ка индивидуальных стих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12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учивание пес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NcNFSOuT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udesen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1287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vidan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tskiy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Работа с родителями</w:t>
            </w:r>
          </w:p>
        </w:tc>
      </w:tr>
      <w:tr>
        <w:trPr>
          <w:trHeight w:val="46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Консультация для родителей  по профилактике  КОВИД-19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2. Консультация по развитию речи «Рассказывание по сюжетной картинке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3. Подготовка к выпускному балу через ЗУУ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учивание танца(вальс) с деть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youtu.be/-WIaGfKySGk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youtu.be/VMdjmDIU0Uc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Т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Т.Н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youtu.be/OcbDkcKb6Y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CNcNFSOuTo" TargetMode="External"/><Relationship Id="rId3" Type="http://schemas.openxmlformats.org/officeDocument/2006/relationships/hyperlink" Target="https://shudesenka.ru/1287-do-svidanya-detskiy-sad.htm/" TargetMode="External"/><Relationship Id="rId4" Type="http://schemas.openxmlformats.org/officeDocument/2006/relationships/hyperlink" Target="https://youtu.be/-WIaGfKySGk" TargetMode="External"/><Relationship Id="rId5" Type="http://schemas.openxmlformats.org/officeDocument/2006/relationships/hyperlink" Target="https://youtu.be/VMdjmDIU0Uc" TargetMode="External"/><Relationship Id="rId6" Type="http://schemas.openxmlformats.org/officeDocument/2006/relationships/hyperlink" Target="https://youtu.be/OcbDkcKb6Y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6:00Z</dcterms:created>
  <dc:creator>Acer</dc:creator>
  <dc:description/>
  <cp:keywords/>
  <dc:language>en-US</dc:language>
  <cp:lastModifiedBy>Acer</cp:lastModifiedBy>
  <dcterms:modified xsi:type="dcterms:W3CDTF">2021-05-13T23:09:00Z</dcterms:modified>
  <cp:revision>7</cp:revision>
  <dc:subject/>
  <dc:title/>
</cp:coreProperties>
</file>