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ет дистанционного обучения с 24-31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ая группа «Смеша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66"/>
        <w:gridCol w:w="2439"/>
        <w:gridCol w:w="1559"/>
        <w:gridCol w:w="269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  <w:t>Охва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  <w:t>Ссыл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утешествие по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ывать бережное отношение к природе. Формировать эстетическое отношение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IJotMsjvCp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Скворец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вать творчество, образные пред</w:t>
              <w:softHyphen/>
              <w:t>ставления, воображение детей. Учить задумывать содержание своей работы, вспоминая, что интересного они видели, о чем им читали, рассказывали. Учить доводить начатое дело до конца. Упражнять в рисовании цветными восковыми мелками, сангиной, простым каран</w:t>
              <w:softHyphen/>
              <w:t>дашом и др. Закреплять умение радоваться красивым и разнообраз</w:t>
              <w:softHyphen/>
              <w:t>ным рисункам, рассказывать о том, что в них больше всего понра</w:t>
              <w:softHyphen/>
              <w:t>ви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w4xqg76r2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ориентировка во времен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по закреплению пройденного материала на занятиях и досугах                            с математическим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oCtHb02vL4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бъемное солнышк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родолжать освоение нетрадиционной техники аппл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hWs1vhiBh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15ч45м-16ч1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Х. Андерсе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юймо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эмоционально воспринимать образное содержание сказки, осмысливать характеры персонажей; развивать образность речи; умение воспроизводить и осознавать образные выражения; 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fMOHjnXy9x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ние по картине «В школу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ставлять сюжетный рассказ по картине, используя приобретенные ранее навыки построения сюжета (завязка, кульминация, развязка), само</w:t>
              <w:softHyphen/>
              <w:t>стоятельно придумывать события, предшествовавшие изоб</w:t>
              <w:softHyphen/>
              <w:t>раженны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youtube.com/watch?v=y7k7qavpYAk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енежные истор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 финансовому просвещению и воспитанию детей дошкольного возраста, создание необходимой мотивации для повышения их финансов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i1Ofahsq1p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дуванчи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передавать на бумаге характерные особенности весны (высокое голубое небо, земля освобождается от снега, на деревьях набухают почки, прилетают пт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8-hMlrpeXjk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ориентировка в пространст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бота по закреплению пройденного материала на занятиях и досугах                            с математическим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U4XdE41KZ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ожья кор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мение лепить жука, передавая ее характерные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pqEI1952xp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вторение алфав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GSwzSPXMe4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чной т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«Цветок из ватных палоче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Учить детей создавать объёмные цветы, сочетая для этого различные материалы. Закреплять умения передавать в работе особенности строения, цвета и формы первых весенних цветов. Формировать у детей осторожное отношение к ножницам и другим колющим и режущим предметам. Воспитывать у дошкольников любовь к близким, желание приносить им рад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youtu.be/imuDCCq9j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наток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Расширять представления детей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 предметах рукотворного мира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hd w:fill="FFFFFF" w:val="clear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  <w:lang w:eastAsia="ru-RU"/>
                </w:rPr>
                <w:t>https://www.youtube.com/watch?v=qNFLvmablA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снежники в ваз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продолжать учить детей рисовать цветы, передавая хрупкость и красоту первоцвета, соблюдая последовательность в изображении на бума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shd w:fill="FFFFFF" w:val="clear"/>
                </w:rPr>
                <w:t>https://www.youtube.com/watch?v=RXqLlv8Gc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otMsjvCpU" TargetMode="External"/><Relationship Id="rId3" Type="http://schemas.openxmlformats.org/officeDocument/2006/relationships/hyperlink" Target="https://www.youtube.com/watch?v=w4xqg76r2Go" TargetMode="External"/><Relationship Id="rId4" Type="http://schemas.openxmlformats.org/officeDocument/2006/relationships/hyperlink" Target="https://youtu.be/oCtHb02vL4U" TargetMode="External"/><Relationship Id="rId5" Type="http://schemas.openxmlformats.org/officeDocument/2006/relationships/hyperlink" Target="https://www.youtube.com/watch?v=hWs1vhiBha8" TargetMode="External"/><Relationship Id="rId6" Type="http://schemas.openxmlformats.org/officeDocument/2006/relationships/hyperlink" Target="https://www.youtube.com/watch?v=fMOHjnXy9xk" TargetMode="External"/><Relationship Id="rId7" Type="http://schemas.openxmlformats.org/officeDocument/2006/relationships/hyperlink" Target="https://www.youtube.com/watch?v=y7k7qavpYAk" TargetMode="External"/><Relationship Id="rId8" Type="http://schemas.openxmlformats.org/officeDocument/2006/relationships/hyperlink" Target="https://www.youtube.com/watch?v=i1Ofahsq1pQ" TargetMode="External"/><Relationship Id="rId9" Type="http://schemas.openxmlformats.org/officeDocument/2006/relationships/hyperlink" Target="https://youtu.be/8-hMlrpeXjk" TargetMode="External"/><Relationship Id="rId10" Type="http://schemas.openxmlformats.org/officeDocument/2006/relationships/hyperlink" Target="https://youtu.be/U4XdE41KZAE" TargetMode="External"/><Relationship Id="rId11" Type="http://schemas.openxmlformats.org/officeDocument/2006/relationships/hyperlink" Target="https://youtu.be/pqEI1952xpI" TargetMode="External"/><Relationship Id="rId12" Type="http://schemas.openxmlformats.org/officeDocument/2006/relationships/hyperlink" Target="https://youtu.be/GSwzSPXMe4I" TargetMode="External"/><Relationship Id="rId13" Type="http://schemas.openxmlformats.org/officeDocument/2006/relationships/hyperlink" Target="https://youtu.be/imuDCCq9jww" TargetMode="External"/><Relationship Id="rId14" Type="http://schemas.openxmlformats.org/officeDocument/2006/relationships/hyperlink" Target="https://www.youtube.com/watch?v=qNFLvmablAk" TargetMode="External"/><Relationship Id="rId15" Type="http://schemas.openxmlformats.org/officeDocument/2006/relationships/hyperlink" Target="https://www.youtube.com/watch?v=RXqLlv8Gcb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5:00Z</dcterms:created>
  <dc:creator>Work</dc:creator>
  <dc:description/>
  <dc:language>en-US</dc:language>
  <cp:lastModifiedBy>user</cp:lastModifiedBy>
  <cp:lastPrinted>2011-01-01T15:20:00Z</cp:lastPrinted>
  <dcterms:modified xsi:type="dcterms:W3CDTF">2011-01-01T05:26:00Z</dcterms:modified>
  <cp:revision>3</cp:revision>
  <dc:subject/>
  <dc:title/>
</cp:coreProperties>
</file>