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7"/>
        <w:gridCol w:w="1416"/>
        <w:gridCol w:w="2392"/>
      </w:tblGrid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педагогическ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 Предметно – развивающая среда педагогов своими руками. Па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.4. Онлайн – зан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 Онлайн – занятия специалистов и педагог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Паспорт карто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артотека музыкально-подвижных  игр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отека пальчиковых иг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19 ноябр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сультация по дополнительному образованию «Игра на блокфлейте под звучащую музыку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бликация на сайте «Педагоги Якутии» видео ролик «Учимся играть новую мелодию. Произведение Оленёнок/ Таб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Работа в С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а движе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-20 ноябр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8:00Z</dcterms:created>
  <dc:creator>zx</dc:creator>
  <dc:description/>
  <dc:language>en-US</dc:language>
  <cp:lastModifiedBy>zx</cp:lastModifiedBy>
  <dcterms:modified xsi:type="dcterms:W3CDTF">2020-11-20T05:38:00Z</dcterms:modified>
  <cp:revision>1</cp:revision>
  <dc:subject/>
  <dc:title/>
</cp:coreProperties>
</file>