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97"/>
        <w:gridCol w:w="1416"/>
        <w:gridCol w:w="2392"/>
      </w:tblGrid>
      <w:tr>
        <w:trPr/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педагогическая работ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буча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 Предметно – развивающая среда педагогов своими руками. Па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2.4. Онлайн – занят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 Онлайн – занятия специалистов и педагог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танционные задания на сайте ДО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Паспорт картот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артотека музыкально-дидактических и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13 ноябр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Консуль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сультация по дополнительному образованию «Правильное дыхание при игре на блокфлейт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рсы проблем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ИКТ в музыкальном образовании» ИРОи П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4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 Работа на сайте ДО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  Работа в С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ставление расписания занят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ставление КП для размещения СГ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Семинар для педагогов в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«Шаблон заполнения КП для размещения в СГ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9-13 ноябр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топенко О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3:00Z</dcterms:created>
  <dc:creator>zx</dc:creator>
  <dc:description/>
  <dc:language>en-US</dc:language>
  <cp:lastModifiedBy>zx</cp:lastModifiedBy>
  <dcterms:modified xsi:type="dcterms:W3CDTF">2020-11-13T05:14:00Z</dcterms:modified>
  <cp:revision>2</cp:revision>
  <dc:subject/>
  <dc:title/>
</cp:coreProperties>
</file>