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ДО с 24 по 28 мая</w:t>
      </w:r>
    </w:p>
    <w:p>
      <w:pPr>
        <w:pStyle w:val="Normal"/>
        <w:jc w:val="center"/>
        <w:rPr/>
      </w:pPr>
      <w:r>
        <w:rPr/>
        <w:t>Музыкального образования</w:t>
      </w:r>
    </w:p>
    <w:p>
      <w:pPr>
        <w:pStyle w:val="Normal"/>
        <w:jc w:val="right"/>
        <w:rPr/>
      </w:pPr>
      <w:r>
        <w:rPr/>
        <w:t>Конотопенко О.В.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126"/>
        <w:gridCol w:w="1480"/>
        <w:gridCol w:w="2371"/>
      </w:tblGrid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т по дистанционному образов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Задания дистанционного образования»</w:t>
            </w:r>
            <w:r>
              <w:rPr>
                <w:b/>
              </w:rPr>
              <w:t xml:space="preserve"> </w:t>
            </w:r>
            <w:r>
              <w:rPr/>
              <w:t>офлай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Цель и ход, зад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заданий по музыкальному образованию через </w:t>
            </w:r>
            <w:r>
              <w:rPr>
                <w:lang w:val="en-US"/>
              </w:rPr>
              <w:t>Googl</w:t>
            </w:r>
            <w:r>
              <w:rPr/>
              <w:t xml:space="preserve"> форм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уск – Подготовительная группа «Развивай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ск 2021 Подготовительная группа «Смешари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совет онлайн: «Отчет музыкального руководителя за 2020-2021 учебны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детьм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ение заданий через </w:t>
            </w:r>
            <w:r>
              <w:rPr>
                <w:lang w:val="en-US"/>
              </w:rPr>
              <w:t>Googl</w:t>
            </w:r>
            <w:r>
              <w:rPr/>
              <w:t xml:space="preserve"> форм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ая викторина «Назови музыкальный инструмен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ая викторина «Запоминай и называй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узыкальные спектакл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поздравительных видео роликов от средней и старши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ьёмка родителям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нтаж ролика воспитат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Муз.р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7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яя Группа «Малыш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ая группа 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ду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– занятия специалистов 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узыкальное заняти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подготовительная группа «Развив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Выпускному онлай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одители, дети, воспитатели, педаго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 Сергее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аковская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«Как организовать Выпускной в режиме онлайн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формы навигатор14.де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ование программы проведения «Выпускного 2021», организационные момент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подарков от детского сада (запись фотографий на диски для выпускных груп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7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zx</dc:creator>
  <dc:description/>
  <cp:keywords/>
  <dc:language>en-US</dc:language>
  <cp:lastModifiedBy>zx</cp:lastModifiedBy>
  <dcterms:modified xsi:type="dcterms:W3CDTF">2021-05-26T06:20:00Z</dcterms:modified>
  <cp:revision>4</cp:revision>
  <dc:subject/>
  <dc:title/>
</cp:coreProperties>
</file>