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ДО с 12 по 14 мая</w:t>
      </w:r>
    </w:p>
    <w:p>
      <w:pPr>
        <w:pStyle w:val="Normal"/>
        <w:jc w:val="center"/>
        <w:rPr/>
      </w:pPr>
      <w:r>
        <w:rPr/>
        <w:t>Музыкального образования</w:t>
      </w:r>
    </w:p>
    <w:p>
      <w:pPr>
        <w:pStyle w:val="Normal"/>
        <w:jc w:val="right"/>
        <w:rPr/>
      </w:pPr>
      <w:r>
        <w:rPr/>
        <w:t>Конотопенко О.В.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37"/>
        <w:gridCol w:w="1416"/>
        <w:gridCol w:w="2392"/>
      </w:tblGrid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но-педагогическая рабо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буч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Работа на сайте ДО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«Задания дистанционного образования» </w:t>
            </w:r>
            <w:r>
              <w:rPr/>
              <w:t>офлай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Цель и ход,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деть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пись видео для ролика по разучиванию с детьм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Танец на Выпуск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Песня «До свиданья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 -психолог и дети дежурной групп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А.Н.</w:t>
            </w:r>
          </w:p>
        </w:tc>
      </w:tr>
      <w:tr>
        <w:trPr>
          <w:trHeight w:val="89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– занятия специалистов 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узыкальное занятие онлайн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подготовительная группа «Смешарики», «Развивай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онсультация в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«Как организовать занятие ребёнка в режиме онлайн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педагога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ование программы проведения «Выпускного 2021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9:00Z</dcterms:created>
  <dc:creator>zx</dc:creator>
  <dc:description/>
  <cp:keywords/>
  <dc:language>en-US</dc:language>
  <cp:lastModifiedBy>zx</cp:lastModifiedBy>
  <dcterms:modified xsi:type="dcterms:W3CDTF">2021-05-14T01:48:00Z</dcterms:modified>
  <cp:revision>3</cp:revision>
  <dc:subject/>
  <dc:title/>
</cp:coreProperties>
</file>