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МБДОУ «Нижне-Бестяхский 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 xml:space="preserve">с приоритетным осуществлением деятельности по познавательно-речевому развитию воспитанников </w:t>
      </w:r>
      <w:r>
        <w:rPr>
          <w:b/>
          <w:color w:val="000000"/>
          <w:sz w:val="22"/>
          <w:szCs w:val="22"/>
        </w:rPr>
        <w:t>«Сказка» МР «Мегино-Кангаласскийулус»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678080, РеспубликаСаха /Я/, Мегино-Канкаласскийулус, п.НижнийБестях, кв.Магистральный, 1Е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0"/>
          <w:szCs w:val="22"/>
        </w:rPr>
        <w:t>тел</w:t>
      </w:r>
      <w:r>
        <w:rPr>
          <w:bCs/>
          <w:sz w:val="20"/>
          <w:szCs w:val="22"/>
          <w:lang w:val="en-US"/>
        </w:rPr>
        <w:t>. 841143 47-543</w:t>
      </w:r>
      <w:r>
        <w:rPr>
          <w:i/>
          <w:sz w:val="20"/>
          <w:szCs w:val="22"/>
          <w:lang w:val="en-US"/>
        </w:rPr>
        <w:t xml:space="preserve">, e-mail: </w:t>
      </w:r>
      <w:hyperlink r:id="rId2">
        <w:r>
          <w:rPr>
            <w:rStyle w:val="InternetLink"/>
            <w:sz w:val="20"/>
            <w:lang w:val="en-US"/>
          </w:rPr>
          <w:t>n-bskazka@mail.ru</w:t>
        </w:r>
      </w:hyperlink>
      <w:r>
        <w:rPr>
          <w:rStyle w:val="InternetLink"/>
          <w:sz w:val="20"/>
          <w:lang w:val="en-US"/>
        </w:rPr>
        <w:t>,</w:t>
      </w:r>
      <w:r>
        <w:rPr>
          <w:sz w:val="20"/>
          <w:szCs w:val="22"/>
          <w:lang w:val="en-US"/>
        </w:rPr>
        <w:t xml:space="preserve"> kolmakowa@mail.ru</w:t>
      </w:r>
    </w:p>
    <w:p>
      <w:pPr>
        <w:pStyle w:val="Normal"/>
        <w:rPr>
          <w:b/>
          <w:b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рганизационно – методической деятельности республиканских опорных центров пр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новационной -методической площадке детский сад «Сказк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та жировочная площадка методического сопровождения развития детской одаренности В Республике Саха (Якутия) проек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ОДАРЕННЫЙ РЕБЕНОК»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по </w:t>
      </w:r>
      <w:r>
        <w:rPr>
          <w:rStyle w:val="StrongEmphasis"/>
          <w:bCs w:val="false"/>
        </w:rPr>
        <w:t xml:space="preserve">теме </w:t>
      </w:r>
      <w:r>
        <w:rPr>
          <w:b/>
        </w:rPr>
        <w:t xml:space="preserve">«Создание эффективной модели выявления задатков и развития способностей детей дошкольного возраста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2020 - 2021 год.</w:t>
      </w:r>
    </w:p>
    <w:p>
      <w:pPr>
        <w:pStyle w:val="Normal"/>
        <w:shd w:fill="FFFFFF" w:val="clear"/>
        <w:jc w:val="center"/>
        <w:rPr/>
      </w:pPr>
      <w:r>
        <w:rPr/>
        <w:t>Всего РОЦ - 9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4766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ая катег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ординация и научно-методическое сопровождение и обеспечение системы работы по выявлению задатков, развитию одаренности детей дошкольного и младшего школьно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едагоги ДОО РО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, старшие воспитатели Р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Участие воспитанников в районных, республиканских, всероссийских, международных конкурсах и олимпиад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ные/ заочные конкурсы, олимпиад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 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, старшие воспитатели Р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етодического совета РО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 РО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ОЦ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уководитель методического совета Р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методического совета РОЦ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уководитель методического совета Р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/>
            </w:pPr>
            <w:r>
              <w:rPr>
                <w:rStyle w:val="11"/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Создание информационного ресурса РОЦ (разделы сайта детского сада), доступно детям, родителям (законным представителям, педагога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ресур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уководители ОО, старшие воспитатели Р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/>
            </w:pPr>
            <w:r>
              <w:rPr>
                <w:rStyle w:val="11"/>
                <w:rFonts w:eastAsia="Calibri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Подготовка и изучение технологий для организации дистанционных олимпиад и конкурсов для детей и педагогов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ейсов по педагогическим технолог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. совет Р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/>
            </w:pPr>
            <w:r>
              <w:rPr>
                <w:rStyle w:val="11"/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Создание электронных образовательных ресурсов нового поколения для детей и родит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диате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, р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. совет РОЦ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,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Янва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sz w:val="20"/>
                <w:szCs w:val="20"/>
              </w:rPr>
              <w:t>Республиканская дистанционная шахматная олимпиада И.Г. Сух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/>
            </w:pPr>
            <w:r>
              <w:rPr>
                <w:rStyle w:val="11"/>
                <w:rFonts w:eastAsia="Calibri"/>
                <w:sz w:val="20"/>
                <w:szCs w:val="20"/>
              </w:rPr>
              <w:t>Олимпиада дистан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Дошкольники 5-7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 РС/Я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182" w:before="120" w:after="0"/>
              <w:ind w:hanging="0"/>
              <w:jc w:val="both"/>
              <w:rPr>
                <w:rStyle w:val="11"/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/>
            </w:pPr>
            <w:r>
              <w:rPr>
                <w:rStyle w:val="11"/>
                <w:rFonts w:eastAsia="Calibri"/>
                <w:sz w:val="20"/>
                <w:szCs w:val="20"/>
              </w:rPr>
              <w:t>янва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>
                <w:rStyle w:val="11"/>
                <w:color w:val="0000FF"/>
                <w:sz w:val="20"/>
                <w:szCs w:val="20"/>
                <w:highlight w:val="green"/>
              </w:rPr>
            </w:pPr>
            <w:r>
              <w:rPr>
                <w:rStyle w:val="11"/>
                <w:color w:val="0000FF"/>
                <w:sz w:val="20"/>
                <w:szCs w:val="20"/>
              </w:rPr>
              <w:t>Улусный семинар практикум СП по теме: «Использование игрового набора «Дары Фребеля» в дошкольном образовании в соответствии с ФГОС ДО» онлай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/>
            </w:pPr>
            <w:r>
              <w:rPr>
                <w:rStyle w:val="11"/>
                <w:rFonts w:eastAsia="Calibri"/>
                <w:color w:val="0000FF"/>
                <w:sz w:val="20"/>
                <w:szCs w:val="20"/>
              </w:rPr>
              <w:t>Обобщение опыта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rStyle w:val="11"/>
                <w:color w:val="0000FF"/>
                <w:sz w:val="20"/>
                <w:szCs w:val="20"/>
                <w:highlight w:val="green"/>
              </w:rPr>
            </w:pPr>
            <w:r>
              <w:rPr>
                <w:rStyle w:val="11"/>
                <w:rFonts w:eastAsia="Calibri"/>
                <w:color w:val="0000FF"/>
                <w:sz w:val="20"/>
                <w:szCs w:val="20"/>
              </w:rPr>
              <w:t>Педагоги 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0"/>
                <w:szCs w:val="20"/>
              </w:rPr>
              <w:t>ИМП Детский сад «Сказка» 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УО «Мегино-Кангаласский ул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январь-февра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1"/>
                <w:sz w:val="20"/>
                <w:szCs w:val="20"/>
              </w:rPr>
              <w:t>Участие воспитанников ДОО в Республиканских играх юных исполнителей классической и национальной музыки «Алыптаах доргоон. Чарующие звуки Якут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истанционны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нкурс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исполнительского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мастер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школьники 5-7 лет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уководители ОО, старшие воспитатели 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26  январ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Семинар «Управление системой выявления, поддержки развития и способностей и талантов у детей и молодежи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едаго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 РС/Я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результат выявления задатков и способностей воспитанников ДОУ, определение направлении дополнительного образования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школьники 6-7 лет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уководители ОО, старшие воспитатели ОЦ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,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rFonts w:eastAsia="Calibri"/>
              </w:rPr>
            </w:pPr>
            <w:r>
              <w:rPr>
                <w:rStyle w:val="11"/>
                <w:sz w:val="20"/>
                <w:szCs w:val="20"/>
              </w:rPr>
              <w:t>5 февра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rFonts w:eastAsia="Calibri"/>
              </w:rPr>
            </w:pPr>
            <w:r>
              <w:rPr>
                <w:rStyle w:val="11"/>
                <w:sz w:val="20"/>
                <w:szCs w:val="20"/>
              </w:rPr>
              <w:t>Итоги шахматной олимпиады И. Г. Сух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rFonts w:eastAsia="Calibri"/>
              </w:rPr>
            </w:pPr>
            <w:r>
              <w:rPr>
                <w:rStyle w:val="11"/>
                <w:sz w:val="20"/>
                <w:szCs w:val="20"/>
              </w:rPr>
              <w:t>Олимпиа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rFonts w:eastAsia="Calibri"/>
              </w:rPr>
            </w:pPr>
            <w:r>
              <w:rPr>
                <w:rStyle w:val="11"/>
                <w:sz w:val="20"/>
                <w:szCs w:val="20"/>
              </w:rPr>
              <w:t xml:space="preserve">Дошкольники, </w:t>
            </w:r>
          </w:p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/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rFonts w:eastAsia="Calibri"/>
                <w:sz w:val="20"/>
                <w:szCs w:val="20"/>
              </w:rPr>
              <w:t>1 -4 классы (до 10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2"/>
                <w:szCs w:val="22"/>
              </w:rPr>
              <w:t>Руководители ОО, старшие воспитатели Р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9 февраля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Муниципальный конкурс «Тиин Мэй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Олимпиа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Модератор: МБДОУ «Тыллыминский детский сад «Кунчээ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 февра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го конкурса исследовательских и творческих проектов   для старших дошкольников и младших дошкольников «Я - Исследователь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ики 5-7 лет, родители, педаго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КУ «Мегино-Кангаласского  РУО»,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Ц «Сайдыс» при МБОУ «Майинский лицей им. И,Г,Тимофее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Февра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Муниципальный конкурс «Растем вмест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Мастер классы для родителей детей Д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Педаго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Медератор: МКУ «Мегино-Кангаласское РУО», МБДОУ «Тюнгюлюнский ЦРР детский сад «Олимпионик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-15 Февра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Республиканский конкурс по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oft</w:t>
            </w:r>
            <w:r>
              <w:rPr>
                <w:bCs/>
                <w:color w:val="000000"/>
                <w:sz w:val="22"/>
                <w:szCs w:val="22"/>
              </w:rPr>
              <w:t xml:space="preserve">-компетентность «Я-Лидер» для детей дошкольного возрас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НО «Октемский научно-образовательный центр» совместно «Малая академия наук РС /Я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5-20 февраля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сы ПК «Тьютор проекта «Одаренный ребенок». Дистанционный и онлайн -формат 72ч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КУРС П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Педаго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Н.Степанова ., А.И.Егорова, Академия детства им Т,С, КОМАРОВОЙ , координаторы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,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мар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eastAsia="Calibri"/>
                <w:color w:val="000000"/>
                <w:sz w:val="20"/>
                <w:szCs w:val="20"/>
              </w:rPr>
              <w:t>Муниципальный этап дистанционный  конкурса   для старших дошкольников заречных улусов «Я – ИНТЕЛЛЕКТУА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Воспитан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. Боробул, МР «Таттинский улус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мар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rFonts w:eastAsia="Calibri"/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 xml:space="preserve">Республиканский конкурс исследовательских </w:t>
            </w:r>
            <w:r>
              <w:rPr>
                <w:sz w:val="20"/>
                <w:szCs w:val="20"/>
              </w:rPr>
              <w:t>и творческих проектов   для старших дошкольников и младших дошкольников «Я - Исследова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/>
            </w:pPr>
            <w:r>
              <w:rPr>
                <w:rStyle w:val="11"/>
                <w:rFonts w:eastAsia="Calibri"/>
                <w:sz w:val="20"/>
                <w:szCs w:val="20"/>
              </w:rPr>
              <w:t xml:space="preserve">Дошкольники,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>
                <w:rStyle w:val="1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11"/>
                <w:rFonts w:eastAsia="Calibri"/>
                <w:sz w:val="20"/>
                <w:szCs w:val="20"/>
              </w:rPr>
              <w:t>1 -4 классы (до 10 л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«Малая академия наук РС /Я/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>мар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color w:val="FF6600"/>
                <w:sz w:val="20"/>
                <w:szCs w:val="20"/>
              </w:rPr>
              <w:t>Творческая деятельность (литературное творчество)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Style w:val="11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К 100-летию героя Советского союза Ф,К,Попов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0"/>
                <w:szCs w:val="20"/>
              </w:rPr>
              <w:t>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"/>
                <w:color w:val="FF6600"/>
                <w:sz w:val="20"/>
                <w:szCs w:val="20"/>
              </w:rPr>
              <w:t>Родители, педагоги воспитанников ДО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6600"/>
                <w:sz w:val="20"/>
                <w:szCs w:val="20"/>
              </w:rPr>
              <w:t>Координатор МБДОУ Батаринский детский 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left="34" w:hanging="0"/>
              <w:rPr>
                <w:rStyle w:val="11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1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,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>20 апре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/>
            </w:pPr>
            <w:r>
              <w:rPr>
                <w:sz w:val="20"/>
                <w:szCs w:val="20"/>
              </w:rPr>
              <w:t>Итоговый результат выявления задатков и способностей воспитанников ДОУ, определение направлении дополнительного образования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ошкольники 6-7 лет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color w:val="FF6600"/>
                <w:sz w:val="20"/>
                <w:szCs w:val="20"/>
              </w:rPr>
              <w:t xml:space="preserve">Апрель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/>
            </w:pPr>
            <w:r>
              <w:rPr>
                <w:color w:val="FF6600"/>
                <w:sz w:val="20"/>
                <w:szCs w:val="20"/>
              </w:rPr>
              <w:t>Год здоровья (месячни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  <w:t>МБДОУ Павловский детский сад «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пре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Заполнение Банка данных одаренных детей дошкольного по 10 направления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Статист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sz w:val="20"/>
                <w:szCs w:val="20"/>
              </w:rPr>
              <w:t>Дошкольники 5-7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порные центры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апрел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сти мониторинг результатов реализации мероприятий республиканской стажировочной площадки. </w:t>
            </w:r>
            <w:r>
              <w:rPr>
                <w:rStyle w:val="11"/>
                <w:sz w:val="20"/>
                <w:szCs w:val="20"/>
              </w:rPr>
              <w:t>Отчет о работе С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Мониторинг. Аналитическая спра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ординатор СП, старший воспитатель Эверстова О.Н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,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ма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0"/>
                <w:szCs w:val="20"/>
              </w:rPr>
              <w:t>Статистические отчеты о проделанной работе за 2020-2021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  <w:sz w:val="20"/>
                <w:szCs w:val="20"/>
              </w:rPr>
              <w:t>Мониторинг: статистика, анали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Педагоги ДОО и 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1"/>
                <w:rFonts w:eastAsia="Calibri"/>
                <w:sz w:val="20"/>
                <w:szCs w:val="20"/>
              </w:rPr>
              <w:t>Опорные центры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нтябрь,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ентяб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rStyle w:val="11"/>
                <w:color w:val="0000FF"/>
                <w:sz w:val="20"/>
                <w:szCs w:val="20"/>
              </w:rPr>
              <w:t>Создание республиканского методического объединения педагогов ДОО начальной школы по шахматному образ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rStyle w:val="11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11"/>
                <w:color w:val="0000FF"/>
                <w:sz w:val="20"/>
                <w:szCs w:val="20"/>
              </w:rPr>
              <w:t>Круглый ст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rStyle w:val="11"/>
                <w:color w:val="0000FF"/>
                <w:sz w:val="20"/>
                <w:szCs w:val="20"/>
              </w:rPr>
              <w:t>педагоги ДОУ и учителя начальных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Руководитель СП, МБДОУ Балыктахский детский сад «Звездочки»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,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 xml:space="preserve">октября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rStyle w:val="11"/>
                <w:color w:val="0000FF"/>
                <w:sz w:val="20"/>
                <w:szCs w:val="20"/>
              </w:rPr>
              <w:t>Семинар «</w:t>
            </w:r>
            <w:r>
              <w:rPr>
                <w:rStyle w:val="11"/>
                <w:color w:val="0000FF"/>
                <w:sz w:val="20"/>
                <w:szCs w:val="20"/>
                <w:lang w:val="en-US"/>
              </w:rPr>
              <w:t>STEM</w:t>
            </w:r>
            <w:r>
              <w:rPr>
                <w:rStyle w:val="11"/>
                <w:color w:val="0000FF"/>
                <w:sz w:val="20"/>
                <w:szCs w:val="20"/>
              </w:rPr>
              <w:t>- образование для детей дошкольного возрас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rStyle w:val="11"/>
                <w:color w:val="0000FF"/>
                <w:sz w:val="20"/>
                <w:szCs w:val="20"/>
              </w:rPr>
              <w:t>Семина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rStyle w:val="11"/>
                <w:color w:val="0000FF"/>
                <w:sz w:val="20"/>
                <w:szCs w:val="20"/>
              </w:rPr>
              <w:t>педагоги ДОУ и учителя начальных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Модератор:МБДОУ детский сад «Сказка», МБДОУ Тюнгюлюнский ЦРР «Олимпио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октяб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/>
            </w:pPr>
            <w:r>
              <w:rPr>
                <w:color w:val="FF6600"/>
                <w:sz w:val="20"/>
                <w:szCs w:val="20"/>
              </w:rPr>
              <w:t xml:space="preserve">«Познавательно-исследовательская деятель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  <w:t>Модератор МБОУ Бедиминская СОШ»</w:t>
            </w:r>
          </w:p>
        </w:tc>
      </w:tr>
      <w:tr>
        <w:trPr/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,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ноябр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улусном чемпионате рабочих профессий  «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Baby Skill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» среди воспитанников дошкольных образовательных учреждени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pacing w:lineRule="exact" w:line="182" w:before="12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"/>
                <w:sz w:val="20"/>
                <w:szCs w:val="20"/>
              </w:rPr>
              <w:t>Дошкольники 6-7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порные центры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left="34" w:hanging="0"/>
              <w:rPr/>
            </w:pPr>
            <w:r>
              <w:rPr>
                <w:rStyle w:val="11"/>
                <w:sz w:val="20"/>
                <w:szCs w:val="20"/>
              </w:rPr>
              <w:t>Нояб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tabs>
                <w:tab w:val="clear" w:pos="708"/>
                <w:tab w:val="left" w:pos="255" w:leader="none"/>
              </w:tabs>
              <w:spacing w:lineRule="exact" w:line="230" w:before="0" w:after="0"/>
              <w:ind w:hanging="0"/>
              <w:rPr/>
            </w:pPr>
            <w:r>
              <w:rPr>
                <w:color w:val="FF6600"/>
                <w:sz w:val="20"/>
                <w:szCs w:val="20"/>
                <w:shd w:fill="FFFFFF" w:val="clear"/>
              </w:rPr>
              <w:t xml:space="preserve">Физическое воспит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hd w:fill="auto" w:val="clear"/>
              <w:snapToGrid w:val="false"/>
              <w:spacing w:lineRule="exact" w:line="182" w:before="120" w:after="0"/>
              <w:ind w:hanging="0"/>
              <w:jc w:val="both"/>
              <w:rPr>
                <w:color w:val="FF6600"/>
                <w:sz w:val="20"/>
                <w:szCs w:val="20"/>
                <w:shd w:fill="FFFFFF" w:val="clear"/>
              </w:rPr>
            </w:pPr>
            <w:r>
              <w:rPr>
                <w:color w:val="FF6600"/>
                <w:sz w:val="20"/>
                <w:szCs w:val="20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1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FF6600"/>
                <w:sz w:val="20"/>
                <w:szCs w:val="20"/>
              </w:rPr>
              <w:t xml:space="preserve">Модератор МБДОУ «Харанский детский сад «Кэрэчээн», </w:t>
            </w:r>
          </w:p>
        </w:tc>
      </w:tr>
      <w:tr>
        <w:trPr>
          <w:trHeight w:val="327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,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екаб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одведение итогов работы СП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Составление отчета и годового плана на следующи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уководитель ОП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0"/>
                <w:szCs w:val="20"/>
              </w:rPr>
              <w:t>декабр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color w:val="0000FF"/>
                <w:sz w:val="20"/>
                <w:szCs w:val="20"/>
              </w:rPr>
              <w:t>«Полингвальное  образование ДО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"/>
                <w:color w:val="0000FF"/>
                <w:sz w:val="20"/>
                <w:szCs w:val="20"/>
              </w:rPr>
              <w:t>Круглый ст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"/>
                <w:color w:val="0000FF"/>
                <w:sz w:val="20"/>
                <w:szCs w:val="20"/>
              </w:rPr>
              <w:t>Педагог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FF"/>
                <w:sz w:val="20"/>
                <w:szCs w:val="20"/>
              </w:rPr>
              <w:t>МБДОУ «Майинский ЦРР детский сад «Мичил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4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 w:before="0" w:after="420"/>
      <w:ind w:hanging="540"/>
    </w:pPr>
    <w:rPr>
      <w:rFonts w:eastAsia="Times New Roman"/>
      <w:color w:val="000000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eastAsia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bskaz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4:00Z</dcterms:created>
  <dc:creator>ПК</dc:creator>
  <dc:description/>
  <dc:language>en-US</dc:language>
  <cp:lastModifiedBy>user</cp:lastModifiedBy>
  <cp:lastPrinted>2011-01-01T15:19:00Z</cp:lastPrinted>
  <dcterms:modified xsi:type="dcterms:W3CDTF">2011-01-01T05:21:00Z</dcterms:modified>
  <cp:revision>17</cp:revision>
  <dc:subject/>
  <dc:title/>
</cp:coreProperties>
</file>