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  <w:szCs w:val="28"/>
        </w:rPr>
      </w:pPr>
      <w:r>
        <w:rPr>
          <w:b/>
          <w:szCs w:val="28"/>
        </w:rPr>
        <w:t>Анализ д/с «Сказка» п. Нижний – Бестях за 2018-2019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ая сп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Calibri"/>
          <w:bCs/>
          <w:color w:val="000000"/>
          <w:sz w:val="28"/>
        </w:rPr>
        <w:t xml:space="preserve">В МБДОУ функционируют 5 общеобразовательных групп. Всего </w:t>
      </w:r>
      <w:r>
        <w:rPr>
          <w:sz w:val="28"/>
        </w:rPr>
        <w:t xml:space="preserve">воспитывается 148 детей дошкольного возраста. В группах работали  10 </w:t>
      </w:r>
      <w:r>
        <w:rPr>
          <w:sz w:val="28"/>
          <w:lang w:eastAsia="ar-SA"/>
        </w:rPr>
        <w:t xml:space="preserve">воспитателей (0,86 шт.ед), 1,25 музыкальный руководитель, педагог-психолог (0,42), логопед (0,42), физрук (0,63), старший воспитатель (1,0 шт.е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97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211"/>
      </w:tblGrid>
      <w:tr>
        <w:trPr>
          <w:trHeight w:val="258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детей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76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Управление ДОУ  осуществляется в соответствии с Уставом ДОУ и законодательством РФ, строится на принципах единоначалия и самоуправления. В детском саду реализуется возможность участия в управлении образовательным учреждением всех участников образовательного процесса. В соответствии с Уставом общественная структура управления ДОУ представлена общим собранием, педагогическим советом, профсоюзным и родительским комитетами. Общее собрание ДОУ определяет основные направления экономической деятельности детского сада. Управление педагогической деятельностью осуществлялось педагогическим советом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Охрана и укрепление здоровья дет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З № 52 «О санитарно-эпидемиологическом благополучии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ОУ создан  комплекс гигиенических,  психолого-педагогических  и  физкультурно-оздоровительных  системных  мер,  обеспечивающих  ребенку  психическое и  физическое  благополучие,  комфортную  моральную  и  бытовую  среду  в  дошкольном 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ицинский блок  включает в себя: медицинского кабинета, оснащен необходимым медицинским инструментарием и набором медикам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ицинское обслуживание воспитанников проводится по двум  направлениям: 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 xml:space="preserve">- оздоровительная работ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организационно-метод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е обследования   педиатра проводится: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- распределение детей по группам здоровья;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- распределение детей по физическому развитию;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  <w:t>- выявление детей с хроническими заболе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ведующей и воспитателями ведется учет и анализ общей заболеваемости воспитанников и заболеваемости детей в случаях, анализ простудных заболе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года в ДОУ проводились мероприятия, направленные на укрепление здоровья,  согласно планам оздоровитель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здоровительная работа: организация  прогулки на свежем воздухе два раза в день, утренняя гимнастика, создание условий для повышения двигательной активности детей на свежем воздухе путем расширения ассортимента выносного материала, занятия физической культурой в группах и  на улице, корригирующая гимнастика после сна, спортивные праздники, досуги, забав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закаливающих процедур: воздушные ванны; обширное умывание; хождение по дорожке здоровья; обливание рук до локтя с постепенным снижением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ОУ проводились День открытых дверей, Дни здоровья, День детской дорожной безопасности – «Зеленый огонек– безопасные дороги», Неделя дорожной безопасности детей, месячник психологического сопровождения, месячник безопасност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метно-развивающая среда в группах  и игровые площадки были пополнена атрибутами для обеспечения двигательной активности детей. Педагоги  квартально анализировали заболеваемость детей. Анализ оздоровительной работы показал, что показатели групп здоровья остаются стабильными (основная часть детей имеет 2 группу здоровья, 5 детей инвалидов, 2 ОВЗ), количества часто болеющих детей снизилась, проявляется устойчивая  тенденция к снижению заболеваемости. </w:t>
      </w:r>
    </w:p>
    <w:p>
      <w:pPr>
        <w:pStyle w:val="Normal"/>
        <w:ind w:left="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right="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казатели заболеваемости за 2018-2019 учебный год обусловлены обострением эпидемиологической обстановки по заболеваемости ОРВИ и гриппом зимой и весной 2019 года среди детского населения региона, а также заносом ветряной оспы в дошкольное учрежд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 осуществления воспитательно-образовательного процесса в ДОУ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ая ба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ние материально-технической базы соответствует санитарно-гигиеническим и педагогическим требованиям и позволяет на оптимальном уровне реализовать образовательные задачи. В ДОУ имеется все необходимое для осуществления качественного воспитательно-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3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ьно-техническое оснаще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каждой группе имеется  спортивный уголок. Не достаточно оснащен спортивным оборудованием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ждой группе  имеется музыкальный уголок, оборудованный современными ауди- и видеосистемами, оснащенный комплексом детских музыкальных инструментов, музыкально-дидактическими играми. Костюмерные с детскими и взрослыми костюмами и реквизитом для театрализованной деятельности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воспит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-лаборатория, природные уголки в группах, цветник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изического здоровь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ицинский кабинет. Игровая площадка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ое развит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ы развивающих игр в группах, оснащенная наглядным и дидактическим материалом.</w:t>
            </w:r>
          </w:p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олки безопасности с наглядным и игровым материалом в группах.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бо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й кабинет, оснащенный методическим материа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вязи с проведенным смотром «Использование предметно-пространственной развивающей среды в НОД»  в группах значительно пополнены центры разных видов детской деятельности: игровой, изобразительной, познавательной, конструктивной, театрализованной, с учетом социально-психологических особенностей ребенка, для обеспечения оптимального баланса в совместных и самостоятельных действиях. Созданы условия для социально-личностного развития воспитанников: для адаптации, комфортного пребывания детей в учреждении, положительного отношения к себе и другим людям, окружающему миру, для коммуникативной и социальной компетенции детей. Повышению качества образовательной работы способствует наличие технических средств: музыкальный центр, магнитофоны (в каждой возрастной группе),  телевизор, магнитофон, </w:t>
      </w:r>
      <w:r>
        <w:rPr>
          <w:sz w:val="28"/>
          <w:lang w:val="en-US"/>
        </w:rPr>
        <w:t>DYD</w:t>
      </w:r>
      <w:r>
        <w:rPr>
          <w:sz w:val="28"/>
        </w:rPr>
        <w:t xml:space="preserve">-плеер, видеопроектор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ффект и поддержка положительного эмоционального фона создается за счет вариативного и  рационального использования помещений  как групповых комнат, так и помещений ДОУ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меются различные традиционные и нетрадиционные пособия, оборудование, материалы. В ДОУ есть необходимая художественная, детская, методическая литература, периодические издания,  приобретается методическая литература за счет воспитателей (книгоиздат), наглядные материалы.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группах имеются комнатные растения. Дети знакомились с природой, узнавали о жизни растений и живых существ, весной заботились о птицах, провели конкурс «Кормушки для корм птиц», знают зимующих и перелетных птиц, пополняли знания об окружающей действительности.</w:t>
      </w:r>
    </w:p>
    <w:p>
      <w:pPr>
        <w:pStyle w:val="2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Содержание обучения и воспитания. </w:t>
      </w:r>
    </w:p>
    <w:p>
      <w:pPr>
        <w:pStyle w:val="2"/>
        <w:jc w:val="both"/>
        <w:rPr>
          <w:b w:val="false"/>
          <w:b w:val="false"/>
          <w:bCs w:val="false"/>
          <w:i/>
          <w:i/>
          <w:color w:val="000000"/>
          <w:szCs w:val="28"/>
          <w:u w:val="single"/>
        </w:rPr>
      </w:pPr>
      <w:r>
        <w:rPr>
          <w:b w:val="false"/>
          <w:bCs w:val="false"/>
          <w:i/>
          <w:color w:val="000000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о-методическое обеспечение:</w:t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Организация учебно-воспитательного процесса строилась в соответствии с Основной образовательной программой, </w:t>
      </w:r>
      <w:r>
        <w:rPr>
          <w:b w:val="false"/>
          <w:bCs w:val="false"/>
        </w:rPr>
        <w:t>разработанной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.05.2015 в соответствии с Федеральными государственными образовательными стандартами</w:t>
      </w:r>
      <w:r>
        <w:rPr>
          <w:b w:val="false"/>
          <w:bCs w:val="false"/>
          <w:color w:val="000000"/>
        </w:rPr>
        <w:t>, обеспечивающей получение образования, соответствующего государственным стандартам,  с использование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рной основной общеобразовательной программой «От рождения до школы» под ред. Вераксы Н.Е, Т.С. Комаровой, М.А.Васильево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для национальных детских садов «Тосхол» под ред.   М.Н. Харитонов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нормативные документы по физическому воспитанию для дошкольных образовательных учреждений «Кэнчээри» МО РС /Я/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приоритетными направлениями в деятельности образовательного учреждения являются:</w:t>
      </w:r>
    </w:p>
    <w:p>
      <w:pPr>
        <w:pStyle w:val="Style1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и укрепление физического и психического здоровья воспитанников;</w:t>
      </w:r>
    </w:p>
    <w:p>
      <w:pPr>
        <w:pStyle w:val="Style1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sz w:val="28"/>
          <w:szCs w:val="24"/>
        </w:rPr>
        <w:t>равных стартовых возможностей для обучения воспитанников в ДО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ологическое  воспитан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новационная 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Выявление уровня речевого развития дете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ирование  у  воспитанников  эмоционально-волевых  качеств, приобщение их к общечеловеческим  ценностя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оянное  совершенствование  педагогического  процесса  и  материально-технической  баз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здание условий для успешной адаптации детей в ДОУ; формирование готовности ребёнка к вхождению в социу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та  с  родителями.</w:t>
      </w:r>
    </w:p>
    <w:p>
      <w:pPr>
        <w:pStyle w:val="2"/>
        <w:rPr>
          <w:szCs w:val="28"/>
        </w:rPr>
      </w:pPr>
      <w:r>
        <w:rPr>
          <w:szCs w:val="28"/>
        </w:rPr>
        <w:t xml:space="preserve">Содержание воспитательно-образовательного процесса строился н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благоприятного психологического климата в ДОУ, развитии и совершенствовании предметно - 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ы развития. Занятия с детьми, в основе которых доминирует </w:t>
      </w:r>
      <w:r>
        <w:rPr>
          <w:b/>
          <w:bCs/>
          <w:sz w:val="28"/>
          <w:szCs w:val="28"/>
        </w:rPr>
        <w:t>игровая деятельность,</w:t>
      </w:r>
      <w:r>
        <w:rPr>
          <w:bCs/>
          <w:sz w:val="28"/>
          <w:szCs w:val="28"/>
        </w:rPr>
        <w:t xml:space="preserve"> в зависимости от программного содержания, проводятся фронтально, подгруппами, индивидуально. Планируются комплексные и интегрированные занятия. Совместно игровая деятельность по ФГОС в основном младше-средней группе и частично проводились в старшей, а в подготовительной группе занятия и обучения проводились традиционно.</w:t>
      </w:r>
    </w:p>
    <w:p>
      <w:pPr>
        <w:pStyle w:val="Style11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/>
      </w:pPr>
      <w:r>
        <w:rPr>
          <w:b w:val="false"/>
          <w:bCs w:val="false"/>
          <w:szCs w:val="28"/>
        </w:rPr>
        <w:t xml:space="preserve">  </w:t>
      </w:r>
      <w:r>
        <w:rPr/>
        <w:t>Сведения о квалификации педагогических кадров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  <w:gridCol w:w="1648"/>
        <w:gridCol w:w="1701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 ка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БДОУ укомплектован кадр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% 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ециальное педагогическ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вая категор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Баз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успеваемости выпуск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чальных классов отмечают качественную подготовку по все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строит свою работу по воспитанию и обучению детей в тесном контакте с семьей. Провели ряд анкет, опрос по воспитанию детей в семье, педконсилиум с участием родителей и учителями начальных классов с элементами практикума «Ребенок на пороге школы», круглый стол: «По итогам подготовки детей дошкольного возраста к школе»,; Дни открытых дверей, «Дни здоровья»; Ярмарка «Дары осени» , Здравствуй детский сад, спортивные мероприятия, семинар практикум, тренинг и т.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социального положения родителей показывает, что детский сад посещают в большинстве дети служащих.  В основном муниципальные служащие и работники бюджетных организаций. </w:t>
      </w:r>
      <w:r>
        <w:rPr>
          <w:color w:val="000000"/>
          <w:sz w:val="28"/>
          <w:szCs w:val="28"/>
        </w:rPr>
        <w:t xml:space="preserve">Отношения ребенка и воспитателя строятся на основе сотрудничества, уважения личности ребенка, индивидуального подхода к нему. </w:t>
      </w:r>
      <w:r>
        <w:rPr>
          <w:sz w:val="28"/>
          <w:szCs w:val="28"/>
        </w:rPr>
        <w:t>МДОУ в полной мере обеспечивает общественный заказ, родители удовлетворены отношением педагогов с детьми в проводимом воспитательно-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 за воспитательно-образовательным процессом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nsportal.ru/blog/detskii-sad/kompleksnyi-godovoi-plan-vospitatelno-obrazovatelnoi-raboty-mbdou-ds-№2-ryabinka-na" \l "%2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Формы проведения мероприятий с детьми непосредственно образовательная деятельность. Частично применяются СИД во всех группах. Мало вводится проектно-исследовательская работа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Можно отметить работу воспитателей с родителями: документация ведётся на должном уровне в подготовительной и старшей группе, личные дела воспитанников во время меняется во всех группах, вновь прибывших детей. Мероприятия с родителями проводится по плану ДОУ. Анкетирования проводится. </w:t>
      </w:r>
    </w:p>
    <w:p>
      <w:pPr>
        <w:pStyle w:val="TextBody"/>
        <w:rPr/>
      </w:pPr>
      <w:r>
        <w:rPr>
          <w:bCs/>
        </w:rPr>
        <w:t>        </w:t>
      </w:r>
      <w:r>
        <w:rPr>
          <w:bCs/>
        </w:rPr>
        <w:t xml:space="preserve">Ведутся индивидуальные карты развития ребенка, диагностирование проводится по всем видам деятельности. Журнал по «Одаренному ребенку» заполняется частично. </w:t>
      </w:r>
      <w:r>
        <w:rPr>
          <w:bCs/>
          <w:lang w:val="ru-RU"/>
        </w:rPr>
        <w:t>Заполнены индивидуальные образовательные маршруты. Для детей инвалидов сделано адаптиров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щенные занятия воспитателей показали серьезную подготовку педагогов, воспитанники работают по подгруппам, показывают свою самостоятельность и умения. Обязательным условием проведения всех занятий являются мероприятия по профилактике утомления, нарушения осанки, зрения (физкультминутки). Учебная нагрузка соответствует санитарно-гигиеническим нормам. Воспитатель неукоснительно им следу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  <w:lang w:val="ru-RU" w:eastAsia="ru-RU"/>
        </w:rPr>
        <w:t xml:space="preserve"> </w:t>
      </w: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В ходе анализа воспитательно-образовательного процесса мы выявили </w:t>
      </w:r>
      <w:r>
        <w:rPr>
          <w:b/>
          <w:bCs/>
          <w:szCs w:val="28"/>
        </w:rPr>
        <w:t xml:space="preserve">проблемы: </w:t>
      </w:r>
    </w:p>
    <w:p>
      <w:pPr>
        <w:pStyle w:val="C9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ираясь на результаты мониторинга качества образования, можно сказать, что программа освоена с учетом возрастных требований в соответствии ФГОС.  Наблюдается недостаточный уровень в реализации образовательной области «Познание», «Конструирование» а именно продуктивная и конструктивная деятельность. Дети больше работают по образцу, воспитателями недостаточно применяется в непосредственной образовательной деятельности опытно-экспериментальная деятельность. </w:t>
      </w:r>
    </w:p>
    <w:p>
      <w:pPr>
        <w:pStyle w:val="C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воспитанию наблюдается снижение за счет отсутствия физкультурного зал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jc w:val="center"/>
        <w:rPr/>
      </w:pPr>
      <w:r>
        <w:rPr>
          <w:i w:val="false"/>
          <w:sz w:val="28"/>
          <w:szCs w:val="28"/>
          <w:u w:val="single"/>
        </w:rPr>
        <w:t>Работа с родителями</w:t>
      </w:r>
      <w:r>
        <w:rPr>
          <w:i w:val="false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Родители  привлекались к участию в мероприятиях, проводимых в ДОУ: утренники, спортивные праздники, театральный фестиваль, конкурс «Алло мы ищем таланты» дни открытых дверей, выставки совместного детско-родительского творчества; субботники, проведение ремонта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енью и весной проводились общие родительские собрания. Были организованы  Дни открытых дверей (декабрь, февраль, май).   Прошли групповые родительские собрания. Регулярно проводились индивидуальные беседы и консультации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группах проводились тематические выставки по разным направлениям, в которых также принимали участие родители. В родительских уголках оформлены папки-передвижки, стенды, памятки, буклеты, куда помещались информационные материалы, согласно календарному плану, т.е. педагоги использовали различные формы работы. Посещение на дому. </w:t>
      </w:r>
    </w:p>
    <w:p>
      <w:pPr>
        <w:pStyle w:val="Normal"/>
        <w:rPr>
          <w:sz w:val="28"/>
        </w:rPr>
      </w:pPr>
      <w:r>
        <w:rPr>
          <w:sz w:val="28"/>
        </w:rPr>
        <w:t>С родителями вновь поступающих детей проводились беседы, заключались договора, проводилась экскурсия по детскому саду.</w:t>
      </w:r>
    </w:p>
    <w:p>
      <w:pPr>
        <w:pStyle w:val="Heading5"/>
        <w:rPr/>
      </w:pPr>
      <w:r>
        <w:rPr/>
        <w:t>Перспективы и планы развити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деятельности детского сада за 2018-2019 учебный год показал, что учреждение имеет стабильный уровень функционирования. Наиболее успешными направлениями  в деятельности детского сада можно обозначить следующие показатели: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· Приведение нормативно-правовой базы в соответствие действующему законодательству РФ (внесение изменений в Устав);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·  Сложившийся стабильный коллектив;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·  Сформированность предметно-развивающей среды в группах в соответствии с рекомендациями базовой программы;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· Положительные результаты освоения детьми образовательной программы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ми направлениями деятельности станут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открытого образования. Создание образовательного пространства, доступного любому желающему и обеспечивающего образование удобном обучающему и воспитывающему индивидуального,  общего и дополнительного  образ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Образовательной программ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социальных партнеров, родительской обществ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активности и представления опыта работы детского сада через участие в 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в педагогический процесс ДОУ новых современных технологий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  <w:sz w:val="28"/>
        </w:rPr>
        <w:t>Вводить  и продолжать работать инновационными проектами: «Одаренный ребенок», «Музыка для всех», «Финансовая грамотность», «Английский язык для всех», «Стем образования ДОУ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ллектив ДОУ ставит перед собой  </w:t>
      </w:r>
      <w:r>
        <w:rPr>
          <w:b/>
          <w:color w:val="000000"/>
          <w:sz w:val="28"/>
          <w:szCs w:val="28"/>
        </w:rPr>
        <w:t xml:space="preserve">цель: «Обеспечение единства формирования базиса личностной культуры, социального, познавательного развития ребенка дошкольного возраста. Координация трех социальных институтов образования: семьи, детского сада и школы».     </w:t>
      </w:r>
    </w:p>
    <w:p>
      <w:pPr>
        <w:pStyle w:val="Normal"/>
        <w:spacing w:before="0" w:after="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/>
      </w:pPr>
      <w:r>
        <w:rPr/>
        <w:t xml:space="preserve">1. Внедрение информационно-коммуникационных технологий  в образовательную и повседневную практическую деятельность педагогов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полноценного физическ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интересованности детей  и уровня освоения  Основной образовательной программы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омпетенции педагогов в вопросе  использования ИКТ, распространение в коллективе  имеющегося опыта 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ов  при организации двигательной активности детей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етодической базы  МБДОУ  по данным направлениям</w:t>
      </w:r>
    </w:p>
    <w:p>
      <w:pPr>
        <w:pStyle w:val="Style1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</w:t>
      </w:r>
      <w:r>
        <w:rPr>
          <w:b/>
          <w:sz w:val="28"/>
        </w:rPr>
        <w:t>ЕРОПРИЯТИЯ   ГОДОВОГО  ПЛА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ирование работы по самообразованию  педагогов.</w:t>
      </w:r>
    </w:p>
    <w:p>
      <w:pPr>
        <w:pStyle w:val="3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08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3"/>
        <w:gridCol w:w="4680"/>
        <w:gridCol w:w="23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e1c5a9439c12e86b470998541786ded390d06423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М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фольк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семинар 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по развитию речи. Логопун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одител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якутская игра Хабылык, хаамы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Робототехника в современном ДОУ –Первые шаги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WeD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а О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бота КМЦ по взаимодействию ДОУ различных форм и родительской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енко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зыка для всех».  Флей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Живая, неживая 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каз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вич «Развивающи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Живая, неживая 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каз 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С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тудия для детей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каз 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 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ьчиковые игры – эффективная игровая методика развития мелкой моторики ру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симова Л.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 у детей среднего дошкольного возраста посредством дидактических игр и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Ф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кадровое обеспечение воспитательно-образовательного процес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советы.</w:t>
      </w:r>
    </w:p>
    <w:p>
      <w:pPr>
        <w:pStyle w:val="Normal"/>
        <w:rPr/>
      </w:pPr>
      <w:r>
        <w:fldChar w:fldCharType="begin"/>
      </w:r>
      <w:r>
        <w:rPr>
          <w:sz w:val="28"/>
          <w:u w:val="single"/>
          <w:szCs w:val="28"/>
        </w:rPr>
        <w:instrText xml:space="preserve"> HYPERLINK "http://nsportal.ru/blog/detskii-sad/kompleksnyi-godovoi-plan-vospitatelno-obrazovatelnoi-raboty-mbdou-ds-№2-ryabinka-na" \l "%23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bookmarkStart w:id="1" w:name="10"/>
      <w:bookmarkStart w:id="2" w:name="c2efe50d2c7552e464fde66d07d698c35778967f"/>
      <w:bookmarkStart w:id="3" w:name="10"/>
      <w:bookmarkStart w:id="4" w:name="c2efe50d2c7552e464fde66d07d698c35778967f"/>
      <w:bookmarkEnd w:id="3"/>
      <w:bookmarkEnd w:id="4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0"/>
        <w:gridCol w:w="1140"/>
        <w:gridCol w:w="3299"/>
      </w:tblGrid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Утверждение и обсуждение годового плана, сетка занятий, режим дня.</w:t>
            </w:r>
          </w:p>
          <w:p>
            <w:pPr>
              <w:pStyle w:val="2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i/>
                <w:i/>
                <w:sz w:val="24"/>
                <w:szCs w:val="22"/>
              </w:rPr>
            </w:pPr>
            <w:r>
              <w:rPr>
                <w:b w:val="false"/>
                <w:bCs w:val="false"/>
                <w:i/>
                <w:szCs w:val="22"/>
              </w:rPr>
              <w:t>Распорядок д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. «О формировании математических представлений у детей – новые подходы»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Эверст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Педконсилиум с учителями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пороге к школе»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 Колма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 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верстова О.Н.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Итоговый в форме деловой игры «Отчет-зачет» на тему: «Отчет педагогов о воспитательно-образовательной и методической работе за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 Колма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 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верстова О.Н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еминары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2196"/>
        <w:gridCol w:w="1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инар практикум «Дары Фребел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о – педагогическое совещ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й семинар по ФЭМП. Учимся, иг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практикум по развитии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образовательный маршр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м образование в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практикум «Экологические знания – первые представления о ми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Ноябрь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верстова О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удецкая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 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.И. Кулаковская Т.Н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2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Открытые просмотры.</w:t>
      </w:r>
    </w:p>
    <w:p>
      <w:pPr>
        <w:pStyle w:val="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43"/>
        <w:gridCol w:w="1602"/>
        <w:gridCol w:w="2857"/>
      </w:tblGrid>
      <w:tr>
        <w:trPr>
          <w:trHeight w:val="5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физического воспитания в групп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Художественное чтение» 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Д в средней группе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узыкальное  заняти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Экспериментирование живой не живой прир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связной речи и обучение грам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е логопедической группы с применением И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знакомление с окружающим предметом» Экологическое воспит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к грамоте подг .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подг.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иг для педагог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аковская Т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асимова М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а 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ьева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осимо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М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Ф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Е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Консультаци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3"/>
        <w:gridCol w:w="1489"/>
        <w:gridCol w:w="252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ростудных заболе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образовательный маршр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обенности  развития речи в логопедических группа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чение  работе с   PowerPoint (для составления презентаций)                    работе с мультимедийным проектор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ыхательная гимнаст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онсультативного центра 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культуре поведения и этике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-эстетическое воспитание в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ссивные дети – работа с трудными сем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 спортом дружим. Растите детей здоровы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ишечная инфек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прогулках с детьми лето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а 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ецкая В.М.</w:t>
            </w:r>
          </w:p>
          <w:p>
            <w:pPr>
              <w:pStyle w:val="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а 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jc w:val="center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Взаимопосещение и анализ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27"/>
        <w:gridCol w:w="1559"/>
        <w:gridCol w:w="241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агностика навыков и умений детей (на начало г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прогу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естирование, зачет по теориям и методика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заимодействие с логопед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речи (с использованием ИКТ)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организация двигательной активности в течение д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физкультурного дос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удожественное конструиров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заимодействие педагога с детьми на занят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освоения программ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а М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й вариан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матические и фронтальные проверк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44"/>
        <w:gridCol w:w="212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Фронтальная провер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 состояния образовательного процесса (создание условий в соответствие с ФГОС; организация образовательного процесса; мониторинг освоения программы; документац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. надзор МО и Н РС/Я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ак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Тематический контроль: </w:t>
            </w:r>
            <w:r>
              <w:rPr>
                <w:bCs/>
                <w:sz w:val="28"/>
              </w:rPr>
              <w:t>Формы работы с родителями ( Показ открытых мероприятий. Проведение род собраний) Анкетирование, родительские уголки.</w:t>
            </w:r>
          </w:p>
          <w:p>
            <w:pPr>
              <w:pStyle w:val="Style1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проверка «Художественно-эстетическое воспитание детей в ДО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Текущий контроль</w:t>
            </w:r>
            <w:r>
              <w:rPr>
                <w:sz w:val="28"/>
              </w:rPr>
              <w:t xml:space="preserve">: Организация работы в ДОУ по познавательно-речевому развитию детей дошкольного возраста методом проект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ронтальная проверка детей подготовительной 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перативный контроль в природе «Результат работы по формированию у детей представлений о сезонных изменениях и труде людей в соответствии с Программой для каждого возраст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нкурсы-смотры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28"/>
        <w:gridCol w:w="1418"/>
        <w:gridCol w:w="2160"/>
        <w:gridCol w:w="9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Вспоминая лет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ка работ из природного материала </w:t>
            </w:r>
            <w:r>
              <w:rPr/>
              <w:t>«</w:t>
            </w:r>
            <w:r>
              <w:rPr>
                <w:sz w:val="28"/>
              </w:rPr>
              <w:t>Дары природы» (руками педагогов, детей и родителей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арка 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 «Радуг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Отец и сын – лучшие друз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абылык, хаам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отр песни и ст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пап и мам». Фотовыставка детских работ, посвященных 23 февраля и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его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Лучший помощник воспит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мак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в на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и по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усулгэ», национальное бл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- график праздников и развлеч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5"/>
        <w:gridCol w:w="1503"/>
        <w:gridCol w:w="2550"/>
        <w:gridCol w:w="17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дравствуй детский сад» праздник начала учебного го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аздник «Осень в гости к нам пришл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еждународный день пожилых люд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«Хоровод дружб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ольный теа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празд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яя спортивная  олимпи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ванова Е.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я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ников Оте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дагоги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8 Ма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 малыш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 «День смех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 «Проводы зим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уг День родного язы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ортивный праздник «Мама, папа и я спортивная сем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р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побед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ый конце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детей в школ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сы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аздник, посвящённый Дню защиты дете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, 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оснащение педагогического  кабине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5"/>
        <w:gridCol w:w="1503"/>
        <w:gridCol w:w="2550"/>
        <w:gridCol w:w="17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ка на периодическую литерату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методическим материалом  по  мониторингу в соответствии с ФГО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методическими материалами по  планированию образователь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лнение методического кабинета  методическими и практическими материалами по освоению информационно-компьютерными технологиями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методического кабинета материалами по организации физического воспитания в соответствии с ФГО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методического кабинета  практическим  материалом по проектированию образовательной деяте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новинок методической литера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декораций,  костюмов по театрализованной деятельн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рудование информационных стендов по аттестации педагогов,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по безопасности дорожного движ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вышение профессиональной квалификаци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0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>
          <w:trHeight w:val="6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аттестации воспитател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топенко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докум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просмотры зан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бщение опыта рабо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пространение опыта работы внутри ДОУ, в городе, на сайте, в средствах массовой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опыта рабо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аттестационных матер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ить на курсы повышения квалифик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ьева С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рст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Ф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Е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та с родителям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0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Style10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Общие родительские собр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i/>
                <w:i/>
                <w:sz w:val="28"/>
                <w:szCs w:val="24"/>
                <w:u w:val="single"/>
                <w:lang w:val="ru-RU" w:eastAsia="ru-RU"/>
              </w:rPr>
            </w:pPr>
            <w:r>
              <w:rPr>
                <w:i/>
                <w:sz w:val="28"/>
                <w:szCs w:val="24"/>
                <w:u w:val="single"/>
                <w:lang w:val="ru-RU" w:eastAsia="ru-RU"/>
              </w:rPr>
              <w:t>Установочное собр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тоги  учебного года за 2018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Годовые  задачи  МБ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нкетирование «Ваше мнение о работе ДО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ыборы родительского  комитета.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szCs w:val="24"/>
              </w:rPr>
              <w:t>6. Разно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ые родительские собр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ые просмотры занятий «Уровень освоения образовательной программ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ОР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(социальный запрос, дополнительное образова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аботы группы с родителями на сентябрь- 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ые результаты освоения образовательной программы (открытые просмотры занят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аботы с родителями на январь-май Актуальная тема (ситуативное для каждой групп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е результаты освоения  образовательной программы (открытые просмотры занятий, мониторин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емей по социальным группам (полные, неполные и т.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яя ярмарка «Золотая ос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договоров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попечитель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одителями по благоустройству территории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практикум для родителей по проекту «Река Ле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опечительского совета ДОУ. Отчет о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открытых две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местные спортивные и досуговые  мероприят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 организации  и проведению акций,  выставок  и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ьный фестив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формление актуальных материалов в родительских угол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логопеда Нарушение речи у до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зимним постройкам на учас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етском травматизме. Опасности на дорогах. П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Новогодние и Рождественские праздн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уск бюллетеня для родителей «Права ребен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макета посвященной к дню 75 летию Победы В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м говорить прави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 папа и я спортивная 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ц и сын лучшие друз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Наши де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щита проекта «Мой дедушка» 75 летию Победы 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равильно использовать летний отд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ый праздник «Ысы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МБ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МБ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мед.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групп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муз.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опечит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дминистративно- хозяйственная работ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0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и М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плана профилактиче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 по ОРЗ и гриппу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рка организации питания по СаНПиНу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рка санитарного состояния помещений МДОУ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рка соблюдения сотрудниками техники безопасности.</w:t>
            </w:r>
          </w:p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и профилактика детского травматизма на участках М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рать сухостой с территории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 провести подготовку к зиме: заготовить песок, утеплить двери, дополнить необходимое оборуд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аска малых форм на участке М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ь родителей к оказанию помощи МБДОУ (субботники, ремонт и др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административного совета по охране труда – результаты обследования здания, помещения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по привлечению дополнительных денежных средств на развитие 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материалов для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ецская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гиен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орн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. воспитат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План  работы </w:t>
      </w:r>
      <w:r>
        <w:rPr>
          <w:b/>
          <w:bCs/>
          <w:i/>
        </w:rPr>
        <w:t xml:space="preserve">МБДОУ </w:t>
      </w:r>
    </w:p>
    <w:p>
      <w:pPr>
        <w:pStyle w:val="Heading2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по преемственности со школой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8"/>
        <w:gridCol w:w="1440"/>
        <w:gridCol w:w="23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с детьми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Экскурсии в школу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осещение школьной библиотеки,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Знакомство и взаимодействие дошкольников с учителями и учениками начальной школы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Участие в совместной образовательной деятельности, игровых программах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Выставки рисунков и поделок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Совместные праздники и соревнования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одействие педагогов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Открытые показы образовательной деятельности в ДОУ и открытых уроков в школе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8"/>
                <w:szCs w:val="18"/>
              </w:rPr>
            </w:pPr>
            <w:r>
              <w:rPr>
                <w:sz w:val="28"/>
              </w:rPr>
              <w:t>Проведение диагностики по определению готовности к школ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трудничество с родителями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Совместные родительские собрания с педагогами ДОУ и учителями школы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Консультации с педагогами ДОУ и школы, в том числе и заочные, с использованием ИКТ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Встречи родителей с будущими учителями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Дни открытых дверей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>Анкетирование и тестирование родителе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едконсили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гласованию 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,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гласованию с педагогами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декабрь, 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 подготовитель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верстова О.Н.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едупреждению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 УЧЕБНЫЙ ГОД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right="-81" w:hanging="360"/>
        <w:rPr/>
      </w:pPr>
      <w:r>
        <w:rPr/>
        <w:t>Расширять  представления оспитанников о правилах безопасности дорожного движения.</w:t>
      </w:r>
    </w:p>
    <w:p>
      <w:pPr>
        <w:pStyle w:val="Normal"/>
        <w:numPr>
          <w:ilvl w:val="0"/>
          <w:numId w:val="4"/>
        </w:numPr>
        <w:ind w:left="720" w:right="-81" w:hanging="360"/>
        <w:rPr/>
      </w:pPr>
      <w:r>
        <w:rPr/>
        <w:t>Формировать у дошкольниковэлементарные навыки поведения на улице, на дороге, в транспорте, во дворе.Развивать самостоятельность и ответственность.</w:t>
      </w:r>
    </w:p>
    <w:p>
      <w:pPr>
        <w:pStyle w:val="Normal"/>
        <w:numPr>
          <w:ilvl w:val="0"/>
          <w:numId w:val="4"/>
        </w:numPr>
        <w:ind w:left="720" w:right="-81" w:hanging="360"/>
        <w:rPr/>
      </w:pPr>
      <w:r>
        <w:rPr/>
        <w:t>Выработка совместно с родителями согласованных действий и представлений о безопасности дорожного движения и поведении детей.</w:t>
      </w:r>
    </w:p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28"/>
        <w:gridCol w:w="1757"/>
        <w:gridCol w:w="1925"/>
        <w:gridCol w:w="16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-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ормирование  папок с практическим материалом по БДД для работы с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полнение групповых уголков БДД пособиями и наглядным материал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непосредственной образовательной деятельности по ознакомлению с ПДД. В рамках работы по ознакомлению с окружающим миром (как в помещении, так и на оборудованной территории ДОУ)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Целевые прогулки, экскурсии (к перекрестку, к светофору, к остановке автобуса)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Беседы с детьми о правилах поведения на улице, остановке, перекрестке, во дворе дома, в транспорте. Чтение художественной литературы по ПДД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гры с использованием пространственного моделирования «Железнодорожный транспорт», «Игры во дворе»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ыгрывание ситуаций, сценок, спектак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ГИБД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Д – викторины,  развлечения, встречи с инспекторами ГИБДД</w:t>
            </w:r>
          </w:p>
          <w:p>
            <w:pPr>
              <w:pStyle w:val="Normal"/>
              <w:ind w:right="-81" w:hanging="0"/>
              <w:rPr/>
            </w:pPr>
            <w:r>
              <w:rPr/>
              <w:t>Организация и проведение  досугов и развлечений в рамках «Недели  БДД» :</w:t>
            </w:r>
          </w:p>
          <w:p>
            <w:pPr>
              <w:pStyle w:val="Normal"/>
              <w:rPr/>
            </w:pPr>
            <w:r>
              <w:rPr/>
              <w:t>- «Машина бежит – машина гудит…» (первая младшая группа);</w:t>
            </w:r>
          </w:p>
          <w:p>
            <w:pPr>
              <w:pStyle w:val="Normal"/>
              <w:rPr/>
            </w:pPr>
            <w:r>
              <w:rPr/>
              <w:t>- «Красный, желтый, зеленый» (вторая младшая группа);</w:t>
            </w:r>
          </w:p>
          <w:p>
            <w:pPr>
              <w:pStyle w:val="Normal"/>
              <w:rPr/>
            </w:pPr>
            <w:r>
              <w:rPr/>
              <w:t>- «Колобок в городе» (средняя группа);</w:t>
            </w:r>
          </w:p>
          <w:p>
            <w:pPr>
              <w:pStyle w:val="Normal"/>
              <w:rPr/>
            </w:pPr>
            <w:r>
              <w:rPr/>
              <w:t>- «Когда мы – пассажиры» (старшая группа);</w:t>
            </w:r>
          </w:p>
          <w:p>
            <w:pPr>
              <w:pStyle w:val="Normal"/>
              <w:rPr/>
            </w:pPr>
            <w:r>
              <w:rPr/>
              <w:t>- «Из прошлого в настоящее» (подготовительная к школе группа)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 «Семейная профилактика дорожно-транспортного травматизма» с участием инспектора ГИБД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реди родителей инструктажей по соблюдению правил дорожного движ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для организации и проведения «Недели безопасности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одителями совместных праздников и развлечений по ПД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одительских плакатов «За безопасность дорожного движения – всей семь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новление информация  в родительских  угол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Зам.зав. по ВР, 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дивидуальные консультации для родителей по соблюдению ПДД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1914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MS Mincho;ＭＳ 明朝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16c25">
    <w:name w:val="c16 c25"/>
    <w:basedOn w:val="Style8"/>
    <w:qFormat/>
    <w:rPr/>
  </w:style>
  <w:style w:type="character" w:styleId="C25">
    <w:name w:val="c25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2:00Z</dcterms:created>
  <dc:creator>user</dc:creator>
  <dc:description/>
  <cp:keywords/>
  <dc:language>en-US</dc:language>
  <cp:lastModifiedBy>Пользователь</cp:lastModifiedBy>
  <cp:lastPrinted>2018-10-02T15:03:00Z</cp:lastPrinted>
  <dcterms:modified xsi:type="dcterms:W3CDTF">2020-10-15T05:53:00Z</dcterms:modified>
  <cp:revision>57</cp:revision>
  <dc:subject/>
  <dc:title/>
</cp:coreProperties>
</file>