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725</wp:posOffset>
            </wp:positionH>
            <wp:positionV relativeFrom="page">
              <wp:posOffset>85725</wp:posOffset>
            </wp:positionV>
            <wp:extent cx="7475855" cy="10267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  <w:gridCol w:w="680"/>
      </w:tblGrid>
      <w:tr>
        <w:trPr>
          <w:trHeight w:val="279" w:hRule="atLeast"/>
        </w:trPr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</w:t>
            </w:r>
          </w:p>
        </w:tc>
      </w:tr>
      <w:tr>
        <w:trPr>
          <w:trHeight w:val="263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4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блемно-ориентированный анализ деятельности МДОО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ый год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I. Приоритетные направления деятельности МДО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II. Задачи на 2019/2020 учебный го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V.Управление МДОО: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. Совещания при заведующе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2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4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2. Заседания Педагогического Совет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8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8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3. Заседания  Управляющего Совет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8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4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4. Заседания Попечительского Совет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5. Заседания общего собрания трудового коллектива и др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. Методическая деятельность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8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9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1. Формы работы с педагогами: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2. Мероприятия по аттестации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4. Мероприятия по работе с молодыми специалистами (наставничество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5.Мероприятия по внедрению профессионального стандарт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дагог»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I. Организационно-педагогические мероприятия с детьми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4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1. Массовые мероприят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14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4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2. Мероприятия по работе с одаренными деть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II. Мероприятия по взаимодействию с семье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26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1. Родительские собрания (общие, групповые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63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2. Мероприятия по работе с неблагополучными семьями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50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III. Мероприятия, направленные на обеспечение вариативн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школьного образован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X. Мероприятия на летний оздоровительный перио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61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X. Взаимодействие с социальными институтами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4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и направления деятельности по обеспечению преемственност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и начального образован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XI. Деятельность по созданию безопасного воспитательно-образовательн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79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странств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направленные на обеспечение безопасности детей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е травматизм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направленные на обеспечение безопасности детей 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преждения дорожно-транспортного травматизм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3.Мероприятия   по   соблюдению   оптимальной   двигательной,   учебной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77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ческой и физической нагрузки воспитанников и созданию  условий дл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ения и укрепления здоровья детей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XII. Инновационная деятельность коллектив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2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XIII. Система внутриучрежденческого контрол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2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XIV. Административно-хозяйственная и финансовая деятельность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18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8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ст корректировки годового план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8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0295</wp:posOffset>
                </wp:positionH>
                <wp:positionV relativeFrom="paragraph">
                  <wp:posOffset>-7362825</wp:posOffset>
                </wp:positionV>
                <wp:extent cx="12700" cy="127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85.85pt;margin-top:-57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0295</wp:posOffset>
                </wp:positionH>
                <wp:positionV relativeFrom="paragraph">
                  <wp:posOffset>-2454275</wp:posOffset>
                </wp:positionV>
                <wp:extent cx="12700" cy="127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85.85pt;margin-top:-193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0295</wp:posOffset>
                </wp:positionH>
                <wp:positionV relativeFrom="paragraph">
                  <wp:posOffset>-495300</wp:posOffset>
                </wp:positionV>
                <wp:extent cx="12700" cy="127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85.85pt;margin-top:-3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8" w:gutter="0" w:header="0" w:top="102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щая характеристика МБДОУ «Детский сад №94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изитная карточка: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Адрес: 659037, город Барнаул, 1-й Полярный проезд, 2-б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ел. 77-66-80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ата открытия  - 1963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8" w:leader="none"/>
        </w:tabs>
        <w:spacing w:lineRule="auto" w:line="235"/>
        <w:ind w:left="260" w:right="2700" w:firstLine="1"/>
        <w:rPr>
          <w:sz w:val="24"/>
          <w:szCs w:val="24"/>
        </w:rPr>
      </w:pPr>
      <w:r>
        <w:rPr>
          <w:sz w:val="24"/>
          <w:szCs w:val="24"/>
        </w:rPr>
        <w:t>лицензии - серия А № 0000502, регистрационный номер 481 Дата выдачи лицензии – 30.06.2011 года Срок ее действия – бессрочная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720" w:hanging="0"/>
        <w:rPr>
          <w:sz w:val="24"/>
          <w:szCs w:val="24"/>
        </w:rPr>
      </w:pPr>
      <w:r>
        <w:rPr>
          <w:sz w:val="24"/>
          <w:szCs w:val="24"/>
        </w:rPr>
        <w:t>Приложение к лицензии - серия 22II01 № 0002666 от 23.12.2014 Тип - общеразвивающий Режим работы: 5-дневный (понедельник – пятница), 7.00 – 19.00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Заведующий МБДОУ </w:t>
      </w:r>
      <w:r>
        <w:rPr>
          <w:sz w:val="24"/>
          <w:szCs w:val="24"/>
        </w:rPr>
        <w:t>– Чучманова Наталья Владимировна, образование высше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занимаемой должности, педагогический стаж - 18 лет, в должности 3 год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тарший воспитатель </w:t>
      </w:r>
      <w:r>
        <w:rPr>
          <w:sz w:val="24"/>
          <w:szCs w:val="24"/>
        </w:rPr>
        <w:t>– Брацлавская Алѐна Викторовна, образование высше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вая квалификационная категория, педагогический стаж 13 лет, в должности – 2 года 8 месяцев.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Основные нормативные документы, регламентирующие деятельность МБДОУ «Детский сад №94»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6" w:leader="none"/>
        </w:tabs>
        <w:spacing w:lineRule="auto" w:line="232"/>
        <w:ind w:left="26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35"/>
        <w:ind w:lef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бразовательных учреждений. СанПиН 2.4.1.2660-10» (утв. Главным государственным санитарным врачом РФ 22.07.2010г.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4" w:leader="none"/>
        </w:tabs>
        <w:spacing w:lineRule="auto" w:line="235"/>
        <w:ind w:lef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№ 1 к СанПин 2.4.1.2660-10 «Санитарно-эпидемиологические требования к устройству, содержанию и организации режима работы дошкольных организациях (утв. Главным государственным санитарным врачом РФ №164 от 20.12.2010г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8" w:leader="none"/>
        </w:tabs>
        <w:spacing w:lineRule="auto" w:line="232"/>
        <w:ind w:left="260" w:firstLine="709"/>
        <w:rPr>
          <w:sz w:val="24"/>
          <w:szCs w:val="24"/>
        </w:rPr>
      </w:pPr>
      <w:r>
        <w:rPr>
          <w:sz w:val="24"/>
          <w:szCs w:val="24"/>
        </w:rPr>
        <w:t>Типовое положение о дошкольном образовательном учреждении (утв. Постановлением Правительства РФ от 27.10.2011 г. N 2562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35"/>
        <w:ind w:left="26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 г. "Об утвержде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35"/>
        <w:ind w:lef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Ф от 21.10.2010 №03-248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»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32"/>
        <w:ind w:left="260" w:right="20" w:firstLine="709"/>
        <w:rPr>
          <w:sz w:val="24"/>
          <w:szCs w:val="24"/>
        </w:rPr>
      </w:pPr>
      <w:r>
        <w:rPr>
          <w:sz w:val="24"/>
          <w:szCs w:val="24"/>
        </w:rPr>
        <w:t>Приказ Министерства труда и социальной защиты Российской Федерации от 18 октября 2013 г. N 544н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35"/>
        <w:ind w:lef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0" w:leader="none"/>
        </w:tabs>
        <w:ind w:left="1100" w:hanging="131"/>
        <w:rPr>
          <w:sz w:val="24"/>
          <w:szCs w:val="24"/>
        </w:rPr>
      </w:pPr>
      <w:r>
        <w:rPr>
          <w:sz w:val="24"/>
          <w:szCs w:val="24"/>
        </w:rPr>
        <w:t>Устав МБДОУ «Детский сад №94» приказ №495-осн от 31.05.2011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граммное обеспечение</w:t>
      </w:r>
    </w:p>
    <w:p>
      <w:pPr>
        <w:pStyle w:val="Normal"/>
        <w:spacing w:lineRule="auto" w:line="235"/>
        <w:ind w:left="960" w:hanging="0"/>
        <w:rPr>
          <w:sz w:val="20"/>
          <w:szCs w:val="20"/>
        </w:rPr>
      </w:pPr>
      <w:r>
        <w:rPr>
          <w:sz w:val="24"/>
          <w:szCs w:val="24"/>
        </w:rPr>
        <w:t>Содержание педагогического процесса определяетс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40" w:leader="none"/>
        </w:tabs>
        <w:ind w:left="1140" w:hanging="171"/>
        <w:rPr>
          <w:sz w:val="24"/>
          <w:szCs w:val="24"/>
        </w:rPr>
      </w:pPr>
      <w:r>
        <w:rPr>
          <w:sz w:val="24"/>
          <w:szCs w:val="24"/>
        </w:rPr>
        <w:t>Образовательной программой дошкольного образования далее – ООП «МБДОУ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«Детский сад №94», разработанной соответствии с основной образовательной программой </w:t>
      </w:r>
      <w:r>
        <w:rPr>
          <w:color w:val="333333"/>
          <w:sz w:val="24"/>
          <w:szCs w:val="24"/>
        </w:rPr>
        <w:t>дошкольного образования</w:t>
      </w:r>
      <w:r>
        <w:rPr>
          <w:sz w:val="24"/>
          <w:szCs w:val="24"/>
        </w:rPr>
        <w:t xml:space="preserve"> «От рождения до школы» под редакцией Н.Е. Вераксы, М.А. Васильевой, В.В. Гербовой, Т.С. Комаровой в соответствии с ФГОС ДО.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111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00" w:leader="none"/>
        </w:tabs>
        <w:ind w:left="1100" w:hanging="131"/>
        <w:rPr>
          <w:sz w:val="24"/>
          <w:szCs w:val="24"/>
        </w:rPr>
      </w:pPr>
      <w:r>
        <w:rPr>
          <w:sz w:val="24"/>
          <w:szCs w:val="24"/>
        </w:rPr>
        <w:t>Рабочими программами педагогов,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6" w:leader="none"/>
        </w:tabs>
        <w:spacing w:lineRule="auto" w:line="232"/>
        <w:ind w:left="260" w:right="20" w:firstLine="709"/>
        <w:rPr>
          <w:sz w:val="24"/>
          <w:szCs w:val="24"/>
        </w:rPr>
      </w:pPr>
      <w:r>
        <w:rPr>
          <w:sz w:val="24"/>
          <w:szCs w:val="24"/>
        </w:rPr>
        <w:t>Парциальной программой О.Л. Князева, М.Д. Маханева «Приобщение к истокам русской народной культуры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708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МБДОУ «Детский сад №94» проводится с 1 сентября по 31 мая и включает пять направлений (образовательных областей)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Познавательное развитие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Речевое развитие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Физическое развитие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омплектование групп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rPr>
          <w:sz w:val="20"/>
          <w:szCs w:val="20"/>
        </w:rPr>
      </w:pPr>
      <w:r>
        <w:rPr>
          <w:sz w:val="24"/>
          <w:szCs w:val="24"/>
        </w:rPr>
        <w:t>Дошкольное учреждение рассчитано на 114 воспитанников, работают 4 разновозрастные групп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Вторая младшая группа  (с 3 до 4 лет) –31 детей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Средняя группа (с 4 до5 лет) - 31 детей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Старшая группа (с 5 до 6 лет) – 31 детей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Подготовительная к школе группа (с 6 до 7 лет) – 31 дете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58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264" w:leader="none"/>
        </w:tabs>
        <w:spacing w:lineRule="auto" w:line="247"/>
        <w:ind w:left="260" w:right="3000" w:firstLine="28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блемно-ориентированный анализ образовательной деятельности МБДОУ «Детский сад №94»</w:t>
      </w:r>
    </w:p>
    <w:p>
      <w:pPr>
        <w:pStyle w:val="Normal"/>
        <w:spacing w:lineRule="exact" w:line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216" w:leader="none"/>
        </w:tabs>
        <w:spacing w:lineRule="auto" w:line="235"/>
        <w:ind w:left="260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годовым планом МБДОУ «Детский сад №94» и по итогам года проводится проблемно - ориентированный анализ ДОУ как единого образовательного пространства за 2018/2019 учебный год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40" w:firstLine="708"/>
        <w:rPr>
          <w:sz w:val="24"/>
          <w:szCs w:val="24"/>
        </w:rPr>
      </w:pPr>
      <w:r>
        <w:rPr>
          <w:sz w:val="24"/>
          <w:szCs w:val="24"/>
        </w:rPr>
        <w:t>Для проведения проблемно-ориентированного анализа деятельности дошкольного учреждения за 2018/2019 учебный год использовался комплекс методов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анализ внедрения ФГОС ДО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анализ работы педагогов по планам индивидуального саморазвития развития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анализ выполнения образовательной программы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8" w:leader="none"/>
        </w:tabs>
        <w:spacing w:lineRule="auto" w:line="232"/>
        <w:ind w:left="260" w:right="140" w:firstLine="1"/>
        <w:rPr>
          <w:sz w:val="24"/>
          <w:szCs w:val="24"/>
        </w:rPr>
      </w:pPr>
      <w:r>
        <w:rPr>
          <w:sz w:val="24"/>
          <w:szCs w:val="24"/>
        </w:rPr>
        <w:t>аналитические справки, отчетная документация, по результатам внутриучрежденческого контрол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анализ выполнения годового плана работы МБДОУ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40" w:firstLine="708"/>
        <w:jc w:val="both"/>
        <w:rPr>
          <w:sz w:val="20"/>
          <w:szCs w:val="20"/>
        </w:rPr>
      </w:pPr>
      <w:r>
        <w:rPr>
          <w:sz w:val="24"/>
          <w:szCs w:val="24"/>
        </w:rPr>
        <w:t>Таким образом, проблемно-ориентированный анализ позволил определить направления по улучшению качества образовательного процесса, спроектировать цели и задачи деятельности МБДОУ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 годового плана в 2018/2019 учебном году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35"/>
        <w:ind w:left="260" w:right="140" w:firstLine="28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образовательной программой МБДОУ «Детский сад № 94», на основе проблемно-ориентированного анализа работы за 2017/2018 учебный год приоритетными направлениями работы 2018/2019 учебный год были намечены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20" w:leader="none"/>
        </w:tabs>
        <w:spacing w:lineRule="auto" w:line="232"/>
        <w:ind w:left="260" w:right="140" w:firstLine="644"/>
        <w:rPr>
          <w:sz w:val="24"/>
          <w:szCs w:val="24"/>
        </w:rPr>
      </w:pPr>
      <w:r>
        <w:rPr>
          <w:sz w:val="24"/>
          <w:szCs w:val="24"/>
        </w:rPr>
        <w:t>Развивать связную речь дошкольников через приобщение к художественной литературе и словесному искусству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44" w:leader="none"/>
        </w:tabs>
        <w:spacing w:lineRule="auto" w:line="232"/>
        <w:ind w:left="260" w:right="140" w:firstLine="644"/>
        <w:rPr>
          <w:sz w:val="24"/>
          <w:szCs w:val="24"/>
        </w:rPr>
      </w:pPr>
      <w:r>
        <w:rPr>
          <w:sz w:val="24"/>
          <w:szCs w:val="24"/>
        </w:rPr>
        <w:t>Развивать социально-коммуникативные навыки у дошкольников через обогащение сюжетно-ролевых игр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16" w:leader="none"/>
        </w:tabs>
        <w:spacing w:lineRule="auto" w:line="232"/>
        <w:ind w:left="260" w:right="160" w:firstLine="644"/>
        <w:rPr>
          <w:sz w:val="24"/>
          <w:szCs w:val="24"/>
        </w:rPr>
      </w:pPr>
      <w:r>
        <w:rPr>
          <w:sz w:val="24"/>
          <w:szCs w:val="24"/>
        </w:rPr>
        <w:t>Повышать взаимодействие педагогов и семьи, для развития познавательного интереса у детей через проектную деятельность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36" w:leader="none"/>
        </w:tabs>
        <w:spacing w:lineRule="auto" w:line="232"/>
        <w:ind w:left="260" w:firstLine="644"/>
        <w:rPr>
          <w:sz w:val="24"/>
          <w:szCs w:val="24"/>
        </w:rPr>
      </w:pPr>
      <w:r>
        <w:rPr>
          <w:sz w:val="24"/>
          <w:szCs w:val="24"/>
        </w:rPr>
        <w:t>Обеспечить развитие потенциала педагогов через использование активных и интерактивных метод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08" w:gutter="0" w:header="0" w:top="105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9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</w:t>
      </w:r>
    </w:p>
    <w:tbl>
      <w:tblPr>
        <w:tblW w:w="97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980"/>
        <w:gridCol w:w="2260"/>
        <w:gridCol w:w="2280"/>
      </w:tblGrid>
      <w:tr>
        <w:trPr>
          <w:trHeight w:val="278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,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,</w:t>
            </w:r>
          </w:p>
        </w:tc>
      </w:tr>
      <w:tr>
        <w:trPr>
          <w:trHeight w:val="27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ствующ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мозящи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ю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е</w:t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а,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ы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-4445</wp:posOffset>
            </wp:positionV>
            <wp:extent cx="6196965" cy="3657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32"/>
        <w:ind w:left="900" w:right="120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 связную речь дошкольников через приобщение к художественной литературе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35</wp:posOffset>
            </wp:positionH>
            <wp:positionV relativeFrom="paragraph">
              <wp:posOffset>4445</wp:posOffset>
            </wp:positionV>
            <wp:extent cx="6196965" cy="82645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40"/>
        <w:gridCol w:w="420"/>
        <w:gridCol w:w="1020"/>
        <w:gridCol w:w="740"/>
        <w:gridCol w:w="120"/>
        <w:gridCol w:w="480"/>
        <w:gridCol w:w="620"/>
        <w:gridCol w:w="780"/>
        <w:gridCol w:w="520"/>
        <w:gridCol w:w="960"/>
        <w:gridCol w:w="360"/>
        <w:gridCol w:w="820"/>
        <w:gridCol w:w="700"/>
        <w:gridCol w:w="380"/>
      </w:tblGrid>
      <w:tr>
        <w:trPr>
          <w:trHeight w:val="264" w:hRule="atLeast"/>
        </w:trPr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советы: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ое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очная</w:t>
            </w:r>
          </w:p>
        </w:tc>
      </w:tr>
      <w:tr>
        <w:trPr>
          <w:trHeight w:val="272" w:hRule="atLeast"/>
        </w:trPr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звит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речи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ами средств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редство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коррек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фици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щени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евого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</w:tr>
      <w:tr>
        <w:trPr>
          <w:trHeight w:val="280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сультации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тению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 «Методы   и   приемы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ан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щения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лет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ак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г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вратить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огащение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«Разные виды театра как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удовольствие»,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тем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ППС пособиями 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щения    к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веде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нкурс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отека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ю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развит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речи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учший  книжный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щени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»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олок»;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му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ий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инг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ан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у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знакомл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отек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зочн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гадки»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ой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овиц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говорки» и т.д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стерск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ффектив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щ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е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онкур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«Лучши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жный уголок»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32"/>
        <w:ind w:left="900" w:right="120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 социально-коммуникативные навыки у дошкольников через обогащение сюжетно-ролевых игр.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20"/>
        <w:gridCol w:w="480"/>
        <w:gridCol w:w="1460"/>
        <w:gridCol w:w="360"/>
        <w:gridCol w:w="560"/>
        <w:gridCol w:w="100"/>
        <w:gridCol w:w="500"/>
        <w:gridCol w:w="280"/>
        <w:gridCol w:w="1720"/>
        <w:gridCol w:w="260"/>
        <w:gridCol w:w="580"/>
        <w:gridCol w:w="680"/>
        <w:gridCol w:w="1000"/>
      </w:tblGrid>
      <w:tr>
        <w:trPr>
          <w:trHeight w:val="264" w:hRule="atLeast"/>
        </w:trPr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совет: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полнение</w:t>
            </w:r>
          </w:p>
        </w:tc>
      </w:tr>
      <w:tr>
        <w:trPr>
          <w:trHeight w:val="272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петентн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 Сюжетно-ролевая  игра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е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</w:tc>
      </w:tr>
      <w:tr>
        <w:trPr>
          <w:trHeight w:val="27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  условие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успешной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й базы;</w:t>
            </w:r>
          </w:p>
        </w:tc>
      </w:tr>
      <w:tr>
        <w:trPr>
          <w:trHeight w:val="27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изации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ен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  <w:tr>
        <w:trPr>
          <w:trHeight w:val="276" w:hRule="atLeast"/>
        </w:trPr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ролевых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а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ы педагогами в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интересованность</w:t>
            </w:r>
          </w:p>
        </w:tc>
      </w:tr>
      <w:tr>
        <w:trPr>
          <w:trHeight w:val="276" w:hRule="atLeast"/>
        </w:trPr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 в режиме дня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ой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деятельност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м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н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</w:t>
            </w:r>
          </w:p>
        </w:tc>
      </w:tr>
      <w:tr>
        <w:trPr>
          <w:trHeight w:val="277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х возрастных группах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ам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м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стер-класс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ам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рганизация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евой игры»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нет ресурсы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ролевой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минар-практику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граем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мест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»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тималь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кум </w:t>
            </w:r>
            <w:r>
              <w:rPr>
                <w:sz w:val="24"/>
                <w:szCs w:val="24"/>
              </w:rPr>
              <w:t>«Атрибуты 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ля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ролевой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игр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шно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воими руками»;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48" w:gutter="0" w:header="0" w:top="18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30620</wp:posOffset>
            </wp:positionH>
            <wp:positionV relativeFrom="paragraph">
              <wp:posOffset>-442595</wp:posOffset>
            </wp:positionV>
            <wp:extent cx="5080" cy="508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0"/>
        <w:gridCol w:w="1360"/>
        <w:gridCol w:w="500"/>
        <w:gridCol w:w="1120"/>
        <w:gridCol w:w="2260"/>
        <w:gridCol w:w="2260"/>
      </w:tblGrid>
      <w:tr>
        <w:trPr>
          <w:trHeight w:val="274" w:hRule="atLeast"/>
        </w:trPr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циализации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етоды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приемы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ролевые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ролевой игрой»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;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кур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чш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 уголо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тра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льдия»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53135</wp:posOffset>
            </wp:positionH>
            <wp:positionV relativeFrom="page">
              <wp:posOffset>360680</wp:posOffset>
            </wp:positionV>
            <wp:extent cx="5080" cy="762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145020</wp:posOffset>
            </wp:positionH>
            <wp:positionV relativeFrom="page">
              <wp:posOffset>360680</wp:posOffset>
            </wp:positionV>
            <wp:extent cx="5080" cy="762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8595</wp:posOffset>
            </wp:positionH>
            <wp:positionV relativeFrom="paragraph">
              <wp:posOffset>-1056640</wp:posOffset>
            </wp:positionV>
            <wp:extent cx="5080" cy="50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48990</wp:posOffset>
            </wp:positionH>
            <wp:positionV relativeFrom="paragraph">
              <wp:posOffset>-1056640</wp:posOffset>
            </wp:positionV>
            <wp:extent cx="5080" cy="508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89805</wp:posOffset>
            </wp:positionH>
            <wp:positionV relativeFrom="paragraph">
              <wp:posOffset>-1056640</wp:posOffset>
            </wp:positionV>
            <wp:extent cx="5080" cy="508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735</wp:posOffset>
            </wp:positionH>
            <wp:positionV relativeFrom="paragraph">
              <wp:posOffset>-1053465</wp:posOffset>
            </wp:positionV>
            <wp:extent cx="5080" cy="867346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30620</wp:posOffset>
            </wp:positionH>
            <wp:positionV relativeFrom="paragraph">
              <wp:posOffset>-1053465</wp:posOffset>
            </wp:positionV>
            <wp:extent cx="5080" cy="867346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32"/>
        <w:ind w:left="900" w:right="120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ать взаимодействие педагогов и семьи, для развития познавательного интереса у детей через проектную деятельность</w:t>
      </w:r>
    </w:p>
    <w:p>
      <w:pPr>
        <w:pStyle w:val="Normal"/>
        <w:spacing w:lineRule="exact" w: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20"/>
        <w:gridCol w:w="320"/>
        <w:gridCol w:w="1360"/>
        <w:gridCol w:w="260"/>
        <w:gridCol w:w="280"/>
        <w:gridCol w:w="1080"/>
        <w:gridCol w:w="280"/>
        <w:gridCol w:w="1480"/>
        <w:gridCol w:w="500"/>
        <w:gridCol w:w="460"/>
        <w:gridCol w:w="1420"/>
        <w:gridCol w:w="380"/>
      </w:tblGrid>
      <w:tr>
        <w:trPr>
          <w:trHeight w:val="278" w:hRule="atLeast"/>
        </w:trPr>
        <w:tc>
          <w:tcPr>
            <w:tcW w:w="1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использование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совет: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  <w:tr>
        <w:trPr>
          <w:trHeight w:val="27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е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ны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ая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ведомленнос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форма взаимодействия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ь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семьей»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при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лова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г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оль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 в ДОУ;  -</w:t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о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;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вереннос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ям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»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й  компетенции</w:t>
            </w:r>
          </w:p>
        </w:tc>
      </w:tr>
      <w:tr>
        <w:trPr>
          <w:trHeight w:val="28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стер-клас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од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ектная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нет ресурсы;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ов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 средство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ментар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при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ны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гостиная  </w:t>
            </w: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ы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использова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Проектны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   как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;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уальны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  и  метод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х форм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ход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пр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а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кур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ных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ям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»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0" w:leader="none"/>
        </w:tabs>
        <w:spacing w:lineRule="auto" w:line="232"/>
        <w:ind w:left="900" w:right="140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ить развитие потенциала педагогов через использование активных и интерактивных методов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860"/>
        <w:gridCol w:w="1120"/>
        <w:gridCol w:w="300"/>
        <w:gridCol w:w="1540"/>
        <w:gridCol w:w="420"/>
        <w:gridCol w:w="640"/>
        <w:gridCol w:w="1620"/>
      </w:tblGrid>
      <w:tr>
        <w:trPr>
          <w:trHeight w:val="264" w:hRule="atLeast"/>
        </w:trPr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активная позиция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учинг-сесси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</w:tc>
      </w:tr>
      <w:tr>
        <w:trPr>
          <w:trHeight w:val="272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«Особенности работы в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интересованность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законных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е Word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е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;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)   в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«Использование  ИКТ  -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ок</w:t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ДОУ;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с узкими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ами;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    при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»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и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«Правил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технологий с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ер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ирования»;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жистов.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стер-клас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нтерактив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ов;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»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углый  сто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Детский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еативнос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 и семья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иц-опрос  для  молодых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;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ов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накомство с ФГОС ДО»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нализ состояния здоровья воспитанников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36"/>
        <w:jc w:val="both"/>
        <w:rPr>
          <w:sz w:val="20"/>
          <w:szCs w:val="20"/>
        </w:rPr>
      </w:pPr>
      <w:r>
        <w:rPr>
          <w:sz w:val="24"/>
          <w:szCs w:val="24"/>
        </w:rPr>
        <w:t>Сохранение и укрепление психофизиологического здоровья детей, совершенствование их физического развития одна из основных задач дошкольного учреждения. Медико-педагогическое обследование детей осуществляется систематически, что позволяет вовремя выявить отклонения в состоянии здоровья воспитанников и скоординировать педагогический процесс и здоровье сберегающие мероприят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300"/>
        <w:jc w:val="both"/>
        <w:rPr>
          <w:sz w:val="20"/>
          <w:szCs w:val="20"/>
        </w:rPr>
      </w:pPr>
      <w:r>
        <w:rPr>
          <w:sz w:val="24"/>
          <w:szCs w:val="24"/>
        </w:rPr>
        <w:t>Важным показателем результатов работы дошкольного учреждения является здоровье детей. Поэтому в ДОУ в течение всего года велась большая систематическая и целенаправленная работа по физическому развитию и оздоровлению всех воспитан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Физическое развитие осуществлялось как на специально организованных физкультурных занятиях, так и в совместной деятельности взрослых и дет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992"/>
        <w:jc w:val="both"/>
        <w:rPr>
          <w:sz w:val="20"/>
          <w:szCs w:val="20"/>
        </w:rPr>
      </w:pPr>
      <w:r>
        <w:rPr>
          <w:sz w:val="24"/>
          <w:szCs w:val="24"/>
        </w:rPr>
        <w:t>Введение здоровьесберегающих технологий в образовательный процесс позволяет дозировать образовательную нагрузку, создавать условия для благоприятного эмоционального и физического развития дет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1068"/>
        <w:jc w:val="both"/>
        <w:rPr>
          <w:sz w:val="20"/>
          <w:szCs w:val="20"/>
        </w:rPr>
      </w:pPr>
      <w:r>
        <w:rPr>
          <w:sz w:val="24"/>
          <w:szCs w:val="24"/>
        </w:rPr>
        <w:t>Функционирует физкультурный зал, где имеется все необходимое оборудование для физкультурно-профилактическ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1068"/>
        <w:jc w:val="both"/>
        <w:rPr>
          <w:sz w:val="20"/>
          <w:szCs w:val="20"/>
        </w:rPr>
      </w:pPr>
      <w:r>
        <w:rPr>
          <w:sz w:val="24"/>
          <w:szCs w:val="24"/>
        </w:rPr>
        <w:t>Благоприятный психологический микроклимат в коллективе, взаимодействие педагогического и медицинского персонала позволяет успешно добиваться реализации вопросов здоровьесбережения в ДО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1068"/>
        <w:jc w:val="both"/>
        <w:rPr>
          <w:sz w:val="20"/>
          <w:szCs w:val="20"/>
        </w:rPr>
      </w:pPr>
      <w:r>
        <w:rPr>
          <w:sz w:val="24"/>
          <w:szCs w:val="24"/>
        </w:rPr>
        <w:t>Физкультурно – оздоровительная работа проводилась на основе методического комплекса «Физкультурные занятия в детском саду» Пензудаевой Л.И., а так же использовании новых авторских технологий – ритмика, партерная гимнастика, театр здоровь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1128"/>
        <w:jc w:val="both"/>
        <w:rPr>
          <w:sz w:val="20"/>
          <w:szCs w:val="20"/>
        </w:rPr>
      </w:pPr>
      <w:r>
        <w:rPr>
          <w:sz w:val="24"/>
          <w:szCs w:val="24"/>
        </w:rPr>
        <w:t>Организованы зимний и летний спортивный праздник, физкультурные досуги, регулярно проводится пальчиковая и дыхательная гимнастика, обеспечивается режим двигательной активности. Регулярно проходят мероприятия по профилактике заболевани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32"/>
        <w:ind w:left="260" w:right="20" w:firstLine="1"/>
        <w:rPr>
          <w:sz w:val="24"/>
          <w:szCs w:val="24"/>
        </w:rPr>
      </w:pPr>
      <w:r>
        <w:rPr>
          <w:sz w:val="24"/>
          <w:szCs w:val="24"/>
        </w:rPr>
        <w:t>укреплению здоровья детей (закаливание, витаминотерапия, режим прогулок, режим проветривания, и др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1068"/>
        <w:rPr>
          <w:sz w:val="24"/>
          <w:szCs w:val="24"/>
        </w:rPr>
      </w:pPr>
      <w:r>
        <w:rPr>
          <w:sz w:val="24"/>
          <w:szCs w:val="24"/>
        </w:rPr>
        <w:t>Весь комплекс оздоровительно-профилактических мероприятий был направлен на оздоровление детей, на укрепление иммунной системы ребенк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Сотрудниками ДОУ были проведены следующие мероприятия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540" w:hanging="0"/>
        <w:rPr>
          <w:sz w:val="24"/>
          <w:szCs w:val="24"/>
        </w:rPr>
      </w:pPr>
      <w:r>
        <w:rPr>
          <w:sz w:val="24"/>
          <w:szCs w:val="24"/>
        </w:rPr>
        <w:t>- в период подъема респираторных инфекций усиливался контроль за приемом детей; - ежедневно проводилась витаминизация третьего блюда; - ежедневно проводились утренняя гимнастика и гимнастика после сна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sz w:val="24"/>
          <w:szCs w:val="24"/>
        </w:rPr>
      </w:pPr>
      <w:r>
        <w:rPr>
          <w:sz w:val="24"/>
          <w:szCs w:val="24"/>
        </w:rPr>
        <w:t>- два раза в неделю проводились физкультурные занятия в зале и одно занятие на воздухе; - в каждой группе оборудованы физкультурные уголки, оснащенные разнообразными пособиями, способствующими развитию двигательной активности дете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35"/>
        <w:ind w:lef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дня педагоги всех групп включали дыхательные упражнения: в утреннюю гимнастику, между образовательной деятельностью, в упражнения после дневного сна, в физкультурные занятия, а также в индивидуальную работу с детьм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ь комплекс закаливающих процедур (хождение босиком по массажным дорожкам, гимнастика после сна в сочетании с воздушными ваннами и т.п.) был направлен на сокращение числа часто болеющих детей и на снижение уровня заболеваемости в детском саду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72" w:leader="none"/>
        </w:tabs>
        <w:spacing w:lineRule="auto" w:line="235"/>
        <w:ind w:left="260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чение учебного года продолжалась работа по охране и укреплению здоровья воспитанников. Уделялось внимание пропаганде здорового образа жизни и просвещению родителей по вопросам физического развития, воспитания дошкольников, профилактики детской заболеваемост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в работе с родителями (законными представителями) уделяется профилактике ОРВИ, правильного питания, приобщению детей к ценностям здорового образа жизн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838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нализ заболеваемости воспитанников МБДОУ «Детский сад №94»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2" w:leader="none"/>
        </w:tabs>
        <w:spacing w:lineRule="auto" w:line="235"/>
        <w:ind w:left="260" w:right="220" w:firstLine="269"/>
        <w:jc w:val="both"/>
        <w:rPr>
          <w:sz w:val="24"/>
          <w:szCs w:val="24"/>
        </w:rPr>
      </w:pPr>
      <w:r>
        <w:rPr>
          <w:sz w:val="24"/>
          <w:szCs w:val="24"/>
        </w:rPr>
        <w:t>детском саду функционирует четыре группы дошкольного возраста. Общее санитарное состояние учреждения соответствует требованиям Госсанэпиднадзора: питьевой, световой, воздушный режим соответствует норма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медицинской сестрой проводится анализ посещаемости и заболеваемости детей. Результаты анализа и возможные причины заболевания детей обсуждаются на педсовете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20" w:firstLine="708"/>
        <w:rPr>
          <w:sz w:val="24"/>
          <w:szCs w:val="24"/>
        </w:rPr>
      </w:pPr>
      <w:r>
        <w:rPr>
          <w:sz w:val="24"/>
          <w:szCs w:val="24"/>
        </w:rPr>
        <w:t>Всего с 01.09.2018 по 31.05.2019 г. пропущено 665 дней по болезни; средняя заболеваемость за это время составила 0.98; средняя посещаемость – 13.57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Дети болели в основном ОРЗ, ОРВИ, осложненными трахеитами, бронхитам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чины заболеваемости: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2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сплеск заболеваемости связан с периодом адаптации у детей второй младшей группы, с началом посещения детского учреждения, когда малыши вступают в контакт с большим числом потенциальных разносчиков инфек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20" w:firstLine="708"/>
        <w:rPr>
          <w:sz w:val="24"/>
          <w:szCs w:val="24"/>
        </w:rPr>
      </w:pPr>
      <w:r>
        <w:rPr>
          <w:sz w:val="24"/>
          <w:szCs w:val="24"/>
        </w:rPr>
        <w:t>2.Малоподвижный образ жизни в семье. Чаще всего родители занимают детей просмотром мультфильмов и компьютерными играми, не ограничивая их по времен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Слабый иммунитет. Дети попросту не готовы эффективно противостоять инфекциям. Здоровый образ жизни и правильное питание – вот первые доступные шаги по укреплению иммунитет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4.Эпидемии. Повышение заболеваемости в период  вспышкой ОРВ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2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Неправильное питание. Даже посещая детские дошкольные учреждения, в которых все продукты строго нормируются и их сбалансированность просчитывается, малыши всѐ равно попадают в группу риска. Причина – неправильное питание детей дома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right="3600" w:firstLine="708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Причины пропусков без причины: </w:t>
      </w:r>
      <w:r>
        <w:rPr>
          <w:sz w:val="23"/>
          <w:szCs w:val="23"/>
        </w:rPr>
        <w:t>1.Отдаленность детского сада от места проживания детей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2.При низкой температуре родители оставляют детей дома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сновной </w:t>
      </w:r>
      <w:r>
        <w:rPr>
          <w:b/>
          <w:bCs/>
          <w:sz w:val="24"/>
          <w:szCs w:val="24"/>
        </w:rPr>
        <w:t>задачей</w:t>
      </w:r>
      <w:r>
        <w:rPr>
          <w:sz w:val="24"/>
          <w:szCs w:val="24"/>
        </w:rPr>
        <w:t xml:space="preserve"> за отчѐтный период была задача сохранения и укрепления физического здоровья детей, путѐм повышения двигательной активности на физкультурных занятиях, используя разнообразные эстафеты и спортивный инвентарь, проводиться традиционная «Неделя здоровья» в ноябре, «Неделя зимних олимпийских игр» в феврале. Учитывался индивидуальный подход к детям и их группа здоровья. Большой интерес у родителей вызывают спортивные семейные развлечения, рекомендации по организации здорового образа жизни семьи и детей, поэтому целесообразно включать аналогичные темы в план работы на следующий год.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20"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екомендации </w:t>
      </w:r>
      <w:r>
        <w:rPr>
          <w:sz w:val="24"/>
          <w:szCs w:val="24"/>
        </w:rPr>
        <w:t>на следующий год: продолжать работу по снижению детск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болеваемости, а также укреплять здоровье путѐм физических упражнений и закаливающих мероприятий и проводить просветительную работу с родителям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В 2018/2019 году в дошкольном учреждении был один случай травматизма. Н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20" w:hanging="0"/>
        <w:jc w:val="both"/>
        <w:rPr>
          <w:sz w:val="20"/>
          <w:szCs w:val="20"/>
        </w:rPr>
      </w:pPr>
      <w:r>
        <w:rPr>
          <w:sz w:val="24"/>
          <w:szCs w:val="24"/>
        </w:rPr>
        <w:t>2019/2020 учебный год необходимо усилить профилактическую работу по предупреждению травматизма, вести просветительную работу с воспитанниками, для этого разработаны инструктажи для воспитанников МБДОУ «Детский сад №94», на группах ведутся журналы инструктажей для воспитан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sz w:val="24"/>
          <w:szCs w:val="24"/>
        </w:rPr>
        <w:t>Главная проблема посещаемости дошкольного учреждения детьми в зимние месяцы – карантинные мероприятия; погодные услов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20"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Вывод</w:t>
      </w:r>
      <w:r>
        <w:rPr>
          <w:sz w:val="24"/>
          <w:szCs w:val="24"/>
        </w:rPr>
        <w:t>: Физкультурно-оздоровительная работа выполнена в полном объеме и 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орошем уровне, включает в себя профилактику заболеваемости, закаливания детей, соблюдение правил СанПиНа. Для сохранения и укрепления здоровья воспитанников, педагоги планируют и осуществляют физкультурно-оздоровительную работ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В 2018/2019 учебном году она включала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32"/>
        <w:ind w:left="260" w:right="220" w:firstLine="709"/>
        <w:rPr>
          <w:sz w:val="24"/>
          <w:szCs w:val="24"/>
        </w:rPr>
      </w:pPr>
      <w:r>
        <w:rPr>
          <w:sz w:val="24"/>
          <w:szCs w:val="24"/>
        </w:rPr>
        <w:t>для педагогов: тренинг «В здоровом теле здоровый дух», педагогические дебаты «Организация закаливающих мероприятий»;</w:t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28" w:gutter="0" w:header="0" w:top="56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2" w:leader="none"/>
        </w:tabs>
        <w:spacing w:lineRule="auto" w:line="235"/>
        <w:ind w:lef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оспитанников: спортивные развлечения « Веселые старты», « В городе поющих светофоров», «Зимние забавы» «Олимпийская неделя», « Праздник сильной половины человечества»; театр здоровья «Теремок», «Бременские музыканты», «Приключения колобка»; тематические недели здоровья и олимпийских игр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8" w:leader="none"/>
        </w:tabs>
        <w:spacing w:lineRule="auto" w:line="235"/>
        <w:ind w:left="26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одителей: музыкально-спортивное развлечение «Брусничка»; развлечение к Дню Матери «Вместе с мамой», конкурс семейных газет «Вместе с мамой», спортивное развлечение для пап «День защитника Отечества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 перспективе: </w:t>
      </w:r>
      <w:r>
        <w:rPr>
          <w:sz w:val="24"/>
          <w:szCs w:val="24"/>
        </w:rPr>
        <w:t>В следующем учебном году проводить специально организован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матические, игровые, интегрированные занятия физической культурой, спортивные и подвижные игры, недели здоровья, реализовывать педагогические проекты, утреннюю гимнастику, гимнастику после сна, закаливающие мероприятия. Создавать условия для двигательной активности детей. Уделить больше внимания организации двигательной активности в режиме дня, проведению физкультминуток в образовательной деятельности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960" w:right="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качества освоения образовательной программы воспитанниками </w:t>
      </w:r>
      <w:r>
        <w:rPr>
          <w:sz w:val="24"/>
          <w:szCs w:val="24"/>
        </w:rPr>
        <w:t>Образовательный процесс регламентируется Основной общеобразовательной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МБДОУ «Детский сад № 94». Программа спроектирована с учетом ФГОС дошкольного образования, особенностей образовательной организации, образовательных потребностей и запросов воспитанников, родителей и социума. Определяет цель, задачи, планируемые результаты, содержание и организацию образовательного процесса на ступени и дошкольного образования. Кроме того, учтены концептуальные положения используемой в ДОУ основной образовательной программы дошкольного образования «От рождения до школы» (Вераксы Н.Е., Комаровой Т.С., Васильевой М.А.)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представлена основной образовательной программой дошкольного образования «От рождения до школы» под ред. Н.Е. Вераксы, Т.С.Комаровой, М.А.Васильево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68"/>
        <w:jc w:val="both"/>
        <w:rPr>
          <w:sz w:val="24"/>
          <w:szCs w:val="24"/>
        </w:rPr>
      </w:pPr>
      <w:r>
        <w:rPr>
          <w:sz w:val="24"/>
          <w:szCs w:val="24"/>
        </w:rPr>
        <w:t>Часть, формируемая участниками образовательных отношений, выстроена на основе парциальной программы, О.Л. Князевой, М.Д. Маханевой «Приобщение детей к истокам русской народной культуры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ая в плане образовательная деятельность, отражает все направления развития: социально-коммуникативное, познавательное, речевое, художественно-эстетическое, физическо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проводилась оценка индивидуального развития детей, педагогами в рамках педагогической мониторинга два раза в год: сентябре и мае (п.3.2.3. ФГОС ДО). C целью определения индивидуального развития детей и оценкой эффективности педагогических действий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итоги педагогического мониторинга развития воспитанников можно сделать вывод, что в основном преобладает средний и высокий уровень развития детей по всем образовательным областям. У детей сформированы основные культурные способы деятельности, они проявляют инициативу и самостоятельность в разных видах деятельности – игре, общении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изическое развитие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708"/>
        <w:rPr>
          <w:sz w:val="24"/>
          <w:szCs w:val="24"/>
        </w:rPr>
      </w:pPr>
      <w:r>
        <w:rPr>
          <w:sz w:val="24"/>
          <w:szCs w:val="24"/>
        </w:rPr>
        <w:t>По итогам диагностики качества образования в области физическое развитие на начало учебного года выявлены следующие результаты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960" w:righ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- 10,8% Средний уровень - 40,8 % Низкий уровень: - 48,4%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960" w:right="5900" w:hanging="708"/>
        <w:rPr>
          <w:sz w:val="24"/>
          <w:szCs w:val="24"/>
        </w:rPr>
      </w:pPr>
      <w:r>
        <w:rPr>
          <w:sz w:val="24"/>
          <w:szCs w:val="24"/>
        </w:rPr>
        <w:t>На конец учебного года: Высокий уровень – 17,4% Средний уровень – 80,85% Низкий уровень - 1,75 %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о сравнению с 2017-2018 годом низкий показатель уменьшился на  20,75%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диагностики, к концу учебного года основные виды движений – ходьба, бег, равновесие, прыжки, упражнения с мячом и обручем, постро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7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35"/>
        <w:ind w:left="260" w:firstLine="1"/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, физические качества достаточно сформированы и развиты практически у всех детей группы. Знают о важных и вредных факторах для здоровья, о значении для здоровья утренней гимнастики, закаливания, режима дня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знавательное развитие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708"/>
        <w:rPr>
          <w:sz w:val="24"/>
          <w:szCs w:val="24"/>
        </w:rPr>
      </w:pPr>
      <w:r>
        <w:rPr>
          <w:sz w:val="24"/>
          <w:szCs w:val="24"/>
        </w:rPr>
        <w:t>По итогам проведения обследования в образовательной области «Познавательное развитие», выявлены следующие результаты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Начало год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960" w:right="5940" w:hanging="0"/>
        <w:rPr>
          <w:sz w:val="24"/>
          <w:szCs w:val="24"/>
        </w:rPr>
      </w:pPr>
      <w:r>
        <w:rPr>
          <w:sz w:val="24"/>
          <w:szCs w:val="24"/>
        </w:rPr>
        <w:t>Высокий уровень - 9% Средний уровень - 63,75% Низкий уровень - 27,25%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960" w:right="6060" w:hanging="0"/>
        <w:rPr>
          <w:sz w:val="24"/>
          <w:szCs w:val="24"/>
        </w:rPr>
      </w:pPr>
      <w:r>
        <w:rPr>
          <w:sz w:val="24"/>
          <w:szCs w:val="24"/>
        </w:rPr>
        <w:t>Высокий уровень - 54% Средний уровень - 45,5% Низкий уровень - 3,5%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ым результатам можно сделать вывод, что за год дети усвоили программный материал и овладели необходимыми знаниями, умениями и навыками. Хорошо развиты элементарные математические представления и навыки конструирования, логическое мышление через опытно-экспериментальную деятельность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чевое развитие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708"/>
        <w:rPr>
          <w:sz w:val="24"/>
          <w:szCs w:val="24"/>
        </w:rPr>
      </w:pPr>
      <w:r>
        <w:rPr>
          <w:sz w:val="24"/>
          <w:szCs w:val="24"/>
        </w:rPr>
        <w:t>По результатам обследования воспитанников в образовательной области «Речевое развитие», можно увидеть следующие результаты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Начало года: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Высокий уровень: - 21,25%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Средний уровень: - 52,75%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20" w:right="6000" w:firstLine="648"/>
        <w:rPr>
          <w:sz w:val="24"/>
          <w:szCs w:val="24"/>
        </w:rPr>
      </w:pPr>
      <w:r>
        <w:rPr>
          <w:sz w:val="24"/>
          <w:szCs w:val="24"/>
        </w:rPr>
        <w:t>Низкий уровень: - 23,25% Конец года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Высокий уровень: - 23%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Средний уровень: - 69,25%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Низкий уровень: - 2,5%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сравнительного анализа показателей начала и конца учебного года, можно сделать следующие выводы. К концу учебного года, уровень знаний, умений и навыков детей по разделу «Речевое развитие» достиг хороших результатов. Программный материал в данной образовательной области усвоен на среднем уровне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о – коммуникативное развитие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708"/>
        <w:rPr>
          <w:sz w:val="24"/>
          <w:szCs w:val="24"/>
        </w:rPr>
      </w:pPr>
      <w:r>
        <w:rPr>
          <w:sz w:val="24"/>
          <w:szCs w:val="24"/>
        </w:rPr>
        <w:t>По итогам проведения обследования дошкольников в образовательной области «Социально – коммуникативное развитие», выявлены следующие результаты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Начало года: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Высокий уровень: -8%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Средний уровень: -72%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6300" w:firstLine="708"/>
        <w:rPr>
          <w:sz w:val="24"/>
          <w:szCs w:val="24"/>
        </w:rPr>
      </w:pPr>
      <w:r>
        <w:rPr>
          <w:sz w:val="24"/>
          <w:szCs w:val="24"/>
        </w:rPr>
        <w:t>Низкий уровень: - 20% Конец года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Высокий уровень: - 42,75%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Средний уровень: - 47,5%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Низкий уровень: - 1,5%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ым мониторинга видно, что программный материал образовательной области усвоен детьми на среднем уровне. Воспитанники умеют оформлять игру, испытывают затруднения в подборе разнообразного материала (атрибуты), редко занимают активную позицию в игре, испытываю сложности в самостоятельной организации игры. Педагогам следует обратить внимание на организацию дежурства и воспитанию самостоятельности при уборке игрушек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708"/>
        <w:rPr>
          <w:sz w:val="24"/>
          <w:szCs w:val="24"/>
        </w:rPr>
      </w:pPr>
      <w:r>
        <w:rPr>
          <w:sz w:val="24"/>
          <w:szCs w:val="24"/>
        </w:rPr>
        <w:t>Воспитанники имеют элементарные представления о том, что такое хорошо, а что плохо, основы безопасного поведения в быту и в природе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удожественно – эстетическое развитие</w:t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7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1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о итогам проведения обследования выявлены следующие результаты: Начало года: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Высокий уровень: - 0,5%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Средний уровень: - 69,75%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Низкий уровень: - 29,75%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Конец года: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Высокий уровень: - 27%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Средний уровень: - 61,5%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Низкий уровень: - 11,25%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граммный материал в данной области усвоен детьми на высоком уровне. Практически все воспитанники могут передавать общие признаки и характерные детали образа, располагать лист в заданном формате и правильно располагать изображение на листе, могут назвать основные виды декоративно - прикладного творчест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ыводы: </w:t>
      </w:r>
      <w:r>
        <w:rPr>
          <w:sz w:val="24"/>
          <w:szCs w:val="24"/>
        </w:rPr>
        <w:t>Итоговые результаты мониторинга свидетельствуют о достаточ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ровне освоения образовательной программы. Полученные результаты говорят о стабильности в усвоении программы ДОУ детьми по всем раздела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Из результатов мониторинга определяются следующие направления работы, требующие углубленной работы на следующий учебный год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физическое развити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речевое развити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познавательное развити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Сравнительный анализ освоения образовательной программы показал: наблюдается положительная (отрицательная) динамика общего уровня освоения детьми ООП в сравнении с 2017/2018 учебным годом: низкий уровень усвоения программы детьми имеет незначительные значения, различия в высоком, среднем уровне подтверждают, что знания детей прочные, они способны применять их в повседневной деятельност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58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одная таблица мониторинга усвоения программы детьм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80"/>
        <w:gridCol w:w="840"/>
        <w:gridCol w:w="860"/>
        <w:gridCol w:w="40"/>
        <w:gridCol w:w="820"/>
        <w:gridCol w:w="840"/>
        <w:gridCol w:w="40"/>
        <w:gridCol w:w="820"/>
        <w:gridCol w:w="820"/>
        <w:gridCol w:w="60"/>
        <w:gridCol w:w="800"/>
        <w:gridCol w:w="980"/>
        <w:gridCol w:w="840"/>
        <w:gridCol w:w="30"/>
      </w:tblGrid>
      <w:tr>
        <w:trPr>
          <w:trHeight w:val="2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ладшая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няя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аршая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готовите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по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ьна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ь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ь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ь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4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5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,3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,9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,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,7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,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чевое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25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,7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,75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3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,25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знавательное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25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,4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,75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,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6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34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75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,1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75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,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9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7036"/>
          <w:pgMar w:left="1440" w:right="808" w:gutter="0" w:header="0" w:top="83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555</wp:posOffset>
            </wp:positionH>
            <wp:positionV relativeFrom="paragraph">
              <wp:posOffset>-6953250</wp:posOffset>
            </wp:positionV>
            <wp:extent cx="5080" cy="76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-6953250</wp:posOffset>
            </wp:positionV>
            <wp:extent cx="5080" cy="762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2055</wp:posOffset>
            </wp:positionH>
            <wp:positionV relativeFrom="paragraph">
              <wp:posOffset>-6953250</wp:posOffset>
            </wp:positionV>
            <wp:extent cx="5080" cy="762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43710</wp:posOffset>
            </wp:positionH>
            <wp:positionV relativeFrom="paragraph">
              <wp:posOffset>-6953250</wp:posOffset>
            </wp:positionV>
            <wp:extent cx="5080" cy="762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4730</wp:posOffset>
            </wp:positionH>
            <wp:positionV relativeFrom="paragraph">
              <wp:posOffset>-6953250</wp:posOffset>
            </wp:positionV>
            <wp:extent cx="5080" cy="762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23210</wp:posOffset>
            </wp:positionH>
            <wp:positionV relativeFrom="paragraph">
              <wp:posOffset>-6953250</wp:posOffset>
            </wp:positionV>
            <wp:extent cx="5080" cy="762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64230</wp:posOffset>
            </wp:positionH>
            <wp:positionV relativeFrom="paragraph">
              <wp:posOffset>-6953250</wp:posOffset>
            </wp:positionV>
            <wp:extent cx="5080" cy="762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05250</wp:posOffset>
            </wp:positionH>
            <wp:positionV relativeFrom="paragraph">
              <wp:posOffset>-6953250</wp:posOffset>
            </wp:positionV>
            <wp:extent cx="5080" cy="762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24045</wp:posOffset>
            </wp:positionH>
            <wp:positionV relativeFrom="paragraph">
              <wp:posOffset>-6953250</wp:posOffset>
            </wp:positionV>
            <wp:extent cx="5080" cy="762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62525</wp:posOffset>
            </wp:positionH>
            <wp:positionV relativeFrom="paragraph">
              <wp:posOffset>-6953250</wp:posOffset>
            </wp:positionV>
            <wp:extent cx="5080" cy="762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92445</wp:posOffset>
            </wp:positionH>
            <wp:positionV relativeFrom="paragraph">
              <wp:posOffset>-6953250</wp:posOffset>
            </wp:positionV>
            <wp:extent cx="5080" cy="762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34100</wp:posOffset>
            </wp:positionH>
            <wp:positionV relativeFrom="paragraph">
              <wp:posOffset>-6953250</wp:posOffset>
            </wp:positionV>
            <wp:extent cx="5080" cy="762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2555</wp:posOffset>
            </wp:positionH>
            <wp:positionV relativeFrom="paragraph">
              <wp:posOffset>-4272915</wp:posOffset>
            </wp:positionV>
            <wp:extent cx="5080" cy="762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-4272915</wp:posOffset>
            </wp:positionV>
            <wp:extent cx="5080" cy="762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02055</wp:posOffset>
            </wp:positionH>
            <wp:positionV relativeFrom="paragraph">
              <wp:posOffset>-4272915</wp:posOffset>
            </wp:positionV>
            <wp:extent cx="5080" cy="762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43710</wp:posOffset>
            </wp:positionH>
            <wp:positionV relativeFrom="paragraph">
              <wp:posOffset>-4272915</wp:posOffset>
            </wp:positionV>
            <wp:extent cx="5080" cy="762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4730</wp:posOffset>
            </wp:positionH>
            <wp:positionV relativeFrom="paragraph">
              <wp:posOffset>-4272915</wp:posOffset>
            </wp:positionV>
            <wp:extent cx="5080" cy="7620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23210</wp:posOffset>
            </wp:positionH>
            <wp:positionV relativeFrom="paragraph">
              <wp:posOffset>-4272915</wp:posOffset>
            </wp:positionV>
            <wp:extent cx="5080" cy="762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64230</wp:posOffset>
            </wp:positionH>
            <wp:positionV relativeFrom="paragraph">
              <wp:posOffset>-4272915</wp:posOffset>
            </wp:positionV>
            <wp:extent cx="5080" cy="7620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05250</wp:posOffset>
            </wp:positionH>
            <wp:positionV relativeFrom="paragraph">
              <wp:posOffset>-4272915</wp:posOffset>
            </wp:positionV>
            <wp:extent cx="5080" cy="7620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24045</wp:posOffset>
            </wp:positionH>
            <wp:positionV relativeFrom="paragraph">
              <wp:posOffset>-4272915</wp:posOffset>
            </wp:positionV>
            <wp:extent cx="5080" cy="7620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62525</wp:posOffset>
            </wp:positionH>
            <wp:positionV relativeFrom="paragraph">
              <wp:posOffset>-4272915</wp:posOffset>
            </wp:positionV>
            <wp:extent cx="5080" cy="7620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592445</wp:posOffset>
            </wp:positionH>
            <wp:positionV relativeFrom="paragraph">
              <wp:posOffset>-4272915</wp:posOffset>
            </wp:positionV>
            <wp:extent cx="5080" cy="7620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134100</wp:posOffset>
            </wp:positionH>
            <wp:positionV relativeFrom="paragraph">
              <wp:posOffset>-4272915</wp:posOffset>
            </wp:positionV>
            <wp:extent cx="5080" cy="7620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2555</wp:posOffset>
            </wp:positionH>
            <wp:positionV relativeFrom="paragraph">
              <wp:posOffset>-3739515</wp:posOffset>
            </wp:positionV>
            <wp:extent cx="5080" cy="7620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-3739515</wp:posOffset>
            </wp:positionV>
            <wp:extent cx="5080" cy="7620"/>
            <wp:effectExtent l="0" t="0" r="0" b="0"/>
            <wp:wrapNone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02055</wp:posOffset>
            </wp:positionH>
            <wp:positionV relativeFrom="paragraph">
              <wp:posOffset>-3739515</wp:posOffset>
            </wp:positionV>
            <wp:extent cx="5080" cy="7620"/>
            <wp:effectExtent l="0" t="0" r="0" b="0"/>
            <wp:wrapNone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43710</wp:posOffset>
            </wp:positionH>
            <wp:positionV relativeFrom="paragraph">
              <wp:posOffset>-3739515</wp:posOffset>
            </wp:positionV>
            <wp:extent cx="5080" cy="7620"/>
            <wp:effectExtent l="0" t="0" r="0" b="0"/>
            <wp:wrapNone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4730</wp:posOffset>
            </wp:positionH>
            <wp:positionV relativeFrom="paragraph">
              <wp:posOffset>-3739515</wp:posOffset>
            </wp:positionV>
            <wp:extent cx="5080" cy="7620"/>
            <wp:effectExtent l="0" t="0" r="0" b="0"/>
            <wp:wrapNone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23210</wp:posOffset>
            </wp:positionH>
            <wp:positionV relativeFrom="paragraph">
              <wp:posOffset>-3739515</wp:posOffset>
            </wp:positionV>
            <wp:extent cx="5080" cy="7620"/>
            <wp:effectExtent l="0" t="0" r="0" b="0"/>
            <wp:wrapNone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64230</wp:posOffset>
            </wp:positionH>
            <wp:positionV relativeFrom="paragraph">
              <wp:posOffset>-3739515</wp:posOffset>
            </wp:positionV>
            <wp:extent cx="5080" cy="7620"/>
            <wp:effectExtent l="0" t="0" r="0" b="0"/>
            <wp:wrapNone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05250</wp:posOffset>
            </wp:positionH>
            <wp:positionV relativeFrom="paragraph">
              <wp:posOffset>-3739515</wp:posOffset>
            </wp:positionV>
            <wp:extent cx="5080" cy="7620"/>
            <wp:effectExtent l="0" t="0" r="0" b="0"/>
            <wp:wrapNone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24045</wp:posOffset>
            </wp:positionH>
            <wp:positionV relativeFrom="paragraph">
              <wp:posOffset>-3739515</wp:posOffset>
            </wp:positionV>
            <wp:extent cx="5080" cy="7620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962525</wp:posOffset>
            </wp:positionH>
            <wp:positionV relativeFrom="paragraph">
              <wp:posOffset>-3739515</wp:posOffset>
            </wp:positionV>
            <wp:extent cx="5080" cy="7620"/>
            <wp:effectExtent l="0" t="0" r="0" b="0"/>
            <wp:wrapNone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592445</wp:posOffset>
            </wp:positionH>
            <wp:positionV relativeFrom="paragraph">
              <wp:posOffset>-3739515</wp:posOffset>
            </wp:positionV>
            <wp:extent cx="5080" cy="7620"/>
            <wp:effectExtent l="0" t="0" r="0" b="0"/>
            <wp:wrapNone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134100</wp:posOffset>
            </wp:positionH>
            <wp:positionV relativeFrom="paragraph">
              <wp:posOffset>-3739515</wp:posOffset>
            </wp:positionV>
            <wp:extent cx="5080" cy="7620"/>
            <wp:effectExtent l="0" t="0" r="0" b="0"/>
            <wp:wrapNone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2555</wp:posOffset>
            </wp:positionH>
            <wp:positionV relativeFrom="paragraph">
              <wp:posOffset>-532765</wp:posOffset>
            </wp:positionV>
            <wp:extent cx="5080" cy="7620"/>
            <wp:effectExtent l="0" t="0" r="0" b="0"/>
            <wp:wrapNone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71500</wp:posOffset>
            </wp:positionH>
            <wp:positionV relativeFrom="paragraph">
              <wp:posOffset>-532765</wp:posOffset>
            </wp:positionV>
            <wp:extent cx="5080" cy="7620"/>
            <wp:effectExtent l="0" t="0" r="0" b="0"/>
            <wp:wrapNone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02055</wp:posOffset>
            </wp:positionH>
            <wp:positionV relativeFrom="paragraph">
              <wp:posOffset>-532765</wp:posOffset>
            </wp:positionV>
            <wp:extent cx="5080" cy="7620"/>
            <wp:effectExtent l="0" t="0" r="0" b="0"/>
            <wp:wrapNone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43710</wp:posOffset>
            </wp:positionH>
            <wp:positionV relativeFrom="paragraph">
              <wp:posOffset>-532765</wp:posOffset>
            </wp:positionV>
            <wp:extent cx="5080" cy="7620"/>
            <wp:effectExtent l="0" t="0" r="0" b="0"/>
            <wp:wrapNone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84730</wp:posOffset>
            </wp:positionH>
            <wp:positionV relativeFrom="paragraph">
              <wp:posOffset>-532765</wp:posOffset>
            </wp:positionV>
            <wp:extent cx="5080" cy="7620"/>
            <wp:effectExtent l="0" t="0" r="0" b="0"/>
            <wp:wrapNone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23210</wp:posOffset>
            </wp:positionH>
            <wp:positionV relativeFrom="paragraph">
              <wp:posOffset>-532765</wp:posOffset>
            </wp:positionV>
            <wp:extent cx="5080" cy="7620"/>
            <wp:effectExtent l="0" t="0" r="0" b="0"/>
            <wp:wrapNone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64230</wp:posOffset>
            </wp:positionH>
            <wp:positionV relativeFrom="paragraph">
              <wp:posOffset>-532765</wp:posOffset>
            </wp:positionV>
            <wp:extent cx="5080" cy="7620"/>
            <wp:effectExtent l="0" t="0" r="0" b="0"/>
            <wp:wrapNone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905250</wp:posOffset>
            </wp:positionH>
            <wp:positionV relativeFrom="paragraph">
              <wp:posOffset>-532765</wp:posOffset>
            </wp:positionV>
            <wp:extent cx="5080" cy="7620"/>
            <wp:effectExtent l="0" t="0" r="0" b="0"/>
            <wp:wrapNone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24045</wp:posOffset>
            </wp:positionH>
            <wp:positionV relativeFrom="paragraph">
              <wp:posOffset>-532765</wp:posOffset>
            </wp:positionV>
            <wp:extent cx="5080" cy="7620"/>
            <wp:effectExtent l="0" t="0" r="0" b="0"/>
            <wp:wrapNone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962525</wp:posOffset>
            </wp:positionH>
            <wp:positionV relativeFrom="paragraph">
              <wp:posOffset>-532765</wp:posOffset>
            </wp:positionV>
            <wp:extent cx="5080" cy="7620"/>
            <wp:effectExtent l="0" t="0" r="0" b="0"/>
            <wp:wrapNone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592445</wp:posOffset>
            </wp:positionH>
            <wp:positionV relativeFrom="paragraph">
              <wp:posOffset>-532765</wp:posOffset>
            </wp:positionV>
            <wp:extent cx="5080" cy="7620"/>
            <wp:effectExtent l="0" t="0" r="0" b="0"/>
            <wp:wrapNone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134100</wp:posOffset>
            </wp:positionH>
            <wp:positionV relativeFrom="paragraph">
              <wp:posOffset>-532765</wp:posOffset>
            </wp:positionV>
            <wp:extent cx="5080" cy="7620"/>
            <wp:effectExtent l="0" t="0" r="0" b="0"/>
            <wp:wrapNone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036955</wp:posOffset>
            </wp:positionH>
            <wp:positionV relativeFrom="page">
              <wp:posOffset>360680</wp:posOffset>
            </wp:positionV>
            <wp:extent cx="6016625" cy="1625600"/>
            <wp:effectExtent l="0" t="0" r="0" b="0"/>
            <wp:wrapNone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Музыкальное развитие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0"/>
        <w:gridCol w:w="840"/>
        <w:gridCol w:w="860"/>
        <w:gridCol w:w="840"/>
        <w:gridCol w:w="860"/>
        <w:gridCol w:w="860"/>
        <w:gridCol w:w="800"/>
        <w:gridCol w:w="860"/>
        <w:gridCol w:w="980"/>
        <w:gridCol w:w="840"/>
      </w:tblGrid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к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75%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38%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7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7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,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,8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0" w:firstLine="708"/>
        <w:rPr>
          <w:sz w:val="20"/>
          <w:szCs w:val="20"/>
        </w:rPr>
      </w:pPr>
      <w:r>
        <w:rPr>
          <w:sz w:val="24"/>
          <w:szCs w:val="24"/>
        </w:rPr>
        <w:t>Проведенная диагностика (педагогический мониторинг) показала, что к концу учебного года мы имеем достаточно стабильные результаты развития ребенка, которые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60" w:hanging="0"/>
        <w:rPr>
          <w:sz w:val="20"/>
          <w:szCs w:val="20"/>
        </w:rPr>
      </w:pPr>
      <w:r>
        <w:rPr>
          <w:sz w:val="24"/>
          <w:szCs w:val="24"/>
        </w:rPr>
        <w:t>достигались за счет профессионального потенциала педагогов, коллективного целеполаг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00" w:leader="none"/>
        </w:tabs>
        <w:spacing w:lineRule="auto" w:line="235"/>
        <w:ind w:left="260" w:right="4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ерспективе: </w:t>
      </w:r>
      <w:r>
        <w:rPr>
          <w:sz w:val="24"/>
          <w:szCs w:val="24"/>
        </w:rPr>
        <w:t>Воспитателям и специалистам вести целенаправленную работу п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вышению качества освоения программного материала по образовательным областям «Познавательное развитие», «Социально-коммуникативное развитие», «Речевое развитие».</w:t>
      </w:r>
    </w:p>
    <w:p>
      <w:pPr>
        <w:pStyle w:val="Normal"/>
        <w:spacing w:lineRule="exact" w:line="1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35"/>
        <w:ind w:left="260" w:right="40"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существлять дифференцированный подход к детям в течение года, с целью освоения программного материала и развития интегративных качеств. Срок исполнения в течение 2019/2020 учебного года.</w:t>
      </w:r>
    </w:p>
    <w:p>
      <w:pPr>
        <w:pStyle w:val="Normal"/>
        <w:spacing w:lineRule="exact" w:line="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32"/>
        <w:ind w:left="260" w:right="40"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и планировании воспитательно-образовательной работы учитывать результаты мониторинга.</w:t>
      </w:r>
    </w:p>
    <w:p>
      <w:pPr>
        <w:pStyle w:val="Normal"/>
        <w:spacing w:lineRule="exact" w:line="20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20" w:leader="none"/>
        </w:tabs>
        <w:ind w:left="1320" w:hanging="351"/>
        <w:rPr>
          <w:sz w:val="24"/>
          <w:szCs w:val="24"/>
        </w:rPr>
      </w:pPr>
      <w:r>
        <w:rPr>
          <w:sz w:val="24"/>
          <w:szCs w:val="24"/>
        </w:rPr>
        <w:t>2019/2020  учебном  году  необходимо  обратить  внимание  на  следующи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направления работы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" w:firstLine="568"/>
        <w:jc w:val="both"/>
        <w:rPr>
          <w:sz w:val="20"/>
          <w:szCs w:val="20"/>
        </w:rPr>
      </w:pPr>
      <w:r>
        <w:rPr>
          <w:sz w:val="24"/>
          <w:szCs w:val="24"/>
        </w:rPr>
        <w:t>1. Продолжать работу по развитию всех компонентов устной речи, совершенствовать развитие у дошкольников связной речи – диалогической и монологической форм, через приобщение к художественной литературе и словесному искусств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235"/>
        <w:ind w:left="260" w:right="40" w:firstLine="56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работу по формированию у дошкольников игровых умений, умения самостоятельно организовывать различные игры, соблюдать нормы поведения. Создать условия для взаимодействия с родителями (законными представителями) по вопросу социализации дошкольников через сюжетно-ролевые игр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2" w:leader="none"/>
        </w:tabs>
        <w:spacing w:lineRule="auto" w:line="232"/>
        <w:ind w:left="260" w:right="40" w:firstLine="569"/>
        <w:rPr>
          <w:sz w:val="24"/>
          <w:szCs w:val="24"/>
        </w:rPr>
      </w:pPr>
      <w:r>
        <w:rPr>
          <w:sz w:val="24"/>
          <w:szCs w:val="24"/>
        </w:rPr>
        <w:t>Акцентировать работу по формированию элементарных экологических представлений, ознакомлению с природой и природными явлениям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6" w:leader="none"/>
        </w:tabs>
        <w:spacing w:lineRule="auto" w:line="232"/>
        <w:ind w:left="260" w:right="40" w:firstLine="569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ов при организации физкультурно-оздоровительной работы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нализ готовности к обучению в школе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0" w:right="40" w:firstLine="556"/>
        <w:jc w:val="both"/>
        <w:rPr>
          <w:sz w:val="20"/>
          <w:szCs w:val="20"/>
        </w:rPr>
      </w:pPr>
      <w:r>
        <w:rPr>
          <w:sz w:val="24"/>
          <w:szCs w:val="24"/>
        </w:rPr>
        <w:t>Над проблемой формирования психологической готовности к школе педагоги подготовительной группы работали на протяжении всего учебного года, в группе реализовывался долгосрочный проект «Скоро в школу». В рамках этого проекта с детьми проводились следующие мероприятия: посещение школьной библиотеки, совместные мероприятия с учащимися школы №110, родительские собрания с привлечением учителей начальных классов, организовывались сюжетно-ролевые игры школьной тематик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0" w:right="40" w:firstLine="556"/>
        <w:jc w:val="both"/>
        <w:rPr>
          <w:sz w:val="20"/>
          <w:szCs w:val="20"/>
        </w:rPr>
      </w:pPr>
      <w:r>
        <w:rPr>
          <w:sz w:val="24"/>
          <w:szCs w:val="24"/>
        </w:rPr>
        <w:t>Дошкольное учреждение сотрудничает с Валеологическим центром, специалисты центра проводят диагностику психологической готовности к школе два раза в год: осенью и весно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right="60" w:firstLine="556"/>
        <w:jc w:val="both"/>
        <w:rPr>
          <w:sz w:val="20"/>
          <w:szCs w:val="20"/>
        </w:rPr>
      </w:pPr>
      <w:r>
        <w:rPr>
          <w:sz w:val="24"/>
          <w:szCs w:val="24"/>
        </w:rPr>
        <w:t>На начало учебного года специалистами Валеологического центра были получены следующие данные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0" w:leader="none"/>
        </w:tabs>
        <w:ind w:left="1100" w:hanging="131"/>
        <w:rPr>
          <w:sz w:val="24"/>
          <w:szCs w:val="24"/>
        </w:rPr>
      </w:pPr>
      <w:r>
        <w:rPr>
          <w:sz w:val="24"/>
          <w:szCs w:val="24"/>
        </w:rPr>
        <w:t>высоким показателям возрастной нормы соответствовало – 2 человек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0" w:leader="none"/>
        </w:tabs>
        <w:ind w:left="1100" w:hanging="131"/>
        <w:rPr>
          <w:sz w:val="24"/>
          <w:szCs w:val="24"/>
        </w:rPr>
      </w:pPr>
      <w:r>
        <w:rPr>
          <w:sz w:val="24"/>
          <w:szCs w:val="24"/>
        </w:rPr>
        <w:t>показателям возрастной нормы соответствовало – 8 человек</w:t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08" w:gutter="0" w:header="0" w:top="57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4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0" w:leader="none"/>
        </w:tabs>
        <w:ind w:left="1100" w:hanging="131"/>
        <w:rPr>
          <w:sz w:val="24"/>
          <w:szCs w:val="24"/>
        </w:rPr>
      </w:pPr>
      <w:r>
        <w:rPr>
          <w:sz w:val="24"/>
          <w:szCs w:val="24"/>
        </w:rPr>
        <w:t>ниже средних показателей возрастной нормы соответствовало – 10 челове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0" w:leader="none"/>
        </w:tabs>
        <w:ind w:left="1100" w:hanging="131"/>
        <w:rPr>
          <w:sz w:val="24"/>
          <w:szCs w:val="24"/>
        </w:rPr>
      </w:pPr>
      <w:r>
        <w:rPr>
          <w:sz w:val="24"/>
          <w:szCs w:val="24"/>
        </w:rPr>
        <w:t>не соответствовало показателей возрастной нормы – 2 человек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0" w:right="120" w:firstLine="556"/>
        <w:jc w:val="both"/>
        <w:rPr>
          <w:sz w:val="20"/>
          <w:szCs w:val="20"/>
        </w:rPr>
      </w:pPr>
      <w:r>
        <w:rPr>
          <w:sz w:val="24"/>
          <w:szCs w:val="24"/>
        </w:rPr>
        <w:t>По итогам данного обследования педагогами подготовительной группы был продуман план работы, проводилась индивидуальная работа с детьми. Благодаря этому к концу учебного года удалось достигнуть следующих результатов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0" w:leader="none"/>
        </w:tabs>
        <w:ind w:left="1100" w:hanging="131"/>
        <w:rPr>
          <w:sz w:val="24"/>
          <w:szCs w:val="24"/>
        </w:rPr>
      </w:pPr>
      <w:r>
        <w:rPr>
          <w:sz w:val="24"/>
          <w:szCs w:val="24"/>
        </w:rPr>
        <w:t>высоким показателям возрастной нормы соответствовало – 12 человек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0" w:leader="none"/>
        </w:tabs>
        <w:ind w:left="1100" w:hanging="131"/>
        <w:rPr>
          <w:sz w:val="24"/>
          <w:szCs w:val="24"/>
        </w:rPr>
      </w:pPr>
      <w:r>
        <w:rPr>
          <w:sz w:val="24"/>
          <w:szCs w:val="24"/>
        </w:rPr>
        <w:t>показателям возрастной нормы соответствовало – 10 человек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96" w:leader="none"/>
        </w:tabs>
        <w:spacing w:lineRule="auto" w:line="232"/>
        <w:ind w:left="960" w:right="120" w:firstLine="9"/>
        <w:rPr>
          <w:sz w:val="24"/>
          <w:szCs w:val="24"/>
        </w:rPr>
      </w:pPr>
      <w:r>
        <w:rPr>
          <w:sz w:val="24"/>
          <w:szCs w:val="24"/>
        </w:rPr>
        <w:t>ниже средних показателей возрастной нормы соответствовало – 2 человека. Наиболее часто встречаемые проблемы у детей развитие мелкой моторики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самостоятельный анализ образца, концентрация внимания, формирование самоконтроля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76" w:leader="none"/>
        </w:tabs>
        <w:spacing w:lineRule="auto" w:line="232"/>
        <w:ind w:left="960" w:right="120" w:hanging="547"/>
        <w:rPr>
          <w:sz w:val="24"/>
          <w:szCs w:val="24"/>
        </w:rPr>
      </w:pPr>
      <w:r>
        <w:rPr>
          <w:sz w:val="24"/>
          <w:szCs w:val="24"/>
        </w:rPr>
        <w:t xml:space="preserve">ходе деятельности с опорой на внутреннею программу удержания заданного образца. </w:t>
      </w:r>
      <w:r>
        <w:rPr>
          <w:b/>
          <w:bCs/>
          <w:sz w:val="24"/>
          <w:szCs w:val="24"/>
        </w:rPr>
        <w:t>Вывод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2018/2019 учебный год благодаря грамотной работе воспитателе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right="120" w:hanging="0"/>
        <w:rPr>
          <w:sz w:val="20"/>
          <w:szCs w:val="20"/>
        </w:rPr>
      </w:pPr>
      <w:r>
        <w:rPr>
          <w:sz w:val="24"/>
          <w:szCs w:val="24"/>
        </w:rPr>
        <w:t>удалось достигнуть высоких результатов по формированию готовности к обучению в школ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92" w:leader="none"/>
        </w:tabs>
        <w:spacing w:lineRule="auto" w:line="235"/>
        <w:ind w:left="420" w:right="120" w:firstLine="54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ерспективе: </w:t>
      </w:r>
      <w:r>
        <w:rPr>
          <w:sz w:val="24"/>
          <w:szCs w:val="24"/>
        </w:rPr>
        <w:t>в следующе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19/2020 учебном году педагогам подготовительн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руппы продумать план мероприятий по взаимодействию с Валеологическим центром и МБОУ СОШ №110. А так же реализовывать индивидуальную работу по компенсации проблемных зон в совместной деятельности, работать над формированием самоконтроля при продуктивной деятельности.</w:t>
      </w:r>
    </w:p>
    <w:p>
      <w:pPr>
        <w:pStyle w:val="Normal"/>
        <w:spacing w:lineRule="exact" w:line="2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нализ кадрового состава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4" w:leader="none"/>
        </w:tabs>
        <w:spacing w:lineRule="auto" w:line="235"/>
        <w:ind w:left="420" w:right="120" w:firstLine="54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момент в ДОУ работает 11 педагогов: из них 1 старший воспитатель, 8 воспитателей, 2 специалиста (музыкальный руководитель, инструктор по физической культуре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280"/>
        <w:gridCol w:w="2160"/>
        <w:gridCol w:w="2320"/>
      </w:tblGrid>
      <w:tr>
        <w:trPr>
          <w:trHeight w:val="26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w w:val="88"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й ценз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имеют образова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w w:val="88"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валификаци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имеет категор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.Стаж педагогической работы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10 до 20 ле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Повышение квалификации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ли КПК по ФГОС Д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прошли КП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92" w:leader="none"/>
        </w:tabs>
        <w:spacing w:lineRule="auto" w:line="232"/>
        <w:ind w:left="260" w:righ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У в прошедшем году работал родин молодой педагог, для успешной адаптации к профессиональной деятельности был поставлен ина вторую младшую группу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37"/>
        <w:ind w:left="260" w:right="120" w:firstLine="616"/>
        <w:jc w:val="both"/>
        <w:rPr>
          <w:sz w:val="24"/>
          <w:szCs w:val="24"/>
        </w:rPr>
      </w:pPr>
      <w:r>
        <w:rPr>
          <w:sz w:val="24"/>
          <w:szCs w:val="24"/>
        </w:rPr>
        <w:t>целью работы с молодыми специалистами по созданию в ДОУ условий профессионального роста и успешной адаптации в профессии, в течение года проводились консультации: «Формирование КГН у детей младшей группы», «Готовность педагога к профессиональной деятельности в контексте ФГОС ДО. Профессиональный стандарт педагога», семинар-практикум «Требования к РППС в ДОУ»; блиц-опрос «Знакомство с ФГОС ДО»; мастер-класс «Формы взаимодействия с семьями воспитанников и т.д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8" w:gutter="0" w:header="0" w:top="558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spacing w:lineRule="auto" w:line="235"/>
        <w:ind w:left="260" w:firstLine="556"/>
        <w:jc w:val="both"/>
        <w:rPr>
          <w:sz w:val="20"/>
          <w:szCs w:val="20"/>
        </w:rPr>
      </w:pPr>
      <w:r>
        <w:rPr>
          <w:sz w:val="24"/>
          <w:szCs w:val="24"/>
        </w:rPr>
        <w:t>Педагоги постоянно повышают свою профессиональную компетенцию. Посещают районные методические объединения, знакомятся с опытом работы своих коллег и других дошкольных учреждений, приобретают и изучают новинки методической литератур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56"/>
        <w:jc w:val="both"/>
        <w:rPr>
          <w:sz w:val="20"/>
          <w:szCs w:val="20"/>
        </w:rPr>
      </w:pPr>
      <w:r>
        <w:rPr>
          <w:sz w:val="24"/>
          <w:szCs w:val="24"/>
        </w:rPr>
        <w:t>По внедрению ФГОС ДО в образовательный процесс прошли курсы обучения все педагоги. Проходит организация методической работы в ДОУ по формированию у педагогов навыков целенаправленной, самостоятельной системной работы по освоению проектной деятельности, современных педагогических технологий, использованию ИКТ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56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>В течение предстоящего учебного года запланировать и прове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мероприят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консультирование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взаимопосещение образовательных процессов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36" w:leader="none"/>
        </w:tabs>
        <w:spacing w:lineRule="auto" w:line="232"/>
        <w:ind w:left="260" w:firstLine="1"/>
        <w:rPr>
          <w:sz w:val="24"/>
          <w:szCs w:val="24"/>
        </w:rPr>
      </w:pPr>
      <w:r>
        <w:rPr>
          <w:sz w:val="24"/>
          <w:szCs w:val="24"/>
        </w:rPr>
        <w:t>контроль за организацией образовательного процесса с целью оказания методической помощ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организация работы педагогов – наставник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36" w:leader="none"/>
        </w:tabs>
        <w:spacing w:lineRule="auto" w:line="232"/>
        <w:ind w:left="820" w:hanging="4"/>
        <w:rPr>
          <w:sz w:val="24"/>
          <w:szCs w:val="24"/>
        </w:rPr>
      </w:pPr>
      <w:r>
        <w:rPr>
          <w:sz w:val="24"/>
          <w:szCs w:val="24"/>
        </w:rPr>
        <w:t>2019/2020 учебном году планируют пройти процедуру аттестации 4 педагога. Важную роль в процессе аттестации играют курсы повышения квалификации. В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018/2019 году курсы повышения квалификации прошли: Петрова Е.В., Бауэр Г.А., Брацлавская А.В., Горелова И.Л. Прохождение КПК педагогами отражается в перспективном плане аттестации и повышения квалификации руководящих и педагогических работников, утверждается на установочном Педагогическом совет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firstLine="556"/>
        <w:rPr>
          <w:sz w:val="20"/>
          <w:szCs w:val="20"/>
        </w:rPr>
      </w:pPr>
      <w:r>
        <w:rPr>
          <w:sz w:val="24"/>
          <w:szCs w:val="24"/>
        </w:rPr>
        <w:t>Ежегодно педагоги вместе с воспитанниками принимают участие и занимают призовые места в конкурсах различного уровня.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0"/>
        <w:gridCol w:w="1900"/>
        <w:gridCol w:w="380"/>
        <w:gridCol w:w="2120"/>
        <w:gridCol w:w="1440"/>
        <w:gridCol w:w="660"/>
        <w:gridCol w:w="460"/>
      </w:tblGrid>
      <w:tr>
        <w:trPr>
          <w:trHeight w:val="2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а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; тем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елов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леньк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г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ьшую сцену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утани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ары осени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рожай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»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оро Новый год»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й снеговик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смические дали»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зк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го мешка»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ы    помним,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мы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имся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ударын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леница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и мой питомец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лодьки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сень золотая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мм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ind w:right="192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7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91005</wp:posOffset>
                </wp:positionH>
                <wp:positionV relativeFrom="paragraph">
                  <wp:posOffset>-459105</wp:posOffset>
                </wp:positionV>
                <wp:extent cx="12700" cy="12065"/>
                <wp:effectExtent l="0" t="0" r="0" b="0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133.15pt;margin-top:-36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101715</wp:posOffset>
                </wp:positionH>
                <wp:positionV relativeFrom="paragraph">
                  <wp:posOffset>-459105</wp:posOffset>
                </wp:positionV>
                <wp:extent cx="12700" cy="12065"/>
                <wp:effectExtent l="0" t="0" r="0" b="0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480.45pt;margin-top:-36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1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0"/>
        <w:gridCol w:w="1900"/>
        <w:gridCol w:w="380"/>
        <w:gridCol w:w="2120"/>
        <w:gridCol w:w="2160"/>
        <w:gridCol w:w="400"/>
        <w:gridCol w:w="30"/>
      </w:tblGrid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водный мир»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ружная семья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    сказкам    А.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шкина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вый снег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и мой питомец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оро Новый год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вогодни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рприз»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олгожданно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астье»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щитник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Широка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леница»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укет для мамы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ленькие  шаг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ьшую сцену»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емеев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ары осени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рожай – 2018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зк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го меш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оро, скоро  Н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»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щитник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ударын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леница»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смические дал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уэр  Гали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укет для мамы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ма первое слов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Широка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леница»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вогодни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рприз»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ind w:right="192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23365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fillcolor="black" stroked="f" o:allowincell="f" style="position:absolute;margin-left:119.95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05405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black" stroked="f" o:allowincell="f" style="position:absolute;margin-left:205.15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394960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424.8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16115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552.45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131820</wp:posOffset>
                </wp:positionH>
                <wp:positionV relativeFrom="paragraph">
                  <wp:posOffset>-9708515</wp:posOffset>
                </wp:positionV>
                <wp:extent cx="12700" cy="12700"/>
                <wp:effectExtent l="0" t="0" r="0" b="0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246.6pt;margin-top:-764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58750</wp:posOffset>
                </wp:positionH>
                <wp:positionV relativeFrom="paragraph">
                  <wp:posOffset>-1055370</wp:posOffset>
                </wp:positionV>
                <wp:extent cx="12700" cy="12700"/>
                <wp:effectExtent l="0" t="0" r="0" b="0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12.5pt;margin-top:-8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08965</wp:posOffset>
                </wp:positionH>
                <wp:positionV relativeFrom="paragraph">
                  <wp:posOffset>-1055370</wp:posOffset>
                </wp:positionV>
                <wp:extent cx="12700" cy="12700"/>
                <wp:effectExtent l="0" t="0" r="0" b="0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47.95pt;margin-top:-8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91005</wp:posOffset>
                </wp:positionH>
                <wp:positionV relativeFrom="paragraph">
                  <wp:posOffset>-1055370</wp:posOffset>
                </wp:positionV>
                <wp:extent cx="12700" cy="12700"/>
                <wp:effectExtent l="0" t="0" r="0" b="0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133.15pt;margin-top:-8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131820</wp:posOffset>
                </wp:positionH>
                <wp:positionV relativeFrom="paragraph">
                  <wp:posOffset>-1055370</wp:posOffset>
                </wp:positionV>
                <wp:extent cx="12700" cy="12700"/>
                <wp:effectExtent l="0" t="0" r="0" b="0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246.6pt;margin-top:-8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480560</wp:posOffset>
                </wp:positionH>
                <wp:positionV relativeFrom="paragraph">
                  <wp:posOffset>-1055370</wp:posOffset>
                </wp:positionV>
                <wp:extent cx="12700" cy="12700"/>
                <wp:effectExtent l="0" t="0" r="0" b="0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black" stroked="f" o:allowincell="f" style="position:absolute;margin-left:352.8pt;margin-top:-8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101715</wp:posOffset>
                </wp:positionH>
                <wp:positionV relativeFrom="paragraph">
                  <wp:posOffset>-1055370</wp:posOffset>
                </wp:positionV>
                <wp:extent cx="12700" cy="12700"/>
                <wp:effectExtent l="0" t="0" r="0" b="0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black" stroked="f" o:allowincell="f" style="position:absolute;margin-left:480.45pt;margin-top:-8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1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0"/>
        <w:gridCol w:w="1900"/>
        <w:gridCol w:w="380"/>
        <w:gridCol w:w="2120"/>
        <w:gridCol w:w="1440"/>
        <w:gridCol w:w="1120"/>
        <w:gridCol w:w="30"/>
      </w:tblGrid>
      <w:tr>
        <w:trPr>
          <w:trHeight w:val="2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сень золота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ары Осен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оро, скоро  Н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имняя сказ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щитни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оч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лева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ченков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сень золота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дмил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 мире птиц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водный мир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ружная семь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з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го меш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и мой питомец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вогод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рприз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щитни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а первое слов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укет для мамы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Широк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леница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леньк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ги 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ьшую сцену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цлавска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ндивидуализ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ѐ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ППС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трана невыуч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»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каченк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ы – дети космос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са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ровн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амый верный друг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ind w:right="192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101715</wp:posOffset>
                </wp:positionH>
                <wp:positionV relativeFrom="paragraph">
                  <wp:posOffset>-398145</wp:posOffset>
                </wp:positionV>
                <wp:extent cx="12700" cy="12065"/>
                <wp:effectExtent l="0" t="0" r="0" b="0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fillcolor="black" stroked="f" o:allowincell="f" style="position:absolute;margin-left:480.45pt;margin-top:-31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1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0"/>
        <w:gridCol w:w="2280"/>
        <w:gridCol w:w="2120"/>
        <w:gridCol w:w="2120"/>
        <w:gridCol w:w="440"/>
        <w:gridCol w:w="30"/>
      </w:tblGrid>
      <w:tr>
        <w:trPr>
          <w:trHeight w:val="2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   маме   родной 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имой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о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водный мир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оспитательниц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имая мо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тров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ары осени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рожай – 2018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оро, скоро  Н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зк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го меш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оро, скоро  Н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щитник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ударын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лениц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смические дал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940" w:type="dxa"/>
            <w:gridSpan w:val="5"/>
            <w:tcBorders/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 же внутри дошкольного учреждения проводилось много конкурсов, в котор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в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101715</wp:posOffset>
                </wp:positionH>
                <wp:positionV relativeFrom="paragraph">
                  <wp:posOffset>-179705</wp:posOffset>
                </wp:positionV>
                <wp:extent cx="12700" cy="12065"/>
                <wp:effectExtent l="0" t="0" r="0" b="0"/>
                <wp:wrapNone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fillcolor="black" stroked="f" o:allowincell="f" style="position:absolute;margin-left:480.45pt;margin-top:-14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едагоги с удовольствием участвовали: «Лучший книжный уголок», «Зимняя сказка» (оформление участков), «Страна игральдия» и т.д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24" w:leader="none"/>
        </w:tabs>
        <w:spacing w:lineRule="auto" w:line="232"/>
        <w:ind w:left="260" w:firstLine="709"/>
        <w:rPr>
          <w:sz w:val="24"/>
          <w:szCs w:val="24"/>
        </w:rPr>
      </w:pPr>
      <w:r>
        <w:rPr>
          <w:sz w:val="24"/>
          <w:szCs w:val="24"/>
        </w:rPr>
        <w:t>сентябре 2018 года дошкольное учреждение участвовало в конкурсе «Лучший детский сад г. Барнаула», коллектив занял первое место по Железнодорожному району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152"/>
        <w:rPr>
          <w:sz w:val="24"/>
          <w:szCs w:val="24"/>
        </w:rPr>
      </w:pPr>
      <w:r>
        <w:rPr>
          <w:sz w:val="24"/>
          <w:szCs w:val="24"/>
        </w:rPr>
        <w:t>Большой заслугой педагогов стала награда «Серебряная медаль» во Всероссийском конкурсе «Росточек - мир спасут дети»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Выво</w:t>
      </w:r>
      <w:r>
        <w:rPr>
          <w:sz w:val="24"/>
          <w:szCs w:val="24"/>
        </w:rPr>
        <w:t>д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нализ работы с педагогическими кадрами позволяет определить ка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ожительную динамику в повышении педагогических компетенций коллектива в цел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оложительным моментом можно отметить, что педагоги в образовательной деятельности стали широко использовать проектную деятельность, интересуются и используют в работе инновационные технологии – постерное консультирование, лепбуки, адвент-календари и т.д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оспитатели испытывают затруднения в аналитической деятельности, а именно самоанализе своей профессиональн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04" w:leader="none"/>
        </w:tabs>
        <w:spacing w:lineRule="auto" w:line="235"/>
        <w:ind w:left="260" w:right="2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спективе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ланируется проводить работу по стимулированию педагогов 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астии в профессиональных конкурсах «Воспитатель года», «Признание воспитатель». Развивать творческий потенциал педагогов при использовании ИКТ-технологий.</w:t>
      </w:r>
    </w:p>
    <w:p>
      <w:pPr>
        <w:pStyle w:val="Normal"/>
        <w:spacing w:lineRule="exact" w:line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20" w:leader="none"/>
        </w:tabs>
        <w:ind w:left="1220" w:hanging="251"/>
        <w:rPr>
          <w:sz w:val="24"/>
          <w:szCs w:val="24"/>
        </w:rPr>
      </w:pPr>
      <w:r>
        <w:rPr>
          <w:sz w:val="24"/>
          <w:szCs w:val="24"/>
        </w:rPr>
        <w:t>2018/2019 году методическая работа была направлена на решение следующих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задач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новационных процессов и ОЭД. Для решения этой задачи был разработан перспективный план работы в инновационном режиме, оказание методической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12" w:leader="none"/>
        </w:tabs>
        <w:spacing w:lineRule="auto" w:line="232"/>
        <w:ind w:left="260" w:firstLine="1"/>
        <w:rPr>
          <w:sz w:val="24"/>
          <w:szCs w:val="24"/>
        </w:rPr>
      </w:pPr>
      <w:r>
        <w:rPr>
          <w:sz w:val="24"/>
          <w:szCs w:val="24"/>
        </w:rPr>
        <w:t>консультативной помощи педагогам по использованию инновационных программ и технолог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ация работу по внедрению ФГОС ДО В МБДОУ, через повышение профессиональной компетенции педагогов, с целью устранения дефицитов. Проведение консультаций: «Оформление документации педагогов», «Педагогический мониторинг 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соответствии с ФГОС ДО», «Самообразование – одна из форм повышения профессионального мастерства педагога в деле повышения качества образования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68" w:leader="none"/>
        </w:tabs>
        <w:spacing w:lineRule="auto" w:line="235"/>
        <w:ind w:left="2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предметно-пространственной развивающей среды, для этого была организованна методическая помощь педагогам при организации РППС по всем образовательным областям, проводились конкурсы на оформление предметного пространства в группа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едагоги создают благоприятные условия для развития детей в соответствии с их возрастом и индивидуальными возможностями, но работа по обновлению ППРС будет вестись и в следующем учебном году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360"/>
        <w:rPr>
          <w:sz w:val="24"/>
          <w:szCs w:val="24"/>
        </w:rPr>
      </w:pPr>
      <w:r>
        <w:rPr>
          <w:sz w:val="24"/>
          <w:szCs w:val="24"/>
        </w:rPr>
        <w:t>Выполнение задач годового плана 2018\2019 учебного года обеспечивалось проведением Педагогических советов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/>
        <w:ind w:left="9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очный. Подведение итогов работы ДОУ В летний оздоровительный период. Ознакомление и утверждение годового плана работы ДОУ, режима дня, учебного плана, циклограмм, рабочих программ педагогов на 2019\2020 г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</w:rPr>
      </w:pPr>
      <w:r>
        <w:rPr>
          <w:sz w:val="24"/>
          <w:szCs w:val="24"/>
        </w:rPr>
        <w:t>«Проектная деятельность воспитанников как форма взаимодействия с семьей»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</w:rPr>
      </w:pPr>
      <w:r>
        <w:rPr>
          <w:sz w:val="24"/>
          <w:szCs w:val="24"/>
        </w:rPr>
        <w:t>«Развитие речи дошкольников посредством художественной литературы»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hanging="360"/>
        <w:rPr>
          <w:sz w:val="24"/>
          <w:szCs w:val="24"/>
        </w:rPr>
      </w:pPr>
      <w:r>
        <w:rPr>
          <w:sz w:val="24"/>
          <w:szCs w:val="24"/>
        </w:rPr>
        <w:t>«Сюжетно-ролевая игра как условие успешной социализации ребенка дошкольника»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/>
        <w:ind w:left="980" w:hanging="360"/>
        <w:jc w:val="both"/>
        <w:rPr>
          <w:sz w:val="24"/>
          <w:szCs w:val="24"/>
        </w:rPr>
      </w:pPr>
      <w:r>
        <w:rPr>
          <w:sz w:val="24"/>
          <w:szCs w:val="24"/>
        </w:rPr>
        <w:t>«Итоговый». Подвести итоги работы коллектива за учебный год, проанализировать работу по выполнению годового плана. Наметить перспективы на следующий учебный год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34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Вывод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лагодаря тому, что в коллективе есть молодые педагоги и педагоги с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жем, имеется возможность использовать в образовательной деятельности инновации. Но в тоже время у педагогов возникают сложности при составлении и реализации адаптированных программ, программ, оформлении документации по ПМПк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348"/>
        <w:jc w:val="both"/>
        <w:rPr>
          <w:sz w:val="20"/>
          <w:szCs w:val="20"/>
        </w:rPr>
      </w:pPr>
      <w:r>
        <w:rPr>
          <w:sz w:val="24"/>
          <w:szCs w:val="24"/>
        </w:rPr>
        <w:t>Педагогам, имеющим большой педагогический стаж тяжело дается освоение профессионального стандарта «Педагог», составление индивидуальных планов саморазвития профессиональных компетенц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96" w:leader="none"/>
        </w:tabs>
        <w:spacing w:lineRule="auto" w:line="235"/>
        <w:ind w:left="260" w:firstLine="34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ерспективе: </w:t>
      </w:r>
      <w:r>
        <w:rPr>
          <w:sz w:val="24"/>
          <w:szCs w:val="24"/>
        </w:rPr>
        <w:t>В новом учебном году продолжать систематизировать работу п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недрению ФГОС ДО. Реализовывать дифференцированную программу развития профессиональных компетенций педагога. Продолжать работу по повышению профессиональных умений педагога использовать в образовательной деятельности ИКТ технологии и инновационные технологии.</w:t>
      </w:r>
    </w:p>
    <w:p>
      <w:pPr>
        <w:pStyle w:val="Normal"/>
        <w:spacing w:lineRule="exact" w:line="28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нализ взаимодействия с семьями воспитанников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56"/>
        <w:jc w:val="both"/>
        <w:rPr>
          <w:sz w:val="20"/>
          <w:szCs w:val="20"/>
        </w:rPr>
      </w:pPr>
      <w:r>
        <w:rPr>
          <w:sz w:val="24"/>
          <w:szCs w:val="24"/>
        </w:rPr>
        <w:t>Работа с родителями (законными представителями) является неотъемлемой частью образовательного процесса в детском саду. Работа с родителями организуется в соответствии с законодательством РФ, строится на принципах сотрудничества и взаимодейств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56"/>
        <w:jc w:val="both"/>
        <w:rPr>
          <w:sz w:val="20"/>
          <w:szCs w:val="20"/>
        </w:rPr>
      </w:pPr>
      <w:r>
        <w:rPr>
          <w:sz w:val="24"/>
          <w:szCs w:val="24"/>
        </w:rPr>
        <w:t>Для оценки качества предоставляемых услуг проводилось анкетирование, в нем приняли участие 50 человек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39" w:leader="none"/>
        </w:tabs>
        <w:spacing w:lineRule="auto" w:line="232"/>
        <w:ind w:left="260" w:firstLine="556"/>
        <w:rPr>
          <w:sz w:val="24"/>
          <w:szCs w:val="24"/>
        </w:rPr>
      </w:pPr>
      <w:r>
        <w:rPr>
          <w:sz w:val="24"/>
          <w:szCs w:val="24"/>
        </w:rPr>
        <w:t>основном родители удовлетворены качеством предоставляемых МБДОУ «Детский сад № 94» услуг, вместе с тем, были отмечены следующие претензии и пожелания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нет информации о том, чем занимались дети в этот день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создание санитарно-гигиенических условий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8" w:leader="none"/>
        </w:tabs>
        <w:spacing w:lineRule="auto" w:line="232"/>
        <w:ind w:left="260" w:firstLine="1"/>
        <w:rPr>
          <w:sz w:val="24"/>
          <w:szCs w:val="24"/>
        </w:rPr>
      </w:pPr>
      <w:r>
        <w:rPr>
          <w:sz w:val="24"/>
          <w:szCs w:val="24"/>
        </w:rPr>
        <w:t>недостаточность информации в источниках (наглядные средства, интернет сайт – он есть?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вопрос подготовки детей к школ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работа по сохранению и укреплению здоровья детей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насыщенность образовательного процесса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Безопасность детей в ходе образовательного процесс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По итогам анкетирования можно прийти к выводу, что необходимо максимальн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60" w:leader="none"/>
          <w:tab w:val="left" w:pos="7580" w:leader="none"/>
          <w:tab w:val="left" w:pos="842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использовать потенциал пространства ДОО для</w:t>
      </w:r>
      <w:r>
        <w:rPr>
          <w:sz w:val="20"/>
          <w:szCs w:val="20"/>
        </w:rPr>
        <w:tab/>
      </w:r>
      <w:r>
        <w:rPr>
          <w:sz w:val="24"/>
          <w:szCs w:val="24"/>
        </w:rPr>
        <w:t>развития</w:t>
      </w:r>
      <w:r>
        <w:rPr>
          <w:sz w:val="20"/>
          <w:szCs w:val="20"/>
        </w:rPr>
        <w:tab/>
      </w:r>
      <w:r>
        <w:rPr>
          <w:sz w:val="24"/>
          <w:szCs w:val="24"/>
        </w:rPr>
        <w:t>и</w:t>
      </w:r>
      <w:r>
        <w:rPr>
          <w:sz w:val="20"/>
          <w:szCs w:val="20"/>
        </w:rPr>
        <w:tab/>
      </w:r>
      <w:r>
        <w:rPr>
          <w:sz w:val="24"/>
          <w:szCs w:val="24"/>
        </w:rPr>
        <w:t>воспитания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7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воспитанников, расширить перечень профилактических и закаливающих процедур, усилить санитарно-гигиенические контроль, пересмотреть и обогатить игровое пространство, в частности создания центров развития (картотеки, дидактические игры, наглядность), обогатить подручными материалами и средствами пространства для сюжетных игр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68"/>
        <w:jc w:val="both"/>
        <w:rPr>
          <w:sz w:val="20"/>
          <w:szCs w:val="20"/>
        </w:rPr>
      </w:pPr>
      <w:r>
        <w:rPr>
          <w:sz w:val="24"/>
          <w:szCs w:val="24"/>
        </w:rPr>
        <w:t>Особенно удалось взаимодействие с родителями педагогам подготовительной группы. Были проведены совместные мероприятия: « Бабушкины посиделки», «святочный вечерок», мастер-класс «Пасхальное яйцо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Благодаря поддержке родителей дошкольному учреждению удается успешно функционировать и развивать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56"/>
        <w:jc w:val="both"/>
        <w:rPr>
          <w:sz w:val="20"/>
          <w:szCs w:val="20"/>
        </w:rPr>
      </w:pPr>
      <w:r>
        <w:rPr>
          <w:sz w:val="24"/>
          <w:szCs w:val="24"/>
        </w:rPr>
        <w:t>Для благоприятного взаимодействия с родителями педагоги разрабатывают план мероприятий для родителей, предполагающий проведение различных информационно-просветительских и досуговых мероприятий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роприятия по взаимодействию с семьей.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60"/>
        <w:gridCol w:w="560"/>
        <w:gridCol w:w="1860"/>
        <w:gridCol w:w="1540"/>
        <w:gridCol w:w="480"/>
        <w:gridCol w:w="920"/>
        <w:gridCol w:w="640"/>
        <w:gridCol w:w="1140"/>
        <w:gridCol w:w="500"/>
      </w:tblGrid>
      <w:tr>
        <w:trPr>
          <w:trHeight w:val="2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е групповые собрания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,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, май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дагогическо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иной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иябрь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ектный   метод   как   форма   развит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ительной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ого интереса у дошкольников»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е собрание с учителями начальных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ов школы №110, лицеем №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ительной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е собрание «Приобщение детей к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й литературе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ые родительские собрания в группах, с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ми мероприятиям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родителей в проектной деятель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чшее поздравление к Дню воспитателя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макетов «Безопасный путь домой»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« Поделки Осени»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творительная ярмарк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ставка «Новогодние игрушки»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Подари новогоднюю игрушку»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   к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устройству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и, постройки снежного городка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 родителей к участию в конкурса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го уровня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семейные развлеч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right="80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7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58750</wp:posOffset>
                </wp:positionH>
                <wp:positionV relativeFrom="paragraph">
                  <wp:posOffset>-3679825</wp:posOffset>
                </wp:positionV>
                <wp:extent cx="12700" cy="12700"/>
                <wp:effectExtent l="0" t="0" r="0" b="0"/>
                <wp:wrapNone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fillcolor="black" stroked="f" o:allowincell="f" style="position:absolute;margin-left:12.5pt;margin-top:-28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19430</wp:posOffset>
                </wp:positionH>
                <wp:positionV relativeFrom="paragraph">
                  <wp:posOffset>-3679825</wp:posOffset>
                </wp:positionV>
                <wp:extent cx="12700" cy="12700"/>
                <wp:effectExtent l="0" t="0" r="0" b="0"/>
                <wp:wrapNone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black" stroked="f" o:allowincell="f" style="position:absolute;margin-left:40.9pt;margin-top:-28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761740</wp:posOffset>
                </wp:positionH>
                <wp:positionV relativeFrom="paragraph">
                  <wp:posOffset>-3679825</wp:posOffset>
                </wp:positionV>
                <wp:extent cx="12700" cy="12700"/>
                <wp:effectExtent l="0" t="0" r="0" b="0"/>
                <wp:wrapNone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296.2pt;margin-top:-28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661535</wp:posOffset>
                </wp:positionH>
                <wp:positionV relativeFrom="paragraph">
                  <wp:posOffset>-3679825</wp:posOffset>
                </wp:positionV>
                <wp:extent cx="12700" cy="12700"/>
                <wp:effectExtent l="0" t="0" r="0" b="0"/>
                <wp:wrapNone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367.05pt;margin-top:-28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101715</wp:posOffset>
                </wp:positionH>
                <wp:positionV relativeFrom="paragraph">
                  <wp:posOffset>-3679825</wp:posOffset>
                </wp:positionV>
                <wp:extent cx="12700" cy="12700"/>
                <wp:effectExtent l="0" t="0" r="0" b="0"/>
                <wp:wrapNone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fillcolor="black" stroked="f" o:allowincell="f" style="position:absolute;margin-left:480.45pt;margin-top:-28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58750</wp:posOffset>
                </wp:positionH>
                <wp:positionV relativeFrom="paragraph">
                  <wp:posOffset>-294005</wp:posOffset>
                </wp:positionV>
                <wp:extent cx="12700" cy="12065"/>
                <wp:effectExtent l="0" t="0" r="0" b="0"/>
                <wp:wrapNone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black" stroked="f" o:allowincell="f" style="position:absolute;margin-left:12.5pt;margin-top:-23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80"/>
        <w:gridCol w:w="1640"/>
        <w:gridCol w:w="1400"/>
        <w:gridCol w:w="640"/>
        <w:gridCol w:w="1160"/>
        <w:gridCol w:w="480"/>
      </w:tblGrid>
      <w:tr>
        <w:trPr>
          <w:trHeight w:val="27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родителейк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юв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,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х мероприятия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воспитанию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 Украсим детский сад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В перспективе</w:t>
      </w:r>
      <w:r>
        <w:rPr>
          <w:sz w:val="24"/>
          <w:szCs w:val="24"/>
        </w:rPr>
        <w:t>: Для установления партнерского сотрудничества с родителями.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19/2020 году, проводить разнообразные формы взаимодействия с семьями воспитанников 1 раз в месяц. Повышать профессиональную компетентность педагогов, через оказание методической помощи при постерном консультировании. Обогащать уголки для родителей информацией об образовательной деятельности ДОУ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нализ административно-хозяйственной работы.</w:t>
      </w:r>
    </w:p>
    <w:p>
      <w:pPr>
        <w:pStyle w:val="Normal"/>
        <w:spacing w:lineRule="auto" w:line="235"/>
        <w:ind w:left="960" w:hanging="0"/>
        <w:rPr>
          <w:sz w:val="20"/>
          <w:szCs w:val="20"/>
        </w:rPr>
      </w:pPr>
      <w:r>
        <w:rPr>
          <w:sz w:val="24"/>
          <w:szCs w:val="24"/>
        </w:rPr>
        <w:t>Дошкольное учреждение имеет 4 групповых помещения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80" w:leader="none"/>
        </w:tabs>
        <w:spacing w:lineRule="auto" w:line="232"/>
        <w:ind w:left="260" w:firstLine="1"/>
        <w:rPr>
          <w:sz w:val="24"/>
          <w:szCs w:val="24"/>
        </w:rPr>
      </w:pPr>
      <w:r>
        <w:rPr>
          <w:sz w:val="24"/>
          <w:szCs w:val="24"/>
        </w:rPr>
        <w:t>(групповая комнаты, туалетная и умывальная комнаты, раздевалки, 4 спальных комнаты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0" w:leader="none"/>
        </w:tabs>
        <w:spacing w:lineRule="auto" w:line="232"/>
        <w:ind w:left="260" w:right="20" w:firstLine="1"/>
        <w:rPr>
          <w:sz w:val="24"/>
          <w:szCs w:val="24"/>
        </w:rPr>
      </w:pPr>
      <w:r>
        <w:rPr>
          <w:sz w:val="24"/>
          <w:szCs w:val="24"/>
        </w:rPr>
        <w:t>кабинеты и залы: кабинет заведующего ДОУ; методический кабинет, музыкальный и физкультурный залы, медицинский кабинет, бухгалтерия,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пищеблок, прачечная, хозяйственный склад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00" w:leader="none"/>
        </w:tabs>
        <w:ind w:left="1300" w:hanging="331"/>
        <w:rPr>
          <w:sz w:val="24"/>
          <w:szCs w:val="24"/>
        </w:rPr>
      </w:pPr>
      <w:r>
        <w:rPr>
          <w:sz w:val="24"/>
          <w:szCs w:val="24"/>
        </w:rPr>
        <w:t>групповых  помещениях,  в  соответствии  с  современными  требованиями  к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редметно-развивающей среды и требованиями федерального государственного образовательного стандарта, оборудованы уголки для организации разнообразной детской деятельности (как самостоятельной, так и совместной с воспитателем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На территории детского сада – цветники, прогулочные участки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Работа детского сада организуется в соответствии с нормативно-правовой базой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локальные организационно-нормативные документы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Устав МБДОУ «Детский сад №94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МБДОУ «Детский сад № 94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рабочие программы педагог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СанПиН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208" w:leader="none"/>
        </w:tabs>
        <w:spacing w:lineRule="auto" w:line="232"/>
        <w:ind w:left="260" w:firstLine="709"/>
        <w:rPr>
          <w:sz w:val="24"/>
          <w:szCs w:val="24"/>
        </w:rPr>
      </w:pPr>
      <w:r>
        <w:rPr>
          <w:sz w:val="24"/>
          <w:szCs w:val="24"/>
        </w:rPr>
        <w:t>дошкольном учреждении созданы условия для безопасного пребывания детей и сотрудников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4" w:leader="none"/>
        </w:tabs>
        <w:spacing w:lineRule="auto" w:line="232"/>
        <w:ind w:left="260" w:firstLine="1"/>
        <w:rPr>
          <w:sz w:val="24"/>
          <w:szCs w:val="24"/>
        </w:rPr>
      </w:pPr>
      <w:r>
        <w:rPr>
          <w:sz w:val="24"/>
          <w:szCs w:val="24"/>
        </w:rPr>
        <w:t>Совершенствование работы МБДОУ по охране труда – профилактическая работа с сотрудниками ДОУ по ГО и ЧС (в том числе пожарная безопасность)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0" w:leader="none"/>
        </w:tabs>
        <w:spacing w:lineRule="auto" w:line="232"/>
        <w:ind w:left="260" w:right="20" w:firstLine="1"/>
        <w:rPr>
          <w:sz w:val="24"/>
          <w:szCs w:val="24"/>
        </w:rPr>
      </w:pPr>
      <w:r>
        <w:rPr>
          <w:sz w:val="24"/>
          <w:szCs w:val="24"/>
        </w:rPr>
        <w:t>Повышение трудовой дисциплины через проведение инструктажей, консультаций, учебных тренировок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Соблюдение всех правил и норм пожарной безопасности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Наличие всего противопожарного оборудования и средств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контроль со стороны администрации и пожарных инспекторов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Ежеквартально учебные тренировки по эвакуации детей и сотрудников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В учебном году проводилась работа  по благоустройству территории и ремонту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ОУ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Ремонт и покраска стен игрового помещения младшей групп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косметический ремонт центрального коридор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ремонт полового покрытия в старшей групп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Косметический ремонт игровой комнаты подготовительной групп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установка пластиковых окон в подготовительной группе, и приемной старших групп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В течение учебного периода приобретается канцелярия на учебный год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Пособия и игрушки для воспитаннико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ind w:left="400" w:hanging="139"/>
        <w:rPr>
          <w:sz w:val="24"/>
          <w:szCs w:val="24"/>
        </w:rPr>
      </w:pPr>
      <w:r>
        <w:rPr>
          <w:sz w:val="24"/>
          <w:szCs w:val="24"/>
        </w:rPr>
        <w:t>Пополнение выносного материала на летний период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rPr>
          <w:sz w:val="20"/>
          <w:szCs w:val="20"/>
        </w:rPr>
      </w:pPr>
      <w:r>
        <w:rPr>
          <w:sz w:val="24"/>
          <w:szCs w:val="24"/>
        </w:rPr>
        <w:t>Воспитание и обучение воспитанников происходит по основной образовательной программе ДО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52"/>
        <w:rPr>
          <w:sz w:val="20"/>
          <w:szCs w:val="20"/>
        </w:rPr>
      </w:pPr>
      <w:r>
        <w:rPr>
          <w:sz w:val="24"/>
          <w:szCs w:val="24"/>
        </w:rPr>
        <w:t>Оснащенность ППРС соответствует требованиям ФГОС ДО. Воспитательно-образовательный процесс осуществляется с помощью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6" w:leader="none"/>
        </w:tabs>
        <w:spacing w:lineRule="auto" w:line="235"/>
        <w:ind w:left="420" w:hanging="7"/>
        <w:rPr>
          <w:sz w:val="24"/>
          <w:szCs w:val="24"/>
        </w:rPr>
      </w:pPr>
      <w:r>
        <w:rPr>
          <w:sz w:val="24"/>
          <w:szCs w:val="24"/>
        </w:rPr>
        <w:t>печатные издания (методическая литература, книги для чтения, рабочие тетради и т.д.); -электронные образовательные ресурсы (сетевые образовательные ресурсы, мультимедийные универсальные энциклопедии и т.п.); -аудиовизуальные (слайды, слайд-фильмы, видеофильмы образовательные, учебные кинофильмы, учебные фильмы на цифровых носителях);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-наглядные плоскостные (плакаты, иллюстрации настенные, магнитные доски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20" w:right="420" w:hanging="0"/>
        <w:rPr>
          <w:sz w:val="24"/>
          <w:szCs w:val="24"/>
        </w:rPr>
      </w:pPr>
      <w:r>
        <w:rPr>
          <w:sz w:val="24"/>
          <w:szCs w:val="24"/>
        </w:rPr>
        <w:t>-демонстрационные (гербарии, муляжи, макеты, стенды, модели демонстрационные); -учебные приборы (компас, барометр, колбы, и т.д.); -спортивное оборудование (гимнастическое оборудование, мячи и т.п.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00" w:leader="none"/>
        </w:tabs>
        <w:spacing w:lineRule="auto" w:line="232"/>
        <w:ind w:left="260" w:firstLine="709"/>
        <w:rPr>
          <w:sz w:val="24"/>
          <w:szCs w:val="24"/>
        </w:rPr>
      </w:pPr>
      <w:r>
        <w:rPr>
          <w:sz w:val="24"/>
          <w:szCs w:val="24"/>
        </w:rPr>
        <w:t>течение года осуществлялся контроль в соответствии с Положением «О внутриучрежденческом контроле» и в соответствии с годовым планом работы МБДОУ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00" w:firstLine="564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й контроль: «Организация проектной деятельности с воспитанниками», «Развитие речи через приобщение к художественной литературе», «Условия организации сюжетно-ролевой игры»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35"/>
        <w:ind w:left="420" w:firstLine="549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 контроль: оформление родительских уголков, охрана труда и техники безопасности, соблюдение правил внутреннего распорядка, анализ заболеваемости, выполнение режима дня, организация питания, соблюдение правил внутреннего распорядк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35"/>
        <w:ind w:left="420" w:firstLine="549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контроль: «Формирование у детей основ здорового образа жизни: культурно-гигиенические навыки», « Разнообразие игровой деятельности в режимных моментах», Организация прогулки во всех возрастных группах»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52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>проводимые мероприятия обеспечили полноту и качество реализации годов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а, реализации образовательной программы МБДОУ, создание безопасных условий для пребывания детей и сотрудников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4" w:leader="none"/>
        </w:tabs>
        <w:spacing w:lineRule="auto" w:line="232"/>
        <w:ind w:left="260" w:firstLine="15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спективе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контрольно-аналитическую деятельность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 работу по обогащению ППРС.</w:t>
      </w:r>
    </w:p>
    <w:p>
      <w:pPr>
        <w:pStyle w:val="Normal"/>
        <w:spacing w:lineRule="exact" w:line="20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Выводы о работе педагогического коллектива за 2018/2019 учебный год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Годовой план работы педагогического коллектива выполнен в практически полном объем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остроение работы ДОУ в соответствии с ФГОС, создание благоприятных условий для полноценного развития ребенка, формирование базовой культуры личности, подготовка ребенка к жизни в современном обществ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В следующем учебном году необходимо решить следующие задачи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4"/>
          <w:szCs w:val="24"/>
        </w:rPr>
        <w:t>1. Продолжать работу по развитию всех компонентов устной речи, совершенствовать развитие у дошкольников связной речи – диалогической и монологической форм, через приобщение к художественной литературе и словесному искусств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35"/>
        <w:ind w:left="260" w:firstLine="56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работу по формированию у дошкольников игровых умений, умения самостоятельно организовывать различные игры, соблюдать нормы поведения, через включение семьи в образовательную деятельность ДОУ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2" w:leader="none"/>
        </w:tabs>
        <w:spacing w:lineRule="auto" w:line="232"/>
        <w:ind w:left="260" w:firstLine="569"/>
        <w:rPr>
          <w:sz w:val="24"/>
          <w:szCs w:val="24"/>
        </w:rPr>
      </w:pPr>
      <w:r>
        <w:rPr>
          <w:sz w:val="24"/>
          <w:szCs w:val="24"/>
        </w:rPr>
        <w:t>Акцентировать работу по формированию элементарных экологических представлений, ознакомлению с природой и природными явлениям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96" w:leader="none"/>
        </w:tabs>
        <w:spacing w:lineRule="auto" w:line="232"/>
        <w:ind w:left="260" w:firstLine="569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ов при организации физкультурно-оздоровительной работ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7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60" w:leader="none"/>
        </w:tabs>
        <w:ind w:left="1260" w:hanging="7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ые направления деятельности МБДОУ «Детский сад № 94»</w:t>
      </w:r>
    </w:p>
    <w:p>
      <w:pPr>
        <w:pStyle w:val="Normal"/>
        <w:spacing w:lineRule="exact" w:line="2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9"/>
        <w:ind w:left="260" w:right="100" w:firstLine="708"/>
        <w:rPr>
          <w:sz w:val="20"/>
          <w:szCs w:val="20"/>
        </w:rPr>
      </w:pPr>
      <w:r>
        <w:rPr>
          <w:sz w:val="23"/>
          <w:szCs w:val="23"/>
        </w:rPr>
        <w:t>Приоритетное направление МБДОУ «Детский сад №94» - создание благоприятных условий для работы МБДОУ по реализации ФГОС, а так же создание образовательного пространства, направленного на непрерывное накопление ребѐ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 – коммуникативного, познавательного, речевого, художественно – 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3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овышение качества образования за счет применения инновационных образовательных технологий, повышать и поддерживать имидж дошкольного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4"/>
          <w:szCs w:val="24"/>
        </w:rPr>
        <w:t>Повышение профессионального мастерства и коммуникативной компетентности педагогов, развитие их потенциала с целью устранения дефицитов профессиональных компетенций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8"/>
        <w:jc w:val="both"/>
        <w:rPr>
          <w:sz w:val="20"/>
          <w:szCs w:val="20"/>
        </w:rPr>
      </w:pPr>
      <w:r>
        <w:rPr>
          <w:sz w:val="24"/>
          <w:szCs w:val="24"/>
        </w:rPr>
        <w:t>Создание для воспитанников безопасных условий, формирование у них навыков безопасного поведения на улицах города и дома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4"/>
          <w:szCs w:val="24"/>
        </w:rPr>
        <w:t>Обеспечение условий для укрепление психофизического здоровья детей, формирование у воспитанников представлений о здоровом образе жизни, потребности укрепления здоровья посредством здоровьесберегающих технологий, знакомства с основами и принципами ГТО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4"/>
          <w:szCs w:val="24"/>
        </w:rPr>
        <w:t>Расширение кругозора дошкольников, развитие познавательной активности, а так же инициативности воспитанников. А так же формирование у детей дошкольного возраста экологической культуры и эстетического отношения к природе.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Приобщение к миру искусства и развитие эмоционально-ценностных ориентаций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формирование у детей причастности к культурному богатству своей страны, формирование нравственно-патриотических чувств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820" w:firstLine="708"/>
        <w:rPr>
          <w:sz w:val="20"/>
          <w:szCs w:val="20"/>
        </w:rPr>
      </w:pPr>
      <w:r>
        <w:rPr>
          <w:sz w:val="24"/>
          <w:szCs w:val="24"/>
        </w:rPr>
        <w:t>Создание обогащѐнной развивающей предметно – пространственной среды, способствующей развитию социальных и психологических качеств личности дошкольника в различных видах деятельност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60" w:leader="none"/>
        </w:tabs>
        <w:ind w:left="660" w:hanging="3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на 2019/2020 учебный год</w:t>
      </w:r>
    </w:p>
    <w:p>
      <w:pPr>
        <w:pStyle w:val="Normal"/>
        <w:spacing w:lineRule="exact" w:line="2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00" w:leader="none"/>
        </w:tabs>
        <w:spacing w:lineRule="auto" w:line="235"/>
        <w:ind w:left="260" w:firstLine="56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образовательной программой МБДОУ «Детский сад № 94», на основе проблемно-ориентированного анализа работы и приоритетным направлением работы намечаем на 2019/2020 учебный год: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4"/>
          <w:szCs w:val="24"/>
        </w:rPr>
        <w:t>1. Продолжать работу по развитию всех компонентов устной речи, совершенствовать развитие у дошкольников связной речи – диалогической и монологической форм, через приобщение к художественной литературе и словесному искусств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16" w:leader="none"/>
        </w:tabs>
        <w:spacing w:lineRule="auto" w:line="235"/>
        <w:ind w:left="260" w:firstLine="56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работу по формированию у дошкольников игровых умений, умения самостоятельно организовывать сюжетно-ролевые игры, соблюдать нормы поведения. Создать условия для взаимодействия с родителями (законными представителями) по социальной адаптации детей через сюжетно-ролевые игр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72" w:leader="none"/>
        </w:tabs>
        <w:spacing w:lineRule="auto" w:line="232"/>
        <w:ind w:left="260" w:firstLine="569"/>
        <w:rPr>
          <w:sz w:val="24"/>
          <w:szCs w:val="24"/>
        </w:rPr>
      </w:pPr>
      <w:r>
        <w:rPr>
          <w:sz w:val="24"/>
          <w:szCs w:val="24"/>
        </w:rPr>
        <w:t>Акцентировать работу по формированию элементарных экологических представлений, ознакомлению с природой и природными явлениям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96" w:leader="none"/>
        </w:tabs>
        <w:spacing w:lineRule="auto" w:line="232"/>
        <w:ind w:left="260" w:firstLine="569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ов при организации физкультурно-оздоровительной работ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6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V. Управление МБДОУ «Детский сад № 94»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1. Совещание при заведующем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40"/>
        <w:gridCol w:w="520"/>
        <w:gridCol w:w="260"/>
        <w:gridCol w:w="540"/>
        <w:gridCol w:w="820"/>
        <w:gridCol w:w="480"/>
        <w:gridCol w:w="1280"/>
        <w:gridCol w:w="1840"/>
        <w:gridCol w:w="1280"/>
      </w:tblGrid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 о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и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те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ных и распорядитель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2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ламентирующ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 ДОУ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ого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ора,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с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й по мере необходим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  ДОУ,   годового   план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клограмм  деятельност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ис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разователь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педагогов с детьм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  новых локальных ак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те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ложений) ДОУ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щания с работниками пищеблок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те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сестрой,   старшим   воспитателем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довщико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лючение  договоров  с  родителям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те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ми и коллективам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аботы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аждению: оформление материал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  государственны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траслев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ады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х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2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 инструктажа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охран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и здоровья дете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х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2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 инструктажа  по  техник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, по охране труд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х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2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 инструктажа  по  ГО  ЧС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пожарной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преждению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ористическ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291455</wp:posOffset>
                </wp:positionH>
                <wp:positionV relativeFrom="paragraph">
                  <wp:posOffset>-2654935</wp:posOffset>
                </wp:positionV>
                <wp:extent cx="12700" cy="13335"/>
                <wp:effectExtent l="0" t="0" r="0" b="0"/>
                <wp:wrapNone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fillcolor="black" stroked="f" o:allowincell="f" style="position:absolute;margin-left:416.65pt;margin-top:-209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291455</wp:posOffset>
                </wp:positionH>
                <wp:positionV relativeFrom="paragraph">
                  <wp:posOffset>-1772920</wp:posOffset>
                </wp:positionV>
                <wp:extent cx="12700" cy="12700"/>
                <wp:effectExtent l="0" t="0" r="0" b="0"/>
                <wp:wrapNone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" fillcolor="black" stroked="f" o:allowincell="f" style="position:absolute;margin-left:416.65pt;margin-top:-139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6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2. Заседания Педагогического совета МБДОУ « Детский сад №94»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 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и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ий сов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«Установочный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 </w:t>
            </w:r>
            <w:r>
              <w:rPr>
                <w:sz w:val="24"/>
                <w:szCs w:val="24"/>
              </w:rPr>
              <w:t>Провести  анализ  работы  з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П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твердить годовой план работ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2019-2020 учебный год.  Утвердит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ие программы педагогов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 проведения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Итог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ыдуще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совет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В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ЛОП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учмано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овогоплана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рафик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цлавска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ом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вету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аналитическая  справка  по  итога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П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планирование  работы  на  2019-202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анализ рабочих программ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ий сов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 </w:t>
            </w: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 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м  саду  по  формированию  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школьник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сно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ологическ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ультуры </w:t>
            </w:r>
            <w:r>
              <w:rPr>
                <w:b/>
                <w:bCs/>
                <w:sz w:val="24"/>
                <w:szCs w:val="24"/>
              </w:rPr>
              <w:t>План проведения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ыдуще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сов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В.Чучмано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открытых мероприят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ам экологического воспитани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цлавска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Результаты тематического контрол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рганизация   работы   в   ДОУ   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ческому воспитанию»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цлавска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нк педагогических ид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е решения педсовета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ом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вету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изучение  и  подбор  методическ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 по данному вопрос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цлавска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Анализ  открытых  мероприятий  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ческому воспитанию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Тематический контро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ий сов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временна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сюжетно-ролевой игры у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6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58750</wp:posOffset>
                </wp:positionH>
                <wp:positionV relativeFrom="paragraph">
                  <wp:posOffset>-446405</wp:posOffset>
                </wp:positionV>
                <wp:extent cx="12700" cy="12065"/>
                <wp:effectExtent l="0" t="0" r="0" b="0"/>
                <wp:wrapNone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black" stroked="f" o:allowincell="f" style="position:absolute;margin-left:12.5pt;margin-top:-35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252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6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повысить значимость сюжет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ев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сти  дошкольников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6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right="6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 же при формировании социаль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 поведени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 проведения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Итог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ыдуще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совет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Н.В.Чучманова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Открыты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сюжетно-ролевой игр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временн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цлавская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каченко О.А.</w:t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»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Мастер-класс  «Роль воспитателя 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емеева А.С.</w:t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и сюжетно-ролевой игры»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20"/>
          <w:tab w:val="left" w:pos="1320" w:leader="none"/>
        </w:tabs>
        <w:ind w:left="1320" w:hanging="243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76960</wp:posOffset>
                </wp:positionH>
                <wp:positionV relativeFrom="page">
                  <wp:posOffset>362585</wp:posOffset>
                </wp:positionV>
                <wp:extent cx="5948045" cy="0"/>
                <wp:effectExtent l="0" t="2540" r="0" b="2540"/>
                <wp:wrapNone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8.55pt" to="553.1pt,28.55pt" ID="Shape 88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76960</wp:posOffset>
                </wp:positionH>
                <wp:positionV relativeFrom="page">
                  <wp:posOffset>6503670</wp:posOffset>
                </wp:positionV>
                <wp:extent cx="5948045" cy="0"/>
                <wp:effectExtent l="0" t="2540" r="0" b="2540"/>
                <wp:wrapNone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512.1pt" to="553.1pt,512.1pt" ID="Shape 89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79500</wp:posOffset>
                </wp:positionH>
                <wp:positionV relativeFrom="page">
                  <wp:posOffset>360045</wp:posOffset>
                </wp:positionV>
                <wp:extent cx="0" cy="9306560"/>
                <wp:effectExtent l="2540" t="0" r="2540" b="0"/>
                <wp:wrapNone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8.35pt" to="85pt,761.1pt" ID="Shape 90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529715</wp:posOffset>
                </wp:positionH>
                <wp:positionV relativeFrom="page">
                  <wp:posOffset>360045</wp:posOffset>
                </wp:positionV>
                <wp:extent cx="0" cy="9306560"/>
                <wp:effectExtent l="3175" t="0" r="2540" b="0"/>
                <wp:wrapNone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8.35pt" to="120.45pt,761.1pt" ID="Shape 91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32910</wp:posOffset>
                </wp:positionH>
                <wp:positionV relativeFrom="page">
                  <wp:posOffset>360045</wp:posOffset>
                </wp:positionV>
                <wp:extent cx="0" cy="9306560"/>
                <wp:effectExtent l="2540" t="0" r="2540" b="0"/>
                <wp:wrapNone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28.35pt" to="333.3pt,761.1pt" ID="Shape 92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40630</wp:posOffset>
                </wp:positionH>
                <wp:positionV relativeFrom="page">
                  <wp:posOffset>360045</wp:posOffset>
                </wp:positionV>
                <wp:extent cx="0" cy="9306560"/>
                <wp:effectExtent l="2540" t="0" r="2540" b="0"/>
                <wp:wrapNone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28.35pt" to="396.9pt,761.1pt" ID="Shape 93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212205</wp:posOffset>
                </wp:positionH>
                <wp:positionV relativeFrom="page">
                  <wp:posOffset>360045</wp:posOffset>
                </wp:positionV>
                <wp:extent cx="0" cy="9306560"/>
                <wp:effectExtent l="2540" t="0" r="2540" b="0"/>
                <wp:wrapNone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8.35pt" to="489.15pt,761.1pt" ID="Shape 94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022465</wp:posOffset>
                </wp:positionH>
                <wp:positionV relativeFrom="page">
                  <wp:posOffset>360045</wp:posOffset>
                </wp:positionV>
                <wp:extent cx="0" cy="9306560"/>
                <wp:effectExtent l="2540" t="0" r="2540" b="0"/>
                <wp:wrapNone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28.35pt" to="552.95pt,761.1pt" ID="Shape 95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руглый стол. «Гендерный подход в</w:t>
      </w:r>
    </w:p>
    <w:tbl>
      <w:tblPr>
        <w:tblW w:w="144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  дея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цлавская</w:t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Педагогический  батл  (домашне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е)  -  атрибуты  к  сюжетно  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евой  игре,  конспект  сюжетно  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евой игры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 Принятие решения педсовет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цлавская</w:t>
            </w:r>
          </w:p>
        </w:tc>
      </w:tr>
      <w:tr>
        <w:trPr>
          <w:trHeight w:val="55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6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педагогическом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вету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ткрыт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сюжетно-ролевой игр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32"/>
        <w:ind w:left="1080" w:right="4500" w:hanging="3"/>
        <w:rPr>
          <w:sz w:val="24"/>
          <w:szCs w:val="24"/>
        </w:rPr>
      </w:pPr>
      <w:r>
        <w:rPr>
          <w:sz w:val="24"/>
          <w:szCs w:val="24"/>
        </w:rPr>
        <w:t>изучение современных подходов к организации игры дошкольников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232"/>
        <w:ind w:left="1080" w:right="4500" w:hanging="3"/>
        <w:rPr>
          <w:sz w:val="24"/>
          <w:szCs w:val="24"/>
        </w:rPr>
      </w:pPr>
      <w:r>
        <w:rPr>
          <w:sz w:val="24"/>
          <w:szCs w:val="24"/>
        </w:rPr>
        <w:t>изучение литературы по гендерному воспитанию дошкольников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12" w:leader="none"/>
        </w:tabs>
        <w:spacing w:lineRule="auto" w:line="232"/>
        <w:ind w:left="1080" w:right="4500" w:hanging="3"/>
        <w:rPr>
          <w:sz w:val="24"/>
          <w:szCs w:val="24"/>
        </w:rPr>
      </w:pPr>
      <w:r>
        <w:rPr>
          <w:sz w:val="24"/>
          <w:szCs w:val="24"/>
        </w:rPr>
        <w:t>подготовка конспектов проведения сюжетно-ролевых игр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ий сов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</w:tr>
      <w:tr>
        <w:trPr>
          <w:trHeight w:val="27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exact" w:line="272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«Развитие связанной речи чере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ое народное творчество»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 </w:t>
            </w:r>
            <w:r>
              <w:rPr>
                <w:sz w:val="24"/>
                <w:szCs w:val="24"/>
              </w:rPr>
              <w:t>Повысить  значимость  уст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98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100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и связной речи дошкольников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 проведения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Итог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right="98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ыдуще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совет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Анализ  тематического  контроля  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В.Чучманова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  рабо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98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 развит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анной речи дошкольников»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цлавская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ношкол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Брейн-ринг для педагог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педагогических задач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лодькина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гадывание кроссворд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.С.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едение итогов педсовета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</w:t>
            </w:r>
          </w:p>
        </w:tc>
      </w:tr>
      <w:tr>
        <w:trPr>
          <w:trHeight w:val="6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106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66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цлавска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цлавска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ий сов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е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тог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абот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анализиров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довог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метить перспективы на сл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 год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 проведения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работы педагогическ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 в учебном году, открыт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деятельност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зульта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о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тоги  мониторинга  образователь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развитию и самообразованию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заболеваемости дет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ом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вету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Анкетир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учрежд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ткрытые зан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 Анализ   программ   педагогов   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развитию и самообразованию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pacing w:lineRule="exact" w:line="265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седания Управляющего сов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 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Обсуждение,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лана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 УС  на  2019/2020  учебны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Обсуж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акт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ДОУ к новому учебному год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Соглас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каль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сающихся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, работников детск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а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Организация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  в  детск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у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Конторо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ой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террористической безопасност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 Разработка  и  подготовка  проек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развития ДОУ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Реал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58750</wp:posOffset>
                </wp:positionH>
                <wp:positionV relativeFrom="paragraph">
                  <wp:posOffset>-4267835</wp:posOffset>
                </wp:positionV>
                <wp:extent cx="12700" cy="12700"/>
                <wp:effectExtent l="0" t="0" r="0" b="0"/>
                <wp:wrapNone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" fillcolor="black" stroked="f" o:allowincell="f" style="position:absolute;margin-left:12.5pt;margin-top:-336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58750</wp:posOffset>
                </wp:positionH>
                <wp:positionV relativeFrom="paragraph">
                  <wp:posOffset>-3956685</wp:posOffset>
                </wp:positionV>
                <wp:extent cx="12700" cy="12700"/>
                <wp:effectExtent l="0" t="0" r="0" b="0"/>
                <wp:wrapNone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black" stroked="f" o:allowincell="f" style="position:absolute;margin-left:12.5pt;margin-top:-311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08965</wp:posOffset>
                </wp:positionH>
                <wp:positionV relativeFrom="paragraph">
                  <wp:posOffset>-3954145</wp:posOffset>
                </wp:positionV>
                <wp:extent cx="12700" cy="12700"/>
                <wp:effectExtent l="0" t="0" r="0" b="0"/>
                <wp:wrapNone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" fillcolor="black" stroked="f" o:allowincell="f" style="position:absolute;margin-left:47.95pt;margin-top:-311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20720</wp:posOffset>
                </wp:positionH>
                <wp:positionV relativeFrom="paragraph">
                  <wp:posOffset>-3954145</wp:posOffset>
                </wp:positionV>
                <wp:extent cx="12700" cy="12700"/>
                <wp:effectExtent l="0" t="0" r="0" b="0"/>
                <wp:wrapNone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" fillcolor="black" stroked="f" o:allowincell="f" style="position:absolute;margin-left:253.6pt;margin-top:-311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119880</wp:posOffset>
                </wp:positionH>
                <wp:positionV relativeFrom="paragraph">
                  <wp:posOffset>-3956685</wp:posOffset>
                </wp:positionV>
                <wp:extent cx="12700" cy="12700"/>
                <wp:effectExtent l="0" t="0" r="0" b="0"/>
                <wp:wrapNone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" fillcolor="black" stroked="f" o:allowincell="f" style="position:absolute;margin-left:324.4pt;margin-top:-311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291455</wp:posOffset>
                </wp:positionH>
                <wp:positionV relativeFrom="paragraph">
                  <wp:posOffset>-3956685</wp:posOffset>
                </wp:positionV>
                <wp:extent cx="12700" cy="12700"/>
                <wp:effectExtent l="0" t="0" r="0" b="0"/>
                <wp:wrapNone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" fillcolor="black" stroked="f" o:allowincell="f" style="position:absolute;margin-left:416.65pt;margin-top:-311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101715</wp:posOffset>
                </wp:positionH>
                <wp:positionV relativeFrom="paragraph">
                  <wp:posOffset>-3956685</wp:posOffset>
                </wp:positionV>
                <wp:extent cx="12700" cy="12700"/>
                <wp:effectExtent l="0" t="0" r="0" b="0"/>
                <wp:wrapNone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" fillcolor="black" stroked="f" o:allowincell="f" style="position:absolute;margin-left:480.45pt;margin-top:-311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ретение игрушек и канцтоваров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ля ДОУ на 2020 год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олеваем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аемости воспитанников ДОУ.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Отчет  о  финансово-хозяйствен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МБДО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Создан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езопасных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бывания  детей  и  сотрудников  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Согласование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е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аботник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етского сада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ование локальных актов ДО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сающих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, работников детского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а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Информир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ле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а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уще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онного период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Обсуждение и согласование отчета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амообследовании деятельности з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-2019 учебный год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Разработ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роприятий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териаль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цесс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ам самообследования)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Соглас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ов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графи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монтны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ий период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Разработ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монту ДОУ В летний период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Реал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юдж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ретение игрушек и канцтовар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ля ДОУ на 2019 год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spacing w:lineRule="exact" w:line="267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.4 Заседания Попечительского Сов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   Отметка 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ирующ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печительского совет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58750</wp:posOffset>
                </wp:positionH>
                <wp:positionV relativeFrom="paragraph">
                  <wp:posOffset>-1060450</wp:posOffset>
                </wp:positionV>
                <wp:extent cx="12700" cy="12700"/>
                <wp:effectExtent l="0" t="0" r="0" b="0"/>
                <wp:wrapNone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" fillcolor="black" stroked="f" o:allowincell="f" style="position:absolute;margin-left:12.5pt;margin-top:-8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08965</wp:posOffset>
                </wp:positionH>
                <wp:positionV relativeFrom="paragraph">
                  <wp:posOffset>-1057910</wp:posOffset>
                </wp:positionV>
                <wp:extent cx="12700" cy="12700"/>
                <wp:effectExtent l="0" t="0" r="0" b="0"/>
                <wp:wrapNone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" fillcolor="black" stroked="f" o:allowincell="f" style="position:absolute;margin-left:47.95pt;margin-top:-83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220720</wp:posOffset>
                </wp:positionH>
                <wp:positionV relativeFrom="paragraph">
                  <wp:posOffset>-1057910</wp:posOffset>
                </wp:positionV>
                <wp:extent cx="12700" cy="12700"/>
                <wp:effectExtent l="0" t="0" r="0" b="0"/>
                <wp:wrapNone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" fillcolor="black" stroked="f" o:allowincell="f" style="position:absolute;margin-left:253.6pt;margin-top:-83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19880</wp:posOffset>
                </wp:positionH>
                <wp:positionV relativeFrom="paragraph">
                  <wp:posOffset>-1060450</wp:posOffset>
                </wp:positionV>
                <wp:extent cx="12700" cy="12700"/>
                <wp:effectExtent l="0" t="0" r="0" b="0"/>
                <wp:wrapNone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" fillcolor="black" stroked="f" o:allowincell="f" style="position:absolute;margin-left:324.4pt;margin-top:-8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291455</wp:posOffset>
                </wp:positionH>
                <wp:positionV relativeFrom="paragraph">
                  <wp:posOffset>-1060450</wp:posOffset>
                </wp:positionV>
                <wp:extent cx="12700" cy="12700"/>
                <wp:effectExtent l="0" t="0" r="0" b="0"/>
                <wp:wrapNone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black" stroked="f" o:allowincell="f" style="position:absolute;margin-left:416.65pt;margin-top:-8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101715</wp:posOffset>
                </wp:positionH>
                <wp:positionV relativeFrom="paragraph">
                  <wp:posOffset>-1060450</wp:posOffset>
                </wp:positionV>
                <wp:extent cx="12700" cy="12700"/>
                <wp:effectExtent l="0" t="0" r="0" b="0"/>
                <wp:wrapNone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" fillcolor="black" stroked="f" o:allowincell="f" style="position:absolute;margin-left:480.45pt;margin-top:-8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65100</wp:posOffset>
                </wp:positionH>
                <wp:positionV relativeFrom="paragraph">
                  <wp:posOffset>-1050290</wp:posOffset>
                </wp:positionV>
                <wp:extent cx="0" cy="1930400"/>
                <wp:effectExtent l="2540" t="0" r="2540" b="0"/>
                <wp:wrapNone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82.7pt" to="13pt,69.25pt" ID="Shape 10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14680</wp:posOffset>
                </wp:positionH>
                <wp:positionV relativeFrom="paragraph">
                  <wp:posOffset>-1050290</wp:posOffset>
                </wp:positionV>
                <wp:extent cx="0" cy="1935480"/>
                <wp:effectExtent l="2540" t="0" r="2540" b="0"/>
                <wp:wrapNone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-82.7pt" to="48.4pt,69.65pt" ID="Shape 11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227070</wp:posOffset>
                </wp:positionH>
                <wp:positionV relativeFrom="paragraph">
                  <wp:posOffset>-1050290</wp:posOffset>
                </wp:positionV>
                <wp:extent cx="0" cy="1935480"/>
                <wp:effectExtent l="2540" t="0" r="2540" b="0"/>
                <wp:wrapNone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-82.7pt" to="254.1pt,69.65pt" ID="Shape 11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126230</wp:posOffset>
                </wp:positionH>
                <wp:positionV relativeFrom="paragraph">
                  <wp:posOffset>-1050290</wp:posOffset>
                </wp:positionV>
                <wp:extent cx="0" cy="1935480"/>
                <wp:effectExtent l="3175" t="0" r="2540" b="0"/>
                <wp:wrapNone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82.7pt" to="324.9pt,69.65pt" ID="Shape 11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297805</wp:posOffset>
                </wp:positionH>
                <wp:positionV relativeFrom="paragraph">
                  <wp:posOffset>-1050290</wp:posOffset>
                </wp:positionV>
                <wp:extent cx="0" cy="1935480"/>
                <wp:effectExtent l="2540" t="0" r="2540" b="0"/>
                <wp:wrapNone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-82.7pt" to="417.15pt,69.65pt" ID="Shape 11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108065</wp:posOffset>
                </wp:positionH>
                <wp:positionV relativeFrom="paragraph">
                  <wp:posOffset>-1050290</wp:posOffset>
                </wp:positionV>
                <wp:extent cx="0" cy="1935480"/>
                <wp:effectExtent l="2540" t="0" r="2540" b="0"/>
                <wp:wrapNone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-82.7pt" to="480.95pt,69.65pt" ID="Shape 11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8" w:leader="none"/>
        </w:tabs>
        <w:spacing w:lineRule="auto" w:line="235"/>
        <w:ind w:left="1080" w:right="4660" w:hanging="3"/>
        <w:jc w:val="both"/>
        <w:rPr>
          <w:sz w:val="24"/>
          <w:szCs w:val="24"/>
        </w:rPr>
      </w:pPr>
      <w:r>
        <w:rPr>
          <w:sz w:val="24"/>
          <w:szCs w:val="24"/>
        </w:rPr>
        <w:t>Об итогах подготовки ДОУ к новому учебному году, обсуждение итогов проведенного ремонт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ind w:left="1520" w:hanging="443"/>
        <w:rPr>
          <w:sz w:val="24"/>
          <w:szCs w:val="24"/>
        </w:rPr>
      </w:pPr>
      <w:r>
        <w:rPr>
          <w:sz w:val="24"/>
          <w:szCs w:val="24"/>
        </w:rPr>
        <w:t>Ознакомление   и   утверждение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планаработы</w:t>
      </w:r>
      <w:r>
        <w:rPr>
          <w:sz w:val="23"/>
          <w:szCs w:val="23"/>
        </w:rPr>
        <w:t>Попечительского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12700" cy="12065"/>
                <wp:effectExtent l="0" t="635" r="0" b="0"/>
                <wp:wrapNone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" fillcolor="black" stroked="f" o:allowincell="f" style="position:absolute;margin-left:12.5pt;margin-top:0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67640</wp:posOffset>
                </wp:positionH>
                <wp:positionV relativeFrom="paragraph">
                  <wp:posOffset>6350</wp:posOffset>
                </wp:positionV>
                <wp:extent cx="5942965" cy="0"/>
                <wp:effectExtent l="0" t="2540" r="635" b="2540"/>
                <wp:wrapNone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.5pt" to="481.1pt,0.5pt" ID="Shape 11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9</w:t>
      </w:r>
    </w:p>
    <w:tbl>
      <w:tblPr>
        <w:tblW w:w="50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 на 2019/2020 учебный год.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бюджет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да,  привлечение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бюджет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оброволь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ертвований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одителей)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цел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. Отчѐт за 4 квартал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и условий для сохран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спитанников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(Питание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, пропаганда ЗОЖ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Организация участия родителей 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и зимних участков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Составление плана развития ДО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2019/2020 учебный год. Эскизн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лагоустройств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и,  оснащению  спортив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ки,  зоны  летнего  отдыха  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улочных участков детей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Обсуждение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лана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  на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  ремонта  в  летний  пери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ставлен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рно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ов на ремонт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Подготовка к проведению обще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го собрани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gridSpan w:val="11"/>
            <w:tcBorders/>
            <w:vAlign w:val="bottom"/>
          </w:tcPr>
          <w:p>
            <w:pPr>
              <w:pStyle w:val="Normal"/>
              <w:spacing w:lineRule="exact" w:line="267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.5.Заседания общего собрания трудового коллекти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Основн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  ДОУ   на   новый   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/2020 учебный год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 Итоги  подготовки  к  новом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му году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Культура и дисциплина труда 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лог успеш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я ДОУ (Правил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енне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орядк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пуск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а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аче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ов,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 Проведение  инструктажей  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ой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 и  здоровья  детей,  охран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5100</wp:posOffset>
                </wp:positionH>
                <wp:positionV relativeFrom="paragraph">
                  <wp:posOffset>-3512185</wp:posOffset>
                </wp:positionV>
                <wp:extent cx="0" cy="4742815"/>
                <wp:effectExtent l="2540" t="0" r="2540" b="0"/>
                <wp:wrapNone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2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276.55pt" to="13pt,96.85pt" ID="Shape 11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14680</wp:posOffset>
                </wp:positionH>
                <wp:positionV relativeFrom="paragraph">
                  <wp:posOffset>-3512185</wp:posOffset>
                </wp:positionV>
                <wp:extent cx="0" cy="4747895"/>
                <wp:effectExtent l="2540" t="0" r="2540" b="0"/>
                <wp:wrapNone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-276.55pt" to="48.4pt,97.25pt" ID="Shape 118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082290</wp:posOffset>
                </wp:positionH>
                <wp:positionV relativeFrom="paragraph">
                  <wp:posOffset>-3512185</wp:posOffset>
                </wp:positionV>
                <wp:extent cx="0" cy="4747895"/>
                <wp:effectExtent l="2540" t="0" r="2540" b="0"/>
                <wp:wrapNone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-276.55pt" to="242.7pt,97.25pt" ID="Shape 11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67640</wp:posOffset>
                </wp:positionH>
                <wp:positionV relativeFrom="paragraph">
                  <wp:posOffset>1233170</wp:posOffset>
                </wp:positionV>
                <wp:extent cx="5942965" cy="0"/>
                <wp:effectExtent l="0" t="2540" r="635" b="2540"/>
                <wp:wrapNone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97.1pt" to="481.1pt,97.1pt" ID="Shape 12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126230</wp:posOffset>
                </wp:positionH>
                <wp:positionV relativeFrom="paragraph">
                  <wp:posOffset>-3512185</wp:posOffset>
                </wp:positionV>
                <wp:extent cx="0" cy="4747895"/>
                <wp:effectExtent l="3175" t="0" r="2540" b="0"/>
                <wp:wrapNone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276.55pt" to="324.9pt,97.25pt" ID="Shape 12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297805</wp:posOffset>
                </wp:positionH>
                <wp:positionV relativeFrom="paragraph">
                  <wp:posOffset>-3512185</wp:posOffset>
                </wp:positionV>
                <wp:extent cx="0" cy="4747895"/>
                <wp:effectExtent l="3175" t="0" r="2540" b="0"/>
                <wp:wrapNone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-276.55pt" to="417.15pt,97.25pt" ID="Shape 12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108065</wp:posOffset>
                </wp:positionH>
                <wp:positionV relativeFrom="paragraph">
                  <wp:posOffset>-3512185</wp:posOffset>
                </wp:positionV>
                <wp:extent cx="0" cy="4747895"/>
                <wp:effectExtent l="2540" t="0" r="2540" b="0"/>
                <wp:wrapNone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-276.55pt" to="480.95pt,97.25pt" ID="Shape 12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920" w:leader="none"/>
        </w:tabs>
        <w:ind w:left="1080" w:hanging="0"/>
        <w:rPr>
          <w:sz w:val="20"/>
          <w:szCs w:val="20"/>
        </w:rPr>
      </w:pPr>
      <w:r>
        <w:rPr>
          <w:sz w:val="24"/>
          <w:szCs w:val="24"/>
        </w:rPr>
        <w:t>6.</w:t>
      </w:r>
      <w:r>
        <w:rPr>
          <w:sz w:val="20"/>
          <w:szCs w:val="20"/>
        </w:rPr>
        <w:tab/>
      </w:r>
      <w:r>
        <w:rPr>
          <w:sz w:val="24"/>
          <w:szCs w:val="24"/>
        </w:rPr>
        <w:t>Текущие</w:t>
      </w:r>
      <w:r>
        <w:rPr>
          <w:sz w:val="20"/>
          <w:szCs w:val="20"/>
        </w:rPr>
        <w:tab/>
      </w:r>
      <w:r>
        <w:rPr>
          <w:sz w:val="23"/>
          <w:szCs w:val="23"/>
        </w:rPr>
        <w:t>организационные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4"/>
          <w:szCs w:val="24"/>
        </w:rPr>
        <w:t>вопросы.</w:t>
      </w:r>
    </w:p>
    <w:p>
      <w:pPr>
        <w:pStyle w:val="Normal"/>
        <w:tabs>
          <w:tab w:val="clear" w:pos="720"/>
          <w:tab w:val="left" w:pos="1600" w:leader="none"/>
          <w:tab w:val="left" w:pos="3260" w:leader="none"/>
          <w:tab w:val="left" w:pos="3760" w:leader="none"/>
        </w:tabs>
        <w:ind w:left="1080" w:hanging="0"/>
        <w:rPr>
          <w:sz w:val="20"/>
          <w:szCs w:val="20"/>
        </w:rPr>
      </w:pPr>
      <w:r>
        <w:rPr>
          <w:sz w:val="24"/>
          <w:szCs w:val="24"/>
        </w:rPr>
        <w:t>7.</w:t>
      </w:r>
      <w:r>
        <w:rPr>
          <w:sz w:val="20"/>
          <w:szCs w:val="20"/>
        </w:rPr>
        <w:tab/>
      </w:r>
      <w:r>
        <w:rPr>
          <w:sz w:val="24"/>
          <w:szCs w:val="24"/>
        </w:rPr>
        <w:t>Обсужд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и</w:t>
      </w:r>
      <w:r>
        <w:rPr>
          <w:sz w:val="20"/>
          <w:szCs w:val="20"/>
        </w:rPr>
        <w:tab/>
      </w:r>
      <w:r>
        <w:rPr>
          <w:sz w:val="24"/>
          <w:szCs w:val="24"/>
        </w:rPr>
        <w:t>принятие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4"/>
          <w:szCs w:val="24"/>
        </w:rPr>
        <w:t>локальных нормативных актов (по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4"/>
          <w:szCs w:val="24"/>
        </w:rPr>
        <w:t>мере необходимости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  <w:tab w:val="left" w:pos="2520" w:leader="none"/>
          <w:tab w:val="left" w:pos="3060" w:leader="none"/>
          <w:tab w:val="left" w:pos="3880" w:leader="none"/>
          <w:tab w:val="left" w:pos="4340" w:leader="none"/>
        </w:tabs>
        <w:ind w:left="1080" w:hanging="0"/>
        <w:rPr>
          <w:sz w:val="20"/>
          <w:szCs w:val="20"/>
        </w:rPr>
      </w:pPr>
      <w:r>
        <w:rPr>
          <w:sz w:val="24"/>
          <w:szCs w:val="24"/>
        </w:rPr>
        <w:t>8.</w:t>
      </w:r>
      <w:r>
        <w:rPr>
          <w:sz w:val="20"/>
          <w:szCs w:val="20"/>
        </w:rPr>
        <w:tab/>
      </w:r>
      <w:r>
        <w:rPr>
          <w:sz w:val="24"/>
          <w:szCs w:val="24"/>
        </w:rPr>
        <w:t>Действия</w:t>
        <w:tab/>
        <w:t>при</w:t>
        <w:tab/>
        <w:t>угрозе</w:t>
        <w:tab/>
        <w:t>ГО</w:t>
        <w:tab/>
        <w:t>ЧС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4"/>
          <w:szCs w:val="24"/>
        </w:rPr>
        <w:t>учебно-тренировочные  занятия  по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12700" cy="12065"/>
                <wp:effectExtent l="0" t="635" r="0" b="0"/>
                <wp:wrapNone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4" fillcolor="black" stroked="f" o:allowincell="f" style="position:absolute;margin-left:12.5pt;margin-top:0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0</w:t>
      </w:r>
    </w:p>
    <w:tbl>
      <w:tblPr>
        <w:tblW w:w="43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акуации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оспитанников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ов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итани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езультаты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фика отпусков на 2020 год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заболеваемости детей з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ажей  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ой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 и  здоровья  детей,  охран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ущ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ы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 при  угрозе  ГО  ЧС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-тренировочные  занятия  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аку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оспитанник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ов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59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варительн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тог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едше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еб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 работы за учебный год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Обсуж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анализа, публикация на сайт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Выполнение правил внутренне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орядк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 Основные  задачи  работы  ДО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лет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ый сезон 2020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ущ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ы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Обсуж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нят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кальных нормативных актов (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е необходимости)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  Действия  при  угрозе  ГО  ЧС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-тренировочные  занятия  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аку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оспитанник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ов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  Проведение  инструктажей  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ой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 и  здоровья  детей,  охран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1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. Методическая деятельность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1. Формы работы с педагогам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62560</wp:posOffset>
                </wp:positionH>
                <wp:positionV relativeFrom="paragraph">
                  <wp:posOffset>6350</wp:posOffset>
                </wp:positionV>
                <wp:extent cx="6039485" cy="0"/>
                <wp:effectExtent l="0" t="2540" r="0" b="2540"/>
                <wp:wrapNone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0.5pt" to="488.3pt,0.5pt" ID="Shape 12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65100</wp:posOffset>
                </wp:positionH>
                <wp:positionV relativeFrom="paragraph">
                  <wp:posOffset>3175</wp:posOffset>
                </wp:positionV>
                <wp:extent cx="0" cy="9001760"/>
                <wp:effectExtent l="3175" t="0" r="2540" b="0"/>
                <wp:wrapNone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1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25pt" to="13pt,709pt" ID="Shape 12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199505</wp:posOffset>
                </wp:positionH>
                <wp:positionV relativeFrom="paragraph">
                  <wp:posOffset>3175</wp:posOffset>
                </wp:positionV>
                <wp:extent cx="0" cy="9001760"/>
                <wp:effectExtent l="3175" t="0" r="2540" b="0"/>
                <wp:wrapNone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1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5pt,0.25pt" to="488.15pt,709pt" ID="Shape 12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минары, семинары-практикумы</w:t>
      </w:r>
    </w:p>
    <w:tbl>
      <w:tblPr>
        <w:tblW w:w="50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64" w:hRule="atLeast"/>
        </w:trPr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  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м  «Умение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извести первое впечатление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тл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рганизац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м саду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чш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дагогических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еатрализованн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 в детском саду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нг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Формир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 к природе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   «Методы   и   прием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ь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ю в ДОУ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нсультац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вила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го общения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нсульт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ндерно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 дошкольников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нсультация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инамичес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час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лог здоровья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  «Экологические игры 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ован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нсульт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родно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о воспитания патриотизма» 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нсульт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  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баты «Квест -игры на прогулке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е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0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ловые игры, мастер – классы, открытые мероприятия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учинг - ссесия « Физкульминутки 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деятельности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-класс «Театр на столе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е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едел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-практикум  «Сторителинг  –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посо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ев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а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-класс   «Обогащение   угол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ы своими руками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ов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Наглядно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рование как средство развит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9"/>
              </w:rPr>
              <w:t>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8" w:gutter="0" w:header="0" w:top="56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58750</wp:posOffset>
                </wp:positionH>
                <wp:positionV relativeFrom="paragraph">
                  <wp:posOffset>-4098925</wp:posOffset>
                </wp:positionV>
                <wp:extent cx="12700" cy="12700"/>
                <wp:effectExtent l="0" t="0" r="0" b="0"/>
                <wp:wrapNone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" fillcolor="black" stroked="f" o:allowincell="f" style="position:absolute;margin-left:12.5pt;margin-top:-32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08965</wp:posOffset>
                </wp:positionH>
                <wp:positionV relativeFrom="paragraph">
                  <wp:posOffset>-4098925</wp:posOffset>
                </wp:positionV>
                <wp:extent cx="12700" cy="12700"/>
                <wp:effectExtent l="0" t="0" r="0" b="0"/>
                <wp:wrapNone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" fillcolor="black" stroked="f" o:allowincell="f" style="position:absolute;margin-left:47.95pt;margin-top:-32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column">
                  <wp:posOffset>3281680</wp:posOffset>
                </wp:positionH>
                <wp:positionV relativeFrom="paragraph">
                  <wp:posOffset>-4098925</wp:posOffset>
                </wp:positionV>
                <wp:extent cx="12065" cy="12700"/>
                <wp:effectExtent l="635" t="0" r="0" b="0"/>
                <wp:wrapNone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" fillcolor="black" stroked="f" o:allowincell="f" style="position:absolute;margin-left:258.4pt;margin-top:-322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091940</wp:posOffset>
                </wp:positionH>
                <wp:positionV relativeFrom="paragraph">
                  <wp:posOffset>-4098925</wp:posOffset>
                </wp:positionV>
                <wp:extent cx="12700" cy="12700"/>
                <wp:effectExtent l="0" t="0" r="0" b="0"/>
                <wp:wrapNone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" fillcolor="black" stroked="f" o:allowincell="f" style="position:absolute;margin-left:322.2pt;margin-top:-32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291455</wp:posOffset>
                </wp:positionH>
                <wp:positionV relativeFrom="paragraph">
                  <wp:posOffset>-4098925</wp:posOffset>
                </wp:positionV>
                <wp:extent cx="12700" cy="12700"/>
                <wp:effectExtent l="0" t="0" r="0" b="0"/>
                <wp:wrapNone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2" fillcolor="black" stroked="f" o:allowincell="f" style="position:absolute;margin-left:416.65pt;margin-top:-32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193155</wp:posOffset>
                </wp:positionH>
                <wp:positionV relativeFrom="paragraph">
                  <wp:posOffset>-4098925</wp:posOffset>
                </wp:positionV>
                <wp:extent cx="12700" cy="12700"/>
                <wp:effectExtent l="0" t="0" r="0" b="0"/>
                <wp:wrapNone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3" fillcolor="black" stroked="f" o:allowincell="f" style="position:absolute;margin-left:487.65pt;margin-top:-32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08965</wp:posOffset>
                </wp:positionH>
                <wp:positionV relativeFrom="paragraph">
                  <wp:posOffset>-2851785</wp:posOffset>
                </wp:positionV>
                <wp:extent cx="12700" cy="12700"/>
                <wp:effectExtent l="0" t="0" r="0" b="0"/>
                <wp:wrapNone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4" fillcolor="black" stroked="f" o:allowincell="f" style="position:absolute;margin-left:47.95pt;margin-top:-224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column">
                  <wp:posOffset>3281680</wp:posOffset>
                </wp:positionH>
                <wp:positionV relativeFrom="paragraph">
                  <wp:posOffset>-2851785</wp:posOffset>
                </wp:positionV>
                <wp:extent cx="12065" cy="12700"/>
                <wp:effectExtent l="635" t="0" r="0" b="0"/>
                <wp:wrapNone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5" fillcolor="black" stroked="f" o:allowincell="f" style="position:absolute;margin-left:258.4pt;margin-top:-224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091940</wp:posOffset>
                </wp:positionH>
                <wp:positionV relativeFrom="paragraph">
                  <wp:posOffset>-2853690</wp:posOffset>
                </wp:positionV>
                <wp:extent cx="12700" cy="12065"/>
                <wp:effectExtent l="0" t="0" r="0" b="0"/>
                <wp:wrapNone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6" fillcolor="black" stroked="f" o:allowincell="f" style="position:absolute;margin-left:322.2pt;margin-top:-22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291455</wp:posOffset>
                </wp:positionH>
                <wp:positionV relativeFrom="paragraph">
                  <wp:posOffset>-2853690</wp:posOffset>
                </wp:positionV>
                <wp:extent cx="12700" cy="12065"/>
                <wp:effectExtent l="0" t="0" r="0" b="0"/>
                <wp:wrapNone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7" fillcolor="black" stroked="f" o:allowincell="f" style="position:absolute;margin-left:416.65pt;margin-top:-22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ффективны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щ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е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рмарка  педагогических  идей  (отч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 самообразованию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е мероприятия с родителя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тоговые собрания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курсы для педагог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«Воспитатель ДОУ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няя сказка (оформление участков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ю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спортивных уголк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ных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чески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.2.Мероприятия по аттест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 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оставление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пектив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ла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ящ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спитател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подготовк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  кварта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докумен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анализ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онны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портфолио педагогов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я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утахина Н.В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кв 2019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уэр Г.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кв 202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цлавская А.В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кв 202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ренных Л.М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кв 20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у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а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  кварта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а Е.А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утахина Н.В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лутахина Н.В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елова И.Л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елова И.Л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73150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8" fillcolor="black" stroked="f" o:allowincell="f" style="position:absolute;margin-left:84.5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9" fillcolor="black" stroked="f" o:allowincell="f" style="position:absolute;margin-left:559.65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08965</wp:posOffset>
                </wp:positionH>
                <wp:positionV relativeFrom="paragraph">
                  <wp:posOffset>-8650605</wp:posOffset>
                </wp:positionV>
                <wp:extent cx="12700" cy="12700"/>
                <wp:effectExtent l="0" t="0" r="0" b="0"/>
                <wp:wrapNone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" fillcolor="black" stroked="f" o:allowincell="f" style="position:absolute;margin-left:47.95pt;margin-top:-681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column">
                  <wp:posOffset>3281680</wp:posOffset>
                </wp:positionH>
                <wp:positionV relativeFrom="paragraph">
                  <wp:posOffset>-8650605</wp:posOffset>
                </wp:positionV>
                <wp:extent cx="12065" cy="12700"/>
                <wp:effectExtent l="635" t="0" r="0" b="0"/>
                <wp:wrapNone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" fillcolor="black" stroked="f" o:allowincell="f" style="position:absolute;margin-left:258.4pt;margin-top:-681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091940</wp:posOffset>
                </wp:positionH>
                <wp:positionV relativeFrom="paragraph">
                  <wp:posOffset>-8650605</wp:posOffset>
                </wp:positionV>
                <wp:extent cx="12700" cy="12700"/>
                <wp:effectExtent l="0" t="0" r="0" b="0"/>
                <wp:wrapNone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" fillcolor="black" stroked="f" o:allowincell="f" style="position:absolute;margin-left:322.2pt;margin-top:-681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291455</wp:posOffset>
                </wp:positionH>
                <wp:positionV relativeFrom="paragraph">
                  <wp:posOffset>-8650605</wp:posOffset>
                </wp:positionV>
                <wp:extent cx="12700" cy="12700"/>
                <wp:effectExtent l="0" t="0" r="0" b="0"/>
                <wp:wrapNone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" fillcolor="black" stroked="f" o:allowincell="f" style="position:absolute;margin-left:416.65pt;margin-top:-681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0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3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3Мероприятия по работе с молодыми специалистами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 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и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дагогическ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в соответствии с ФГОС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иц-опрос «Знакомство с ФГОС ДО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фессион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дарт педагога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-практикум   «Требования   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ППС в ДОУ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-класс «Формы взаимодейств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семьями воспитанников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рганизация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.5.Мероприятия пол внедрению профессионального стандарта «Педагог»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 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и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мка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дарт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дагог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 педагог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с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изменен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фференцированную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етен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фференцированно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на 2019/2020  учебный год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  основ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е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Анализработып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фференцированно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 педагогов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291455</wp:posOffset>
                </wp:positionH>
                <wp:positionV relativeFrom="paragraph">
                  <wp:posOffset>-2830195</wp:posOffset>
                </wp:positionV>
                <wp:extent cx="12700" cy="12700"/>
                <wp:effectExtent l="0" t="0" r="0" b="0"/>
                <wp:wrapNone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" fillcolor="black" stroked="f" o:allowincell="f" style="position:absolute;margin-left:416.65pt;margin-top:-22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291455</wp:posOffset>
                </wp:positionH>
                <wp:positionV relativeFrom="paragraph">
                  <wp:posOffset>-1948180</wp:posOffset>
                </wp:positionV>
                <wp:extent cx="12700" cy="12700"/>
                <wp:effectExtent l="0" t="0" r="0" b="0"/>
                <wp:wrapNone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" fillcolor="black" stroked="f" o:allowincell="f" style="position:absolute;margin-left:416.65pt;margin-top:-153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6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4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Организационно-педагогические мероприятия с детьми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6.1. Массовые мероприятия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 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и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узыкальные праздник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1 Сентября – день знаний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сенний бал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пожилого человека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рт для мамоч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яя сказ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Святки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День защитников Отечества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Земли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нцерт День победы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ой ба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портивные развлечени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е   зевай   урожай   собирай»   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тешествие в страну дорож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воспита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в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Теремок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то-то в теремочке живет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воспита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х, картошка, ты, картошка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амень знаний» (квест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»Веселое путешествие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й веселый звонкий мяч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воспита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павшие слова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м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ужны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важны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»Загадочный лес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вогодний сюрприз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воспита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то нам нравиться зимой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е   боимся   мы   угроз,   и   н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шен нам мороз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едвед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а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год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неговик нас ждет на праздник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воспита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лимпийская неделя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58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608965</wp:posOffset>
                </wp:positionH>
                <wp:positionV relativeFrom="paragraph">
                  <wp:posOffset>-4053205</wp:posOffset>
                </wp:positionV>
                <wp:extent cx="12700" cy="12700"/>
                <wp:effectExtent l="0" t="0" r="0" b="0"/>
                <wp:wrapNone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" fillcolor="black" stroked="f" o:allowincell="f" style="position:absolute;margin-left:47.95pt;margin-top:-319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column">
                  <wp:posOffset>3040380</wp:posOffset>
                </wp:positionH>
                <wp:positionV relativeFrom="paragraph">
                  <wp:posOffset>-4053205</wp:posOffset>
                </wp:positionV>
                <wp:extent cx="12065" cy="12700"/>
                <wp:effectExtent l="635" t="0" r="0" b="0"/>
                <wp:wrapNone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" fillcolor="black" stroked="f" o:allowincell="f" style="position:absolute;margin-left:239.4pt;margin-top:-319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850640</wp:posOffset>
                </wp:positionH>
                <wp:positionV relativeFrom="paragraph">
                  <wp:posOffset>-4053205</wp:posOffset>
                </wp:positionV>
                <wp:extent cx="12700" cy="12700"/>
                <wp:effectExtent l="0" t="0" r="0" b="0"/>
                <wp:wrapNone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" fillcolor="black" stroked="f" o:allowincell="f" style="position:absolute;margin-left:303.2pt;margin-top:-319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291455</wp:posOffset>
                </wp:positionH>
                <wp:positionV relativeFrom="paragraph">
                  <wp:posOffset>-4053205</wp:posOffset>
                </wp:positionV>
                <wp:extent cx="12700" cy="12700"/>
                <wp:effectExtent l="0" t="0" r="0" b="0"/>
                <wp:wrapNone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" fillcolor="black" stroked="f" o:allowincell="f" style="position:absolute;margin-left:416.65pt;margin-top:-319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850640</wp:posOffset>
                </wp:positionH>
                <wp:positionV relativeFrom="paragraph">
                  <wp:posOffset>-2816225</wp:posOffset>
                </wp:positionV>
                <wp:extent cx="12700" cy="12700"/>
                <wp:effectExtent l="0" t="0" r="0" b="0"/>
                <wp:wrapNone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" fillcolor="black" stroked="f" o:allowincell="f" style="position:absolute;margin-left:303.2pt;margin-top:-22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58750</wp:posOffset>
                </wp:positionH>
                <wp:positionV relativeFrom="paragraph">
                  <wp:posOffset>-344805</wp:posOffset>
                </wp:positionV>
                <wp:extent cx="12700" cy="12065"/>
                <wp:effectExtent l="0" t="0" r="0" b="0"/>
                <wp:wrapNone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" fillcolor="black" stroked="f" o:allowincell="f" style="position:absolute;margin-left:12.5pt;margin-top:-27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3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Царство снежинок»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воспита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оенная техника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 гостях у Мишки Топтыжки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трешки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воспита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Масленичная карусель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»Маша и медведь «Юмори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0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воспита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олшебный мир сказки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зка про Лень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душка Мазай и зайцы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воспита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экологически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трана, где нет войны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ставки, конкурсы и др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зет «Поздравления 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воспитателя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« Поделки Осени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 газет  в  рамках  нед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здоровь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right="6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Новогодне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удо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грушек, поделок, открыток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газ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ие каникулы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ете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наток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ых героев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унков  «Защитник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одины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ных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люд«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ины помощники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ел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«Ден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монавтики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 детских  рисунков  «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е юмора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гит-плакат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храним природу нашей Земли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смертный  полк  «Мы  помним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 гордимся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тические дни, недел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зопасность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 сказок В. Сутеев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мирная неделя космос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Н «Юные натуралисты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доров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850640</wp:posOffset>
                </wp:positionH>
                <wp:positionV relativeFrom="paragraph">
                  <wp:posOffset>-3298825</wp:posOffset>
                </wp:positionV>
                <wp:extent cx="12700" cy="12700"/>
                <wp:effectExtent l="0" t="0" r="0" b="0"/>
                <wp:wrapNone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" fillcolor="black" stroked="f" o:allowincell="f" style="position:absolute;margin-left:303.2pt;margin-top:-25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58750</wp:posOffset>
                </wp:positionH>
                <wp:positionV relativeFrom="paragraph">
                  <wp:posOffset>-446405</wp:posOffset>
                </wp:positionV>
                <wp:extent cx="12700" cy="12065"/>
                <wp:effectExtent l="0" t="0" r="0" b="0"/>
                <wp:wrapNone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" fillcolor="black" stroked="f" o:allowincell="f" style="position:absolute;margin-left:12.5pt;margin-top:-35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 произведений В. Бианк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ти-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исты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ите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еждународный день чая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 зимних олимпийских игр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воспитанию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спасиб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 детей изобретател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г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ио    соц-прос    «Нужны    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ки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добро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льз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ей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ой   безопас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пичка друг или враг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день «День смеха»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 «Перелетных птиц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мирный день Зем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музее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авш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pacing w:lineRule="exact" w:line="267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.2. Мероприятия с одаренными деть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шрутов для одаренных дете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й   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аренными детьм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арен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ах различного масштаб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сти    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58750</wp:posOffset>
                </wp:positionH>
                <wp:positionV relativeFrom="paragraph">
                  <wp:posOffset>-889000</wp:posOffset>
                </wp:positionV>
                <wp:extent cx="12700" cy="12700"/>
                <wp:effectExtent l="0" t="0" r="0" b="0"/>
                <wp:wrapNone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" fillcolor="black" stroked="f" o:allowincell="f" style="position:absolute;margin-left:12.5pt;margin-top:-70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08965</wp:posOffset>
                </wp:positionH>
                <wp:positionV relativeFrom="paragraph">
                  <wp:posOffset>-889000</wp:posOffset>
                </wp:positionV>
                <wp:extent cx="12700" cy="12700"/>
                <wp:effectExtent l="0" t="0" r="0" b="0"/>
                <wp:wrapNone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" fillcolor="black" stroked="f" o:allowincell="f" style="position:absolute;margin-left:47.95pt;margin-top:-70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column">
                  <wp:posOffset>3040380</wp:posOffset>
                </wp:positionH>
                <wp:positionV relativeFrom="paragraph">
                  <wp:posOffset>-889000</wp:posOffset>
                </wp:positionV>
                <wp:extent cx="12065" cy="12700"/>
                <wp:effectExtent l="635" t="0" r="0" b="0"/>
                <wp:wrapNone/>
                <wp:docPr id="15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6" fillcolor="black" stroked="f" o:allowincell="f" style="position:absolute;margin-left:239.4pt;margin-top:-70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850640</wp:posOffset>
                </wp:positionH>
                <wp:positionV relativeFrom="paragraph">
                  <wp:posOffset>-889000</wp:posOffset>
                </wp:positionV>
                <wp:extent cx="12700" cy="12700"/>
                <wp:effectExtent l="0" t="0" r="0" b="0"/>
                <wp:wrapNone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7" fillcolor="black" stroked="f" o:allowincell="f" style="position:absolute;margin-left:303.2pt;margin-top:-70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382895</wp:posOffset>
                </wp:positionH>
                <wp:positionV relativeFrom="paragraph">
                  <wp:posOffset>-889000</wp:posOffset>
                </wp:positionV>
                <wp:extent cx="12700" cy="12700"/>
                <wp:effectExtent l="0" t="0" r="0" b="0"/>
                <wp:wrapNone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8" fillcolor="black" stroked="f" o:allowincell="f" style="position:absolute;margin-left:423.85pt;margin-top:-70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101715</wp:posOffset>
                </wp:positionH>
                <wp:positionV relativeFrom="paragraph">
                  <wp:posOffset>-889000</wp:posOffset>
                </wp:positionV>
                <wp:extent cx="12700" cy="12700"/>
                <wp:effectExtent l="0" t="0" r="0" b="0"/>
                <wp:wrapNone/>
                <wp:docPr id="159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9" fillcolor="black" stroked="f" o:allowincell="f" style="position:absolute;margin-left:480.45pt;margin-top:-70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7</w:t>
      </w:r>
    </w:p>
    <w:p>
      <w:pPr>
        <w:pStyle w:val="Normal"/>
        <w:spacing w:lineRule="auto" w:line="247"/>
        <w:ind w:left="120" w:right="414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VII. Мероприятия по взаимодействию с семьей 7.1. Родительские собрания, иные формы работы</w:t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одительские собрани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е групповые занят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даптация детей к детскому саду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едагогическ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иной «Что наша жизнь игра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м «В гостях сказки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тоговы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х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с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м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ич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в семье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4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ставки, конкурсы, иные формы работы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ых проектах дете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етов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зопас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ь домой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чше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дравл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« Поделки Осени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творительная ярмар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«Новогодние игрушки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ари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ю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у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стройств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и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йки снежного городк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 родителей к участ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конкурсах разного уровн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 родителей к участ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портивных мероприятиях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воспитанию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рисунков «Дети, дорога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ь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 Украсим детский сад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аганда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меся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е папки в группах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ки, буклеты, постеры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7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58750</wp:posOffset>
                </wp:positionH>
                <wp:positionV relativeFrom="paragraph">
                  <wp:posOffset>-332105</wp:posOffset>
                </wp:positionV>
                <wp:extent cx="12700" cy="12065"/>
                <wp:effectExtent l="0" t="0" r="0" b="0"/>
                <wp:wrapNone/>
                <wp:docPr id="160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0" fillcolor="black" stroked="f" o:allowincell="f" style="position:absolute;margin-left:12.5pt;margin-top:-26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: привлечение к участию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роектной деятельности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лечени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ний ба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т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зем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.2. Мероприятия по работе с неблагополучными семья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пки  с  телефонами  и  адрес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 служб по охране пра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спортов сем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ете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ящихся  в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лагополучных семьях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причин неблагополуч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аспространение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ок и буклетов для родителей;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формл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ов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; групповых папок 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у «Права детей»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я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ов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олка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тв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 папок  передвижек  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 в РФ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3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08965</wp:posOffset>
                </wp:positionH>
                <wp:positionV relativeFrom="paragraph">
                  <wp:posOffset>-9170035</wp:posOffset>
                </wp:positionV>
                <wp:extent cx="12700" cy="12700"/>
                <wp:effectExtent l="0" t="0" r="0" b="0"/>
                <wp:wrapNone/>
                <wp:docPr id="161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1" fillcolor="black" stroked="f" o:allowincell="f" style="position:absolute;margin-left:47.95pt;margin-top:-722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column">
                  <wp:posOffset>3040380</wp:posOffset>
                </wp:positionH>
                <wp:positionV relativeFrom="paragraph">
                  <wp:posOffset>-9170035</wp:posOffset>
                </wp:positionV>
                <wp:extent cx="12065" cy="12700"/>
                <wp:effectExtent l="635" t="0" r="0" b="0"/>
                <wp:wrapNone/>
                <wp:docPr id="162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2" fillcolor="black" stroked="f" o:allowincell="f" style="position:absolute;margin-left:239.4pt;margin-top:-722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850640</wp:posOffset>
                </wp:positionH>
                <wp:positionV relativeFrom="paragraph">
                  <wp:posOffset>-9171940</wp:posOffset>
                </wp:positionV>
                <wp:extent cx="12700" cy="12065"/>
                <wp:effectExtent l="0" t="0" r="0" b="0"/>
                <wp:wrapNone/>
                <wp:docPr id="163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3" fillcolor="black" stroked="f" o:allowincell="f" style="position:absolute;margin-left:303.2pt;margin-top:-722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382895</wp:posOffset>
                </wp:positionH>
                <wp:positionV relativeFrom="paragraph">
                  <wp:posOffset>-9170035</wp:posOffset>
                </wp:positionV>
                <wp:extent cx="12700" cy="12700"/>
                <wp:effectExtent l="0" t="0" r="0" b="0"/>
                <wp:wrapNone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4" fillcolor="black" stroked="f" o:allowincell="f" style="position:absolute;margin-left:423.85pt;margin-top:-722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58750</wp:posOffset>
                </wp:positionH>
                <wp:positionV relativeFrom="paragraph">
                  <wp:posOffset>-3959225</wp:posOffset>
                </wp:positionV>
                <wp:extent cx="12700" cy="12700"/>
                <wp:effectExtent l="0" t="0" r="0" b="0"/>
                <wp:wrapNone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" fillcolor="black" stroked="f" o:allowincell="f" style="position:absolute;margin-left:12.5pt;margin-top:-31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08965</wp:posOffset>
                </wp:positionH>
                <wp:positionV relativeFrom="paragraph">
                  <wp:posOffset>-3959225</wp:posOffset>
                </wp:positionV>
                <wp:extent cx="12700" cy="12700"/>
                <wp:effectExtent l="0" t="0" r="0" b="0"/>
                <wp:wrapNone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" fillcolor="black" stroked="f" o:allowincell="f" style="position:absolute;margin-left:47.95pt;margin-top:-31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column">
                  <wp:posOffset>3040380</wp:posOffset>
                </wp:positionH>
                <wp:positionV relativeFrom="paragraph">
                  <wp:posOffset>-3959225</wp:posOffset>
                </wp:positionV>
                <wp:extent cx="12065" cy="12700"/>
                <wp:effectExtent l="635" t="0" r="0" b="0"/>
                <wp:wrapNone/>
                <wp:docPr id="167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" fillcolor="black" stroked="f" o:allowincell="f" style="position:absolute;margin-left:239.4pt;margin-top:-311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850640</wp:posOffset>
                </wp:positionH>
                <wp:positionV relativeFrom="paragraph">
                  <wp:posOffset>-3959225</wp:posOffset>
                </wp:positionV>
                <wp:extent cx="12700" cy="12700"/>
                <wp:effectExtent l="0" t="0" r="0" b="0"/>
                <wp:wrapNone/>
                <wp:docPr id="168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" fillcolor="black" stroked="f" o:allowincell="f" style="position:absolute;margin-left:303.2pt;margin-top:-31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382895</wp:posOffset>
                </wp:positionH>
                <wp:positionV relativeFrom="paragraph">
                  <wp:posOffset>-3959225</wp:posOffset>
                </wp:positionV>
                <wp:extent cx="12700" cy="12700"/>
                <wp:effectExtent l="0" t="0" r="0" b="0"/>
                <wp:wrapNone/>
                <wp:docPr id="169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" fillcolor="black" stroked="f" o:allowincell="f" style="position:absolute;margin-left:423.85pt;margin-top:-31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6101715</wp:posOffset>
                </wp:positionH>
                <wp:positionV relativeFrom="paragraph">
                  <wp:posOffset>-3959225</wp:posOffset>
                </wp:positionV>
                <wp:extent cx="12700" cy="12700"/>
                <wp:effectExtent l="0" t="0" r="0" b="0"/>
                <wp:wrapNone/>
                <wp:docPr id="170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" fillcolor="black" stroked="f" o:allowincell="f" style="position:absolute;margin-left:480.45pt;margin-top:-31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850640</wp:posOffset>
                </wp:positionH>
                <wp:positionV relativeFrom="paragraph">
                  <wp:posOffset>-3502025</wp:posOffset>
                </wp:positionV>
                <wp:extent cx="12700" cy="12700"/>
                <wp:effectExtent l="0" t="0" r="0" b="0"/>
                <wp:wrapNone/>
                <wp:docPr id="171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" fillcolor="black" stroked="f" o:allowincell="f" style="position:absolute;margin-left:303.2pt;margin-top:-275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850640</wp:posOffset>
                </wp:positionH>
                <wp:positionV relativeFrom="paragraph">
                  <wp:posOffset>-2968625</wp:posOffset>
                </wp:positionV>
                <wp:extent cx="12700" cy="12700"/>
                <wp:effectExtent l="0" t="0" r="0" b="0"/>
                <wp:wrapNone/>
                <wp:docPr id="172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" fillcolor="black" stroked="f" o:allowincell="f" style="position:absolute;margin-left:303.2pt;margin-top:-233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х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у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ре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ушения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 ребенка в семье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т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ей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удожественной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й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аганд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р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итель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я детей в семье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5400" w:type="dxa"/>
            <w:gridSpan w:val="15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III.  Мероприятия,  направленные  на  обеспечение  вариативного  дошколь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а консультационного пункта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новление и корректировка базы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ых  о  детях,  не  посещающих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ирование через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интернет сайт детского сада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распространения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чат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дукции: буклеты, листовки;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вле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участ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лаготворительной ярмарк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ное   консультиров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недельн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росу родителе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е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  «  Что  нужно  знать  о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м саде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ренник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здник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ѐлки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 руковод-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чиках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ьцев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чное развле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8 мар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ч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 детей не посещающих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новление информации на сайт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ч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учрежд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по ПМПк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ганизационное засед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точнение нормативно-правов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П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,  регламентирующе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П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 утверждение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работы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08965</wp:posOffset>
                </wp:positionH>
                <wp:positionV relativeFrom="paragraph">
                  <wp:posOffset>-6667500</wp:posOffset>
                </wp:positionV>
                <wp:extent cx="12700" cy="12700"/>
                <wp:effectExtent l="0" t="0" r="0" b="0"/>
                <wp:wrapNone/>
                <wp:docPr id="17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" fillcolor="black" stroked="f" o:allowincell="f" style="position:absolute;margin-left:47.95pt;margin-top:-5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column">
                  <wp:posOffset>3040380</wp:posOffset>
                </wp:positionH>
                <wp:positionV relativeFrom="paragraph">
                  <wp:posOffset>-6667500</wp:posOffset>
                </wp:positionV>
                <wp:extent cx="12065" cy="12700"/>
                <wp:effectExtent l="635" t="0" r="0" b="0"/>
                <wp:wrapNone/>
                <wp:docPr id="174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" fillcolor="black" stroked="f" o:allowincell="f" style="position:absolute;margin-left:239.4pt;margin-top:-5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942080</wp:posOffset>
                </wp:positionH>
                <wp:positionV relativeFrom="paragraph">
                  <wp:posOffset>-6670040</wp:posOffset>
                </wp:positionV>
                <wp:extent cx="12700" cy="12700"/>
                <wp:effectExtent l="0" t="0" r="0" b="0"/>
                <wp:wrapNone/>
                <wp:docPr id="175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5" fillcolor="black" stroked="f" o:allowincell="f" style="position:absolute;margin-left:310.4pt;margin-top:-525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5382895</wp:posOffset>
                </wp:positionH>
                <wp:positionV relativeFrom="paragraph">
                  <wp:posOffset>-6667500</wp:posOffset>
                </wp:positionV>
                <wp:extent cx="12700" cy="12700"/>
                <wp:effectExtent l="0" t="0" r="0" b="0"/>
                <wp:wrapNone/>
                <wp:docPr id="176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6" fillcolor="black" stroked="f" o:allowincell="f" style="position:absolute;margin-left:423.85pt;margin-top:-5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3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ПК на 2019/2020 учебный год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   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ледования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ами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леологическ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центра на начало учебного год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анализ результатов обслед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 специалиста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ру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цион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ам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ру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МП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го развит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намическая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  состоя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Пк,   комисс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П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мендаций по работе с деть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низкой динамикой развити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ПМПК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тоговое засед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   итоговых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П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мендац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0"/>
                <w:sz w:val="24"/>
                <w:szCs w:val="24"/>
              </w:rPr>
              <w:t>д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начительны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лонениям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щение в ТПМк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X. Мероприятия на летний оздоровительный пери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правление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а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ДОУ по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организация  охраны  жизни  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 детей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охране  труда  и  выполне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  техники  безопасн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рабочем месте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ое собрание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едупреждени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вматизма в летний период»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консультации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исков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о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 в летний период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ланирование ОД с детьми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а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ащение групп и участк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монт и покраск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1115</wp:posOffset>
            </wp:positionH>
            <wp:positionV relativeFrom="paragraph">
              <wp:posOffset>-4634865</wp:posOffset>
            </wp:positionV>
            <wp:extent cx="6075045" cy="5080"/>
            <wp:effectExtent l="0" t="0" r="0" b="0"/>
            <wp:wrapNone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6035</wp:posOffset>
            </wp:positionH>
            <wp:positionV relativeFrom="paragraph">
              <wp:posOffset>-1979295</wp:posOffset>
            </wp:positionV>
            <wp:extent cx="5080" cy="7620"/>
            <wp:effectExtent l="0" t="0" r="0" b="0"/>
            <wp:wrapNone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612775</wp:posOffset>
            </wp:positionH>
            <wp:positionV relativeFrom="paragraph">
              <wp:posOffset>-1974215</wp:posOffset>
            </wp:positionV>
            <wp:extent cx="5080" cy="5080"/>
            <wp:effectExtent l="0" t="0" r="0" b="0"/>
            <wp:wrapNone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044190</wp:posOffset>
            </wp:positionH>
            <wp:positionV relativeFrom="paragraph">
              <wp:posOffset>-1974215</wp:posOffset>
            </wp:positionV>
            <wp:extent cx="5080" cy="5080"/>
            <wp:effectExtent l="0" t="0" r="0" b="0"/>
            <wp:wrapNone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854450</wp:posOffset>
            </wp:positionH>
            <wp:positionV relativeFrom="paragraph">
              <wp:posOffset>-1974215</wp:posOffset>
            </wp:positionV>
            <wp:extent cx="5080" cy="5080"/>
            <wp:effectExtent l="0" t="0" r="0" b="0"/>
            <wp:wrapNone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5386705</wp:posOffset>
            </wp:positionH>
            <wp:positionV relativeFrom="paragraph">
              <wp:posOffset>-1974215</wp:posOffset>
            </wp:positionV>
            <wp:extent cx="5080" cy="5080"/>
            <wp:effectExtent l="0" t="0" r="0" b="0"/>
            <wp:wrapNone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6106160</wp:posOffset>
            </wp:positionH>
            <wp:positionV relativeFrom="paragraph">
              <wp:posOffset>-1979930</wp:posOffset>
            </wp:positionV>
            <wp:extent cx="5080" cy="7620"/>
            <wp:effectExtent l="0" t="0" r="0" b="0"/>
            <wp:wrapNone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частк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оз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ка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бивка цветников, клумб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ь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носной   материа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ами и пособиями для игр с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ком  и  водой,  для   развит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и, участк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X. Взаимодействие с социальными институтам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 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и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spacing w:lineRule="exact" w:line="258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 по взаимодействию с МБОУ СОШ №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г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емственности ДОУ и школ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у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ей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одительско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обр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ите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м учител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ительной группы в школ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ите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ым классом школы №1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 социальными институт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аганд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райо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рвонный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субботника по уборк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егающей территор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леологичес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ительной группы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608965</wp:posOffset>
                </wp:positionH>
                <wp:positionV relativeFrom="paragraph">
                  <wp:posOffset>-6013450</wp:posOffset>
                </wp:positionV>
                <wp:extent cx="12700" cy="12700"/>
                <wp:effectExtent l="0" t="0" r="0" b="0"/>
                <wp:wrapNone/>
                <wp:docPr id="184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" fillcolor="black" stroked="f" o:allowincell="f" style="position:absolute;margin-left:47.95pt;margin-top:-47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column">
                  <wp:posOffset>3040380</wp:posOffset>
                </wp:positionH>
                <wp:positionV relativeFrom="paragraph">
                  <wp:posOffset>-6013450</wp:posOffset>
                </wp:positionV>
                <wp:extent cx="12065" cy="12700"/>
                <wp:effectExtent l="635" t="0" r="0" b="0"/>
                <wp:wrapNone/>
                <wp:docPr id="185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" fillcolor="black" stroked="f" o:allowincell="f" style="position:absolute;margin-left:239.4pt;margin-top:-473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850640</wp:posOffset>
                </wp:positionH>
                <wp:positionV relativeFrom="paragraph">
                  <wp:posOffset>-6013450</wp:posOffset>
                </wp:positionV>
                <wp:extent cx="12700" cy="12700"/>
                <wp:effectExtent l="0" t="0" r="0" b="0"/>
                <wp:wrapNone/>
                <wp:docPr id="186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" fillcolor="black" stroked="f" o:allowincell="f" style="position:absolute;margin-left:303.2pt;margin-top:-47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5382895</wp:posOffset>
                </wp:positionH>
                <wp:positionV relativeFrom="paragraph">
                  <wp:posOffset>-6013450</wp:posOffset>
                </wp:positionV>
                <wp:extent cx="12700" cy="12700"/>
                <wp:effectExtent l="0" t="0" r="0" b="0"/>
                <wp:wrapNone/>
                <wp:docPr id="187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7" fillcolor="black" stroked="f" o:allowincell="f" style="position:absolute;margin-left:423.85pt;margin-top:-47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6035</wp:posOffset>
            </wp:positionH>
            <wp:positionV relativeFrom="paragraph">
              <wp:posOffset>-8924925</wp:posOffset>
            </wp:positionV>
            <wp:extent cx="5080" cy="7620"/>
            <wp:effectExtent l="0" t="0" r="0" b="0"/>
            <wp:wrapNone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612775</wp:posOffset>
            </wp:positionH>
            <wp:positionV relativeFrom="paragraph">
              <wp:posOffset>-8924925</wp:posOffset>
            </wp:positionV>
            <wp:extent cx="5080" cy="7620"/>
            <wp:effectExtent l="0" t="0" r="0" b="0"/>
            <wp:wrapNone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044190</wp:posOffset>
            </wp:positionH>
            <wp:positionV relativeFrom="paragraph">
              <wp:posOffset>-8924925</wp:posOffset>
            </wp:positionV>
            <wp:extent cx="5080" cy="7620"/>
            <wp:effectExtent l="0" t="0" r="0" b="0"/>
            <wp:wrapNone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854450</wp:posOffset>
            </wp:positionH>
            <wp:positionV relativeFrom="paragraph">
              <wp:posOffset>-8924925</wp:posOffset>
            </wp:positionV>
            <wp:extent cx="5080" cy="7620"/>
            <wp:effectExtent l="0" t="0" r="0" b="0"/>
            <wp:wrapNone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5386705</wp:posOffset>
            </wp:positionH>
            <wp:positionV relativeFrom="paragraph">
              <wp:posOffset>-8924925</wp:posOffset>
            </wp:positionV>
            <wp:extent cx="5080" cy="7620"/>
            <wp:effectExtent l="0" t="0" r="0" b="0"/>
            <wp:wrapNone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6106160</wp:posOffset>
            </wp:positionH>
            <wp:positionV relativeFrom="paragraph">
              <wp:posOffset>-8924925</wp:posOffset>
            </wp:positionV>
            <wp:extent cx="5080" cy="7620"/>
            <wp:effectExtent l="0" t="0" r="0" b="0"/>
            <wp:wrapNone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6035</wp:posOffset>
            </wp:positionH>
            <wp:positionV relativeFrom="paragraph">
              <wp:posOffset>-7860030</wp:posOffset>
            </wp:positionV>
            <wp:extent cx="5080" cy="7620"/>
            <wp:effectExtent l="0" t="0" r="0" b="0"/>
            <wp:wrapNone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612775</wp:posOffset>
            </wp:positionH>
            <wp:positionV relativeFrom="paragraph">
              <wp:posOffset>-7860030</wp:posOffset>
            </wp:positionV>
            <wp:extent cx="5080" cy="7620"/>
            <wp:effectExtent l="0" t="0" r="0" b="0"/>
            <wp:wrapNone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044190</wp:posOffset>
            </wp:positionH>
            <wp:positionV relativeFrom="paragraph">
              <wp:posOffset>-7860030</wp:posOffset>
            </wp:positionV>
            <wp:extent cx="5080" cy="7620"/>
            <wp:effectExtent l="0" t="0" r="0" b="0"/>
            <wp:wrapNone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854450</wp:posOffset>
            </wp:positionH>
            <wp:positionV relativeFrom="paragraph">
              <wp:posOffset>-7860030</wp:posOffset>
            </wp:positionV>
            <wp:extent cx="5080" cy="7620"/>
            <wp:effectExtent l="0" t="0" r="0" b="0"/>
            <wp:wrapNone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5386705</wp:posOffset>
            </wp:positionH>
            <wp:positionV relativeFrom="paragraph">
              <wp:posOffset>-7860030</wp:posOffset>
            </wp:positionV>
            <wp:extent cx="5080" cy="7620"/>
            <wp:effectExtent l="0" t="0" r="0" b="0"/>
            <wp:wrapNone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6106160</wp:posOffset>
            </wp:positionH>
            <wp:positionV relativeFrom="paragraph">
              <wp:posOffset>-7860030</wp:posOffset>
            </wp:positionV>
            <wp:extent cx="5080" cy="7620"/>
            <wp:effectExtent l="0" t="0" r="0" b="0"/>
            <wp:wrapNone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0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9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42</w:t>
      </w:r>
    </w:p>
    <w:tbl>
      <w:tblPr>
        <w:tblW w:w="28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  логопеда,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етска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клиника №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ая поликлиника №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Барнаул, консультация логопед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леологичес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ительной группы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ая поликлиника №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Барнаул, осмотр  специалиста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подготовительной групп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район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рвонный»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нцерт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теранов к Дню Победы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850640</wp:posOffset>
                </wp:positionH>
                <wp:positionV relativeFrom="paragraph">
                  <wp:posOffset>-2017395</wp:posOffset>
                </wp:positionV>
                <wp:extent cx="12700" cy="12700"/>
                <wp:effectExtent l="0" t="0" r="0" b="0"/>
                <wp:wrapNone/>
                <wp:docPr id="200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" fillcolor="black" stroked="f" o:allowincell="f" style="position:absolute;margin-left:303.2pt;margin-top:-158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XI. Деятельность по созданию безопасного образовательного пространства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9.1. Мероприятия, направленные на обеспечение безопасности детей, профилактика травматизм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73660</wp:posOffset>
                </wp:positionH>
                <wp:positionV relativeFrom="paragraph">
                  <wp:posOffset>4445</wp:posOffset>
                </wp:positionV>
                <wp:extent cx="0" cy="4075430"/>
                <wp:effectExtent l="2540" t="0" r="2540" b="0"/>
                <wp:wrapNone/>
                <wp:docPr id="201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0.35pt" to="5.8pt,321.2pt" ID="Shape 20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6108065</wp:posOffset>
                </wp:positionH>
                <wp:positionV relativeFrom="paragraph">
                  <wp:posOffset>4445</wp:posOffset>
                </wp:positionV>
                <wp:extent cx="0" cy="4075430"/>
                <wp:effectExtent l="2540" t="0" r="2540" b="0"/>
                <wp:wrapNone/>
                <wp:docPr id="202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0.35pt" to="480.95pt,321.2pt" ID="Shape 20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</w:tblGrid>
      <w:tr>
        <w:trPr>
          <w:trHeight w:val="264" w:hRule="atLeast"/>
        </w:trPr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</w:tbl>
    <w:p>
      <w:pPr>
        <w:pStyle w:val="Normal"/>
        <w:spacing w:lineRule="auto" w:line="232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бота с кадрам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64" w:hRule="atLeast"/>
        </w:trPr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аж  с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а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 сотрудник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ботке навыков безопасн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я  при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никновен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С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и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вмобезопас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ладш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19430</wp:posOffset>
                </wp:positionH>
                <wp:positionV relativeFrom="paragraph">
                  <wp:posOffset>-2830195</wp:posOffset>
                </wp:positionV>
                <wp:extent cx="12700" cy="12700"/>
                <wp:effectExtent l="0" t="0" r="0" b="0"/>
                <wp:wrapNone/>
                <wp:docPr id="203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" fillcolor="black" stroked="f" o:allowincell="f" style="position:absolute;margin-left:40.9pt;margin-top:-22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850640</wp:posOffset>
                </wp:positionH>
                <wp:positionV relativeFrom="paragraph">
                  <wp:posOffset>-2830195</wp:posOffset>
                </wp:positionV>
                <wp:extent cx="12700" cy="12700"/>
                <wp:effectExtent l="0" t="0" r="0" b="0"/>
                <wp:wrapNone/>
                <wp:docPr id="204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" fillcolor="black" stroked="f" o:allowincell="f" style="position:absolute;margin-left:303.2pt;margin-top:-22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519430</wp:posOffset>
                </wp:positionH>
                <wp:positionV relativeFrom="paragraph">
                  <wp:posOffset>-1948180</wp:posOffset>
                </wp:positionV>
                <wp:extent cx="12700" cy="12700"/>
                <wp:effectExtent l="0" t="0" r="0" b="0"/>
                <wp:wrapNone/>
                <wp:docPr id="205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" fillcolor="black" stroked="f" o:allowincell="f" style="position:absolute;margin-left:40.9pt;margin-top:-153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850640</wp:posOffset>
                </wp:positionH>
                <wp:positionV relativeFrom="paragraph">
                  <wp:posOffset>-1948180</wp:posOffset>
                </wp:positionV>
                <wp:extent cx="12700" cy="12700"/>
                <wp:effectExtent l="0" t="0" r="0" b="0"/>
                <wp:wrapNone/>
                <wp:docPr id="206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" fillcolor="black" stroked="f" o:allowincell="f" style="position:absolute;margin-left:303.2pt;margin-top:-153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0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9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43</w:t>
      </w:r>
    </w:p>
    <w:tbl>
      <w:tblPr>
        <w:tblW w:w="43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е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вмоопасных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ци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ческий  контро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тривания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каливания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ны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м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еспе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игиеническ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,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его  закрепл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безопасност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ледования  оборудов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ц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л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ой активн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 воспитателя 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время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ых занятий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Д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хране жизни 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 детей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ровочны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акуаци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нию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вой помощ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а с деть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ы: ОБЖ, ЗО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ролевы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ы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унков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катов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лан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люстраций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раз в месяц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игры, эстафеты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ровоч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акуац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81710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207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7" fillcolor="black" stroked="f" o:allowincell="f" style="position:absolute;margin-left:77.3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016115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208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8" fillcolor="black" stroked="f" o:allowincell="f" style="position:absolute;margin-left:552.45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519430</wp:posOffset>
                </wp:positionH>
                <wp:positionV relativeFrom="paragraph">
                  <wp:posOffset>-9708515</wp:posOffset>
                </wp:positionV>
                <wp:extent cx="12700" cy="12700"/>
                <wp:effectExtent l="0" t="0" r="0" b="0"/>
                <wp:wrapNone/>
                <wp:docPr id="209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9" fillcolor="black" stroked="f" o:allowincell="f" style="position:absolute;margin-left:40.9pt;margin-top:-764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771140</wp:posOffset>
                </wp:positionH>
                <wp:positionV relativeFrom="paragraph">
                  <wp:posOffset>-9708515</wp:posOffset>
                </wp:positionV>
                <wp:extent cx="12700" cy="12700"/>
                <wp:effectExtent l="0" t="0" r="0" b="0"/>
                <wp:wrapNone/>
                <wp:docPr id="210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0" fillcolor="black" stroked="f" o:allowincell="f" style="position:absolute;margin-left:218.2pt;margin-top:-764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850640</wp:posOffset>
                </wp:positionH>
                <wp:positionV relativeFrom="paragraph">
                  <wp:posOffset>-9708515</wp:posOffset>
                </wp:positionV>
                <wp:extent cx="12700" cy="12700"/>
                <wp:effectExtent l="0" t="0" r="0" b="0"/>
                <wp:wrapNone/>
                <wp:docPr id="211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1" fillcolor="black" stroked="f" o:allowincell="f" style="position:absolute;margin-left:303.2pt;margin-top:-764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382895</wp:posOffset>
                </wp:positionH>
                <wp:positionV relativeFrom="paragraph">
                  <wp:posOffset>-9708515</wp:posOffset>
                </wp:positionV>
                <wp:extent cx="12700" cy="12700"/>
                <wp:effectExtent l="0" t="0" r="0" b="0"/>
                <wp:wrapNone/>
                <wp:docPr id="212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2" fillcolor="black" stroked="f" o:allowincell="f" style="position:absolute;margin-left:423.85pt;margin-top:-764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0" w:leader="none"/>
        </w:tabs>
        <w:ind w:left="940" w:hanging="711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81710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213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3" fillcolor="black" stroked="f" o:allowincell="f" style="position:absolute;margin-left:77.3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433830</wp:posOffset>
                </wp:positionH>
                <wp:positionV relativeFrom="page">
                  <wp:posOffset>360045</wp:posOffset>
                </wp:positionV>
                <wp:extent cx="12700" cy="13335"/>
                <wp:effectExtent l="0" t="635" r="0" b="0"/>
                <wp:wrapNone/>
                <wp:docPr id="214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4" fillcolor="black" stroked="f" o:allowincell="f" style="position:absolute;margin-left:112.9pt;margin-top:28.3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685540</wp:posOffset>
                </wp:positionH>
                <wp:positionV relativeFrom="page">
                  <wp:posOffset>360045</wp:posOffset>
                </wp:positionV>
                <wp:extent cx="12700" cy="13335"/>
                <wp:effectExtent l="0" t="635" r="0" b="0"/>
                <wp:wrapNone/>
                <wp:docPr id="215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5" fillcolor="black" stroked="f" o:allowincell="f" style="position:absolute;margin-left:290.2pt;margin-top:28.3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765040</wp:posOffset>
                </wp:positionH>
                <wp:positionV relativeFrom="page">
                  <wp:posOffset>360045</wp:posOffset>
                </wp:positionV>
                <wp:extent cx="12700" cy="13335"/>
                <wp:effectExtent l="0" t="635" r="0" b="0"/>
                <wp:wrapNone/>
                <wp:docPr id="216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6" fillcolor="black" stroked="f" o:allowincell="f" style="position:absolute;margin-left:375.2pt;margin-top:28.3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90600</wp:posOffset>
                </wp:positionH>
                <wp:positionV relativeFrom="page">
                  <wp:posOffset>362585</wp:posOffset>
                </wp:positionV>
                <wp:extent cx="6029325" cy="0"/>
                <wp:effectExtent l="0" t="2540" r="0" b="2540"/>
                <wp:wrapNone/>
                <wp:docPr id="217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8.55pt" to="552.7pt,28.55pt" ID="Shape 217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297295</wp:posOffset>
                </wp:positionH>
                <wp:positionV relativeFrom="page">
                  <wp:posOffset>360045</wp:posOffset>
                </wp:positionV>
                <wp:extent cx="12700" cy="13335"/>
                <wp:effectExtent l="0" t="635" r="0" b="0"/>
                <wp:wrapNone/>
                <wp:docPr id="218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8" fillcolor="black" stroked="f" o:allowincell="f" style="position:absolute;margin-left:495.85pt;margin-top:28.3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016115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219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9" fillcolor="black" stroked="f" o:allowincell="f" style="position:absolute;margin-left:552.45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оведение  инструктажей  по   1  раз  в  две  воспитател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525780</wp:posOffset>
                </wp:positionH>
                <wp:positionV relativeFrom="paragraph">
                  <wp:posOffset>-165735</wp:posOffset>
                </wp:positionV>
                <wp:extent cx="0" cy="410845"/>
                <wp:effectExtent l="2540" t="0" r="2540" b="0"/>
                <wp:wrapNone/>
                <wp:docPr id="220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-13.05pt" to="41.4pt,19.25pt" ID="Shape 22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777490</wp:posOffset>
                </wp:positionH>
                <wp:positionV relativeFrom="paragraph">
                  <wp:posOffset>-165735</wp:posOffset>
                </wp:positionV>
                <wp:extent cx="0" cy="410845"/>
                <wp:effectExtent l="3175" t="0" r="2540" b="0"/>
                <wp:wrapNone/>
                <wp:docPr id="221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-13.05pt" to="218.7pt,19.25pt" ID="Shape 22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856990</wp:posOffset>
                </wp:positionH>
                <wp:positionV relativeFrom="paragraph">
                  <wp:posOffset>-165735</wp:posOffset>
                </wp:positionV>
                <wp:extent cx="0" cy="410845"/>
                <wp:effectExtent l="2540" t="0" r="2540" b="0"/>
                <wp:wrapNone/>
                <wp:docPr id="222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-13.05pt" to="303.7pt,19.25pt" ID="Shape 22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5389245</wp:posOffset>
                </wp:positionH>
                <wp:positionV relativeFrom="paragraph">
                  <wp:posOffset>-165735</wp:posOffset>
                </wp:positionV>
                <wp:extent cx="0" cy="410845"/>
                <wp:effectExtent l="2540" t="0" r="2540" b="0"/>
                <wp:wrapNone/>
                <wp:docPr id="223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-13.05pt" to="424.35pt,19.25pt" ID="Shape 22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73660</wp:posOffset>
                </wp:positionH>
                <wp:positionV relativeFrom="paragraph">
                  <wp:posOffset>-165735</wp:posOffset>
                </wp:positionV>
                <wp:extent cx="0" cy="3860800"/>
                <wp:effectExtent l="2540" t="0" r="2540" b="0"/>
                <wp:wrapNone/>
                <wp:docPr id="224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0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-13.05pt" to="5.8pt,290.9pt" ID="Shape 22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6108065</wp:posOffset>
                </wp:positionH>
                <wp:positionV relativeFrom="paragraph">
                  <wp:posOffset>-165735</wp:posOffset>
                </wp:positionV>
                <wp:extent cx="0" cy="3860800"/>
                <wp:effectExtent l="2540" t="0" r="2540" b="0"/>
                <wp:wrapNone/>
                <wp:docPr id="225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0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-13.05pt" to="480.95pt,290.9pt" ID="Shape 22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м безопас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ѐм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ром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дат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ладш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ѐнка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ю)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ой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забир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льк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изким  родственникам,  детя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,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звы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)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 родительски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х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брик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Школ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 недели здоровья, нед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филакт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вматизма в быту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9.2. Мероприятия, направленные на обеспечение безопасности детей и предупреждению дорожно-транспортного травматизма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у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едупреждение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ного травматизма»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дагогическим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аботника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роведения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  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етьми по ПДД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остер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ля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на тему обучению дет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м дорожного движен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азработка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«Добрая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га»,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орожн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збука»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Школа Светофорика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 ПДД  с  воспитанникам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теч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программе и плану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недели безопасност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ы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теч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.руководи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ног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 с воспитанниками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ом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66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850640</wp:posOffset>
                </wp:positionH>
                <wp:positionV relativeFrom="paragraph">
                  <wp:posOffset>-3723005</wp:posOffset>
                </wp:positionV>
                <wp:extent cx="12700" cy="12700"/>
                <wp:effectExtent l="0" t="0" r="0" b="0"/>
                <wp:wrapNone/>
                <wp:docPr id="226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6" fillcolor="black" stroked="f" o:allowincell="f" style="position:absolute;margin-left:303.2pt;margin-top:-293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  вежливого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шехода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ит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унк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дорожного движ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нимание - дети»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рисунков « Дети, дорога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ь»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новл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в группах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ктябр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ретение  дидактических игр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течени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обий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 по ПДД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28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ля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течени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законных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е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го  дорожн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ного травматизма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.3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блюдению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тимально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вигательной,   учебной,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81710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227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7" fillcolor="black" stroked="f" o:allowincell="f" style="position:absolute;margin-left:77.3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016115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228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8" fillcolor="black" stroked="f" o:allowincell="f" style="position:absolute;margin-left:552.45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-3202305</wp:posOffset>
                </wp:positionV>
                <wp:extent cx="12700" cy="12700"/>
                <wp:effectExtent l="0" t="0" r="0" b="0"/>
                <wp:wrapNone/>
                <wp:docPr id="229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9" fillcolor="black" stroked="f" o:allowincell="f" style="position:absolute;margin-left:47.95pt;margin-top:-252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column">
                  <wp:posOffset>3040380</wp:posOffset>
                </wp:positionH>
                <wp:positionV relativeFrom="paragraph">
                  <wp:posOffset>-3202305</wp:posOffset>
                </wp:positionV>
                <wp:extent cx="12065" cy="12700"/>
                <wp:effectExtent l="635" t="0" r="0" b="0"/>
                <wp:wrapNone/>
                <wp:docPr id="230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0" fillcolor="black" stroked="f" o:allowincell="f" style="position:absolute;margin-left:239.4pt;margin-top:-252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850640</wp:posOffset>
                </wp:positionH>
                <wp:positionV relativeFrom="paragraph">
                  <wp:posOffset>-3202305</wp:posOffset>
                </wp:positionV>
                <wp:extent cx="12700" cy="12700"/>
                <wp:effectExtent l="0" t="0" r="0" b="0"/>
                <wp:wrapNone/>
                <wp:docPr id="231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1" fillcolor="black" stroked="f" o:allowincell="f" style="position:absolute;margin-left:303.2pt;margin-top:-252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5382895</wp:posOffset>
                </wp:positionH>
                <wp:positionV relativeFrom="paragraph">
                  <wp:posOffset>-3202305</wp:posOffset>
                </wp:positionV>
                <wp:extent cx="12700" cy="12700"/>
                <wp:effectExtent l="0" t="0" r="0" b="0"/>
                <wp:wrapNone/>
                <wp:docPr id="232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2" fillcolor="black" stroked="f" o:allowincell="f" style="position:absolute;margin-left:423.85pt;margin-top:-252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120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психологической и физической нагрузки воспитанников и созданию условий для сохранения и укрепления здоровья дете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роприятие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и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мальной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ке детей в организованных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х обучени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тима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о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, психологической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ке</w:t>
            </w:r>
          </w:p>
        </w:tc>
        <w:tc>
          <w:tcPr>
            <w:tcW w:w="144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условий для укрепл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охранения здоровья детей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 деятельн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по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е  жизн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кварта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 здоровья дет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,  по  мер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л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од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новьпринят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блюд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 САНПИН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ческ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блюдением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я,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5382895</wp:posOffset>
                </wp:positionH>
                <wp:positionV relativeFrom="paragraph">
                  <wp:posOffset>-5848985</wp:posOffset>
                </wp:positionV>
                <wp:extent cx="12700" cy="12700"/>
                <wp:effectExtent l="0" t="0" r="0" b="0"/>
                <wp:wrapNone/>
                <wp:docPr id="233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3" fillcolor="black" stroked="f" o:allowincell="f" style="position:absolute;margin-left:423.85pt;margin-top:-460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5391785</wp:posOffset>
                </wp:positionH>
                <wp:positionV relativeFrom="paragraph">
                  <wp:posOffset>-5842635</wp:posOffset>
                </wp:positionV>
                <wp:extent cx="713740" cy="0"/>
                <wp:effectExtent l="635" t="1270" r="0" b="1270"/>
                <wp:wrapNone/>
                <wp:docPr id="234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-460.05pt" to="480.7pt,-460.05pt" ID="Shape 234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ПИНов,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ых мероприятий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6" w:hRule="atLeast"/>
        </w:trPr>
        <w:tc>
          <w:tcPr>
            <w:tcW w:w="39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.4. План работы с педагогами по охране труда и технике безопасности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ормативно-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, 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й баз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лючение трудового договора 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няты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ы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ором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ых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 работу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ком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декс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и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 в  тр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готов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ы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и  по  охран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10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XII. Инновационная деятельность коллекти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лан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новационной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двент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ь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содерж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ых программ 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дагогических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  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и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ирование родителей п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теме«Чт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о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вент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ь, для чего он нужен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ая деятельность по тем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Праздник каждый день»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ДОУ 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5382895</wp:posOffset>
                </wp:positionH>
                <wp:positionV relativeFrom="paragraph">
                  <wp:posOffset>-8994140</wp:posOffset>
                </wp:positionV>
                <wp:extent cx="12700" cy="12700"/>
                <wp:effectExtent l="0" t="0" r="0" b="0"/>
                <wp:wrapNone/>
                <wp:docPr id="235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5" fillcolor="black" stroked="f" o:allowincell="f" style="position:absolute;margin-left:423.85pt;margin-top:-708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5391785</wp:posOffset>
                </wp:positionH>
                <wp:positionV relativeFrom="paragraph">
                  <wp:posOffset>-8987790</wp:posOffset>
                </wp:positionV>
                <wp:extent cx="713740" cy="0"/>
                <wp:effectExtent l="635" t="1270" r="0" b="1270"/>
                <wp:wrapNone/>
                <wp:docPr id="236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-707.7pt" to="480.7pt,-707.7pt" ID="Shape 236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67310</wp:posOffset>
                </wp:positionH>
                <wp:positionV relativeFrom="paragraph">
                  <wp:posOffset>-4261485</wp:posOffset>
                </wp:positionV>
                <wp:extent cx="12700" cy="12700"/>
                <wp:effectExtent l="0" t="0" r="0" b="0"/>
                <wp:wrapNone/>
                <wp:docPr id="237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7" fillcolor="black" stroked="f" o:allowincell="f" style="position:absolute;margin-left:5.3pt;margin-top:-335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76200</wp:posOffset>
                </wp:positionH>
                <wp:positionV relativeFrom="paragraph">
                  <wp:posOffset>-4252595</wp:posOffset>
                </wp:positionV>
                <wp:extent cx="536575" cy="0"/>
                <wp:effectExtent l="0" t="1270" r="0" b="1270"/>
                <wp:wrapNone/>
                <wp:docPr id="238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334.85pt" to="48.2pt,-334.85pt" ID="Shape 238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608965</wp:posOffset>
                </wp:positionH>
                <wp:positionV relativeFrom="paragraph">
                  <wp:posOffset>-4261485</wp:posOffset>
                </wp:positionV>
                <wp:extent cx="12700" cy="12700"/>
                <wp:effectExtent l="0" t="0" r="0" b="0"/>
                <wp:wrapNone/>
                <wp:docPr id="239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9" fillcolor="black" stroked="f" o:allowincell="f" style="position:absolute;margin-left:47.95pt;margin-top:-335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617855</wp:posOffset>
                </wp:positionH>
                <wp:positionV relativeFrom="paragraph">
                  <wp:posOffset>-4252595</wp:posOffset>
                </wp:positionV>
                <wp:extent cx="2245995" cy="0"/>
                <wp:effectExtent l="635" t="1270" r="0" b="1270"/>
                <wp:wrapNone/>
                <wp:docPr id="240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-334.85pt" to="225.45pt,-334.85pt" ID="Shape 240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860040</wp:posOffset>
                </wp:positionH>
                <wp:positionV relativeFrom="paragraph">
                  <wp:posOffset>-4261485</wp:posOffset>
                </wp:positionV>
                <wp:extent cx="12700" cy="12700"/>
                <wp:effectExtent l="0" t="0" r="0" b="0"/>
                <wp:wrapNone/>
                <wp:docPr id="241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1" fillcolor="black" stroked="f" o:allowincell="f" style="position:absolute;margin-left:225.2pt;margin-top:-335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868930</wp:posOffset>
                </wp:positionH>
                <wp:positionV relativeFrom="paragraph">
                  <wp:posOffset>-4252595</wp:posOffset>
                </wp:positionV>
                <wp:extent cx="985520" cy="0"/>
                <wp:effectExtent l="0" t="1270" r="0" b="1270"/>
                <wp:wrapNone/>
                <wp:docPr id="242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-334.85pt" to="303.45pt,-334.85pt" ID="Shape 242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850640</wp:posOffset>
                </wp:positionH>
                <wp:positionV relativeFrom="paragraph">
                  <wp:posOffset>-4261485</wp:posOffset>
                </wp:positionV>
                <wp:extent cx="12700" cy="12700"/>
                <wp:effectExtent l="0" t="0" r="0" b="0"/>
                <wp:wrapNone/>
                <wp:docPr id="243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3" fillcolor="black" stroked="f" o:allowincell="f" style="position:absolute;margin-left:303.2pt;margin-top:-335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859530</wp:posOffset>
                </wp:positionH>
                <wp:positionV relativeFrom="paragraph">
                  <wp:posOffset>-4252595</wp:posOffset>
                </wp:positionV>
                <wp:extent cx="1527175" cy="0"/>
                <wp:effectExtent l="0" t="1270" r="0" b="1270"/>
                <wp:wrapNone/>
                <wp:docPr id="244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-334.85pt" to="424.1pt,-334.85pt" ID="Shape 244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382895</wp:posOffset>
                </wp:positionH>
                <wp:positionV relativeFrom="paragraph">
                  <wp:posOffset>-4261485</wp:posOffset>
                </wp:positionV>
                <wp:extent cx="12700" cy="12700"/>
                <wp:effectExtent l="0" t="0" r="0" b="0"/>
                <wp:wrapNone/>
                <wp:docPr id="245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5" fillcolor="black" stroked="f" o:allowincell="f" style="position:absolute;margin-left:423.85pt;margin-top:-335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5391785</wp:posOffset>
                </wp:positionH>
                <wp:positionV relativeFrom="paragraph">
                  <wp:posOffset>-4252595</wp:posOffset>
                </wp:positionV>
                <wp:extent cx="713740" cy="0"/>
                <wp:effectExtent l="635" t="1270" r="0" b="1270"/>
                <wp:wrapNone/>
                <wp:docPr id="246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-334.85pt" to="480.7pt,-334.85pt" ID="Shape 246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6101715</wp:posOffset>
                </wp:positionH>
                <wp:positionV relativeFrom="paragraph">
                  <wp:posOffset>-4261485</wp:posOffset>
                </wp:positionV>
                <wp:extent cx="12700" cy="12700"/>
                <wp:effectExtent l="0" t="0" r="0" b="0"/>
                <wp:wrapNone/>
                <wp:docPr id="247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7" fillcolor="black" stroked="f" o:allowincell="f" style="position:absolute;margin-left:480.45pt;margin-top:-335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76200</wp:posOffset>
                </wp:positionH>
                <wp:positionV relativeFrom="paragraph">
                  <wp:posOffset>-3418840</wp:posOffset>
                </wp:positionV>
                <wp:extent cx="536575" cy="0"/>
                <wp:effectExtent l="0" t="1270" r="0" b="1270"/>
                <wp:wrapNone/>
                <wp:docPr id="248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69.2pt" to="48.2pt,-269.2pt" ID="Shape 248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617855</wp:posOffset>
                </wp:positionH>
                <wp:positionV relativeFrom="paragraph">
                  <wp:posOffset>-3418840</wp:posOffset>
                </wp:positionV>
                <wp:extent cx="2245995" cy="0"/>
                <wp:effectExtent l="635" t="1270" r="0" b="1270"/>
                <wp:wrapNone/>
                <wp:docPr id="249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-269.2pt" to="225.45pt,-269.2pt" ID="Shape 249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868930</wp:posOffset>
                </wp:positionH>
                <wp:positionV relativeFrom="paragraph">
                  <wp:posOffset>-3418840</wp:posOffset>
                </wp:positionV>
                <wp:extent cx="985520" cy="0"/>
                <wp:effectExtent l="0" t="1270" r="0" b="1270"/>
                <wp:wrapNone/>
                <wp:docPr id="250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-269.2pt" to="303.45pt,-269.2pt" ID="Shape 250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859530</wp:posOffset>
                </wp:positionH>
                <wp:positionV relativeFrom="paragraph">
                  <wp:posOffset>-3418840</wp:posOffset>
                </wp:positionV>
                <wp:extent cx="1527175" cy="0"/>
                <wp:effectExtent l="0" t="1270" r="0" b="1270"/>
                <wp:wrapNone/>
                <wp:docPr id="251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-269.2pt" to="424.1pt,-269.2pt" ID="Shape 251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5391785</wp:posOffset>
                </wp:positionH>
                <wp:positionV relativeFrom="paragraph">
                  <wp:posOffset>-3418840</wp:posOffset>
                </wp:positionV>
                <wp:extent cx="713740" cy="0"/>
                <wp:effectExtent l="635" t="1270" r="0" b="1270"/>
                <wp:wrapNone/>
                <wp:docPr id="252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-269.2pt" to="480.7pt,-269.2pt" ID="Shape 252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76200</wp:posOffset>
                </wp:positionH>
                <wp:positionV relativeFrom="paragraph">
                  <wp:posOffset>-2583180</wp:posOffset>
                </wp:positionV>
                <wp:extent cx="536575" cy="0"/>
                <wp:effectExtent l="0" t="1270" r="0" b="1270"/>
                <wp:wrapNone/>
                <wp:docPr id="253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03.4pt" to="48.2pt,-203.4pt" ID="Shape 253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617855</wp:posOffset>
                </wp:positionH>
                <wp:positionV relativeFrom="paragraph">
                  <wp:posOffset>-2583180</wp:posOffset>
                </wp:positionV>
                <wp:extent cx="2245995" cy="0"/>
                <wp:effectExtent l="635" t="1270" r="0" b="1270"/>
                <wp:wrapNone/>
                <wp:docPr id="254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-203.4pt" to="225.45pt,-203.4pt" ID="Shape 254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868930</wp:posOffset>
                </wp:positionH>
                <wp:positionV relativeFrom="paragraph">
                  <wp:posOffset>-2583180</wp:posOffset>
                </wp:positionV>
                <wp:extent cx="985520" cy="0"/>
                <wp:effectExtent l="0" t="1270" r="0" b="1270"/>
                <wp:wrapNone/>
                <wp:docPr id="255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-203.4pt" to="303.45pt,-203.4pt" ID="Shape 255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3859530</wp:posOffset>
                </wp:positionH>
                <wp:positionV relativeFrom="paragraph">
                  <wp:posOffset>-2583180</wp:posOffset>
                </wp:positionV>
                <wp:extent cx="1527175" cy="0"/>
                <wp:effectExtent l="0" t="1270" r="0" b="1270"/>
                <wp:wrapNone/>
                <wp:docPr id="256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-203.4pt" to="424.1pt,-203.4pt" ID="Shape 256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5382895</wp:posOffset>
                </wp:positionH>
                <wp:positionV relativeFrom="paragraph">
                  <wp:posOffset>-2592070</wp:posOffset>
                </wp:positionV>
                <wp:extent cx="12700" cy="12700"/>
                <wp:effectExtent l="0" t="0" r="0" b="0"/>
                <wp:wrapNone/>
                <wp:docPr id="257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7" fillcolor="black" stroked="f" o:allowincell="f" style="position:absolute;margin-left:423.85pt;margin-top:-204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5391785</wp:posOffset>
                </wp:positionH>
                <wp:positionV relativeFrom="paragraph">
                  <wp:posOffset>-2583180</wp:posOffset>
                </wp:positionV>
                <wp:extent cx="713740" cy="0"/>
                <wp:effectExtent l="635" t="1270" r="0" b="1270"/>
                <wp:wrapNone/>
                <wp:docPr id="258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-203.4pt" to="480.7pt,-203.4pt" ID="Shape 258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5391785</wp:posOffset>
                </wp:positionH>
                <wp:positionV relativeFrom="paragraph">
                  <wp:posOffset>-1701800</wp:posOffset>
                </wp:positionV>
                <wp:extent cx="713740" cy="0"/>
                <wp:effectExtent l="635" t="1270" r="0" b="1270"/>
                <wp:wrapNone/>
                <wp:docPr id="259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-134pt" to="480.7pt,-134pt" ID="Shape 259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5391785</wp:posOffset>
                </wp:positionH>
                <wp:positionV relativeFrom="paragraph">
                  <wp:posOffset>-1168400</wp:posOffset>
                </wp:positionV>
                <wp:extent cx="713740" cy="0"/>
                <wp:effectExtent l="635" t="1270" r="0" b="1270"/>
                <wp:wrapNone/>
                <wp:docPr id="260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-92pt" to="480.7pt,-92pt" ID="Shape 260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76200</wp:posOffset>
                </wp:positionH>
                <wp:positionV relativeFrom="paragraph">
                  <wp:posOffset>-797560</wp:posOffset>
                </wp:positionV>
                <wp:extent cx="536575" cy="0"/>
                <wp:effectExtent l="0" t="1270" r="0" b="1270"/>
                <wp:wrapNone/>
                <wp:docPr id="261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62.8pt" to="48.2pt,-62.8pt" ID="Shape 261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617855</wp:posOffset>
                </wp:positionH>
                <wp:positionV relativeFrom="paragraph">
                  <wp:posOffset>-797560</wp:posOffset>
                </wp:positionV>
                <wp:extent cx="2245995" cy="0"/>
                <wp:effectExtent l="635" t="1270" r="0" b="1270"/>
                <wp:wrapNone/>
                <wp:docPr id="262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-62.8pt" to="225.45pt,-62.8pt" ID="Shape 262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2868930</wp:posOffset>
                </wp:positionH>
                <wp:positionV relativeFrom="paragraph">
                  <wp:posOffset>-797560</wp:posOffset>
                </wp:positionV>
                <wp:extent cx="985520" cy="0"/>
                <wp:effectExtent l="0" t="1270" r="0" b="1270"/>
                <wp:wrapNone/>
                <wp:docPr id="263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-62.8pt" to="303.45pt,-62.8pt" ID="Shape 263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3859530</wp:posOffset>
                </wp:positionH>
                <wp:positionV relativeFrom="paragraph">
                  <wp:posOffset>-797560</wp:posOffset>
                </wp:positionV>
                <wp:extent cx="1527175" cy="0"/>
                <wp:effectExtent l="0" t="1270" r="0" b="1270"/>
                <wp:wrapNone/>
                <wp:docPr id="264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-62.8pt" to="424.1pt,-62.8pt" ID="Shape 264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5391785</wp:posOffset>
                </wp:positionH>
                <wp:positionV relativeFrom="paragraph">
                  <wp:posOffset>-797560</wp:posOffset>
                </wp:positionV>
                <wp:extent cx="713740" cy="0"/>
                <wp:effectExtent l="635" t="1270" r="0" b="1270"/>
                <wp:wrapNone/>
                <wp:docPr id="265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-62.8pt" to="480.7pt,-62.8pt" ID="Shape 265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ой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ind w:right="5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XIII. Система внутриучрежденческого контро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 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и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тический контрол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ю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чески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едставл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овмест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ованной деятельности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вяз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школьник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истематический контрол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возрастных групп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му учебному году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 оформления и вед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 педагогов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оспитатель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 норм пит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безопасных условий 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аршего воспитател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труд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анали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окументаци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отр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ков, групп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ренней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дрящей гимнастики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ц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е жизни и здоровья дете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итания в группа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на пищеблоке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безопасных условий 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ых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руда для сотрудник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роприят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ой безопасности и ГОЧС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ых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территории ДОУ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81710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266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6" fillcolor="black" stroked="f" o:allowincell="f" style="position:absolute;margin-left:77.3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016115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267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7" fillcolor="black" stroked="f" o:allowincell="f" style="position:absolute;margin-left:552.45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608965</wp:posOffset>
                </wp:positionH>
                <wp:positionV relativeFrom="paragraph">
                  <wp:posOffset>-9708515</wp:posOffset>
                </wp:positionV>
                <wp:extent cx="12700" cy="12700"/>
                <wp:effectExtent l="0" t="0" r="0" b="0"/>
                <wp:wrapNone/>
                <wp:docPr id="268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8" fillcolor="black" stroked="f" o:allowincell="f" style="position:absolute;margin-left:47.95pt;margin-top:-764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860040</wp:posOffset>
                </wp:positionH>
                <wp:positionV relativeFrom="paragraph">
                  <wp:posOffset>-9708515</wp:posOffset>
                </wp:positionV>
                <wp:extent cx="12700" cy="12700"/>
                <wp:effectExtent l="0" t="0" r="0" b="0"/>
                <wp:wrapNone/>
                <wp:docPr id="269" name="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9" fillcolor="black" stroked="f" o:allowincell="f" style="position:absolute;margin-left:225.2pt;margin-top:-764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850640</wp:posOffset>
                </wp:positionH>
                <wp:positionV relativeFrom="paragraph">
                  <wp:posOffset>-9708515</wp:posOffset>
                </wp:positionV>
                <wp:extent cx="12700" cy="12700"/>
                <wp:effectExtent l="0" t="0" r="0" b="0"/>
                <wp:wrapNone/>
                <wp:docPr id="270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0" fillcolor="black" stroked="f" o:allowincell="f" style="position:absolute;margin-left:303.2pt;margin-top:-764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5382895</wp:posOffset>
                </wp:positionH>
                <wp:positionV relativeFrom="paragraph">
                  <wp:posOffset>-9708515</wp:posOffset>
                </wp:positionV>
                <wp:extent cx="12700" cy="12700"/>
                <wp:effectExtent l="0" t="0" r="0" b="0"/>
                <wp:wrapNone/>
                <wp:docPr id="271" name="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1" fillcolor="black" stroked="f" o:allowincell="f" style="position:absolute;margin-left:423.85pt;margin-top:-764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5391785</wp:posOffset>
                </wp:positionH>
                <wp:positionV relativeFrom="paragraph">
                  <wp:posOffset>-9702165</wp:posOffset>
                </wp:positionV>
                <wp:extent cx="713740" cy="0"/>
                <wp:effectExtent l="635" t="1270" r="0" b="1270"/>
                <wp:wrapNone/>
                <wp:docPr id="272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-763.95pt" to="480.7pt,-763.95pt" ID="Shape 272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67310</wp:posOffset>
                </wp:positionH>
                <wp:positionV relativeFrom="paragraph">
                  <wp:posOffset>-8855075</wp:posOffset>
                </wp:positionV>
                <wp:extent cx="12700" cy="12700"/>
                <wp:effectExtent l="0" t="0" r="0" b="0"/>
                <wp:wrapNone/>
                <wp:docPr id="273" name="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3" fillcolor="black" stroked="f" o:allowincell="f" style="position:absolute;margin-left:5.3pt;margin-top:-697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608965</wp:posOffset>
                </wp:positionH>
                <wp:positionV relativeFrom="paragraph">
                  <wp:posOffset>-8852535</wp:posOffset>
                </wp:positionV>
                <wp:extent cx="12700" cy="12700"/>
                <wp:effectExtent l="0" t="0" r="0" b="0"/>
                <wp:wrapNone/>
                <wp:docPr id="274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4" fillcolor="black" stroked="f" o:allowincell="f" style="position:absolute;margin-left:47.95pt;margin-top:-697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860040</wp:posOffset>
                </wp:positionH>
                <wp:positionV relativeFrom="paragraph">
                  <wp:posOffset>-8852535</wp:posOffset>
                </wp:positionV>
                <wp:extent cx="12700" cy="12700"/>
                <wp:effectExtent l="0" t="0" r="0" b="0"/>
                <wp:wrapNone/>
                <wp:docPr id="275" name="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5" fillcolor="black" stroked="f" o:allowincell="f" style="position:absolute;margin-left:225.2pt;margin-top:-697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3850640</wp:posOffset>
                </wp:positionH>
                <wp:positionV relativeFrom="paragraph">
                  <wp:posOffset>-8854440</wp:posOffset>
                </wp:positionV>
                <wp:extent cx="12700" cy="12065"/>
                <wp:effectExtent l="0" t="0" r="0" b="0"/>
                <wp:wrapNone/>
                <wp:docPr id="276" name="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6" fillcolor="black" stroked="f" o:allowincell="f" style="position:absolute;margin-left:303.2pt;margin-top:-69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5291455</wp:posOffset>
                </wp:positionH>
                <wp:positionV relativeFrom="paragraph">
                  <wp:posOffset>-8852535</wp:posOffset>
                </wp:positionV>
                <wp:extent cx="12700" cy="12700"/>
                <wp:effectExtent l="0" t="0" r="0" b="0"/>
                <wp:wrapNone/>
                <wp:docPr id="277" name="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7" fillcolor="black" stroked="f" o:allowincell="f" style="position:absolute;margin-left:416.65pt;margin-top:-697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6101715</wp:posOffset>
                </wp:positionH>
                <wp:positionV relativeFrom="paragraph">
                  <wp:posOffset>-8855075</wp:posOffset>
                </wp:positionV>
                <wp:extent cx="12700" cy="12700"/>
                <wp:effectExtent l="0" t="0" r="0" b="0"/>
                <wp:wrapNone/>
                <wp:docPr id="278" name="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8" fillcolor="black" stroked="f" o:allowincell="f" style="position:absolute;margin-left:480.45pt;margin-top:-697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67310</wp:posOffset>
                </wp:positionH>
                <wp:positionV relativeFrom="paragraph">
                  <wp:posOffset>-3717925</wp:posOffset>
                </wp:positionV>
                <wp:extent cx="12700" cy="12700"/>
                <wp:effectExtent l="0" t="0" r="0" b="0"/>
                <wp:wrapNone/>
                <wp:docPr id="279" name="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9" fillcolor="black" stroked="f" o:allowincell="f" style="position:absolute;margin-left:5.3pt;margin-top:-29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608965</wp:posOffset>
                </wp:positionH>
                <wp:positionV relativeFrom="paragraph">
                  <wp:posOffset>-3717925</wp:posOffset>
                </wp:positionV>
                <wp:extent cx="12700" cy="12700"/>
                <wp:effectExtent l="0" t="0" r="0" b="0"/>
                <wp:wrapNone/>
                <wp:docPr id="280" name="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0" fillcolor="black" stroked="f" o:allowincell="f" style="position:absolute;margin-left:47.95pt;margin-top:-29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860040</wp:posOffset>
                </wp:positionH>
                <wp:positionV relativeFrom="paragraph">
                  <wp:posOffset>-3717925</wp:posOffset>
                </wp:positionV>
                <wp:extent cx="12700" cy="12700"/>
                <wp:effectExtent l="0" t="0" r="0" b="0"/>
                <wp:wrapNone/>
                <wp:docPr id="281" name="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1" fillcolor="black" stroked="f" o:allowincell="f" style="position:absolute;margin-left:225.2pt;margin-top:-29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942080</wp:posOffset>
                </wp:positionH>
                <wp:positionV relativeFrom="paragraph">
                  <wp:posOffset>-3717925</wp:posOffset>
                </wp:positionV>
                <wp:extent cx="12700" cy="12700"/>
                <wp:effectExtent l="0" t="0" r="0" b="0"/>
                <wp:wrapNone/>
                <wp:docPr id="282" name="Shap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2" fillcolor="black" stroked="f" o:allowincell="f" style="position:absolute;margin-left:310.4pt;margin-top:-29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5291455</wp:posOffset>
                </wp:positionH>
                <wp:positionV relativeFrom="paragraph">
                  <wp:posOffset>-3717925</wp:posOffset>
                </wp:positionV>
                <wp:extent cx="12700" cy="12700"/>
                <wp:effectExtent l="0" t="0" r="0" b="0"/>
                <wp:wrapNone/>
                <wp:docPr id="283" name="Shap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3" fillcolor="black" stroked="f" o:allowincell="f" style="position:absolute;margin-left:416.65pt;margin-top:-29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6101715</wp:posOffset>
                </wp:positionH>
                <wp:positionV relativeFrom="paragraph">
                  <wp:posOffset>-3717925</wp:posOffset>
                </wp:positionV>
                <wp:extent cx="12700" cy="12700"/>
                <wp:effectExtent l="0" t="0" r="0" b="0"/>
                <wp:wrapNone/>
                <wp:docPr id="284" name="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4" fillcolor="black" stroked="f" o:allowincell="f" style="position:absolute;margin-left:480.45pt;margin-top:-29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5291455</wp:posOffset>
                </wp:positionH>
                <wp:positionV relativeFrom="paragraph">
                  <wp:posOffset>-2295525</wp:posOffset>
                </wp:positionV>
                <wp:extent cx="12700" cy="12700"/>
                <wp:effectExtent l="0" t="0" r="0" b="0"/>
                <wp:wrapNone/>
                <wp:docPr id="285" name="Shap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5" fillcolor="black" stroked="f" o:allowincell="f" style="position:absolute;margin-left:416.65pt;margin-top:-180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заболеваемости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а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вматизма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еративный контрол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книжного уголка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прогулк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 в режиме дня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а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 по развитию реч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мент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а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 по художестве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етическому развитию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КГН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подвижных игр в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ремя прогулк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 в группе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ю с предметным 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циальным окружением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ованна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услов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,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 организац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ой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летн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сональный контрол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 контро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. 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лутахина Н.В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уэр Г.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ренных Л.М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каченко О.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елова И.Л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608965</wp:posOffset>
                </wp:positionH>
                <wp:positionV relativeFrom="paragraph">
                  <wp:posOffset>-1064260</wp:posOffset>
                </wp:positionV>
                <wp:extent cx="12700" cy="12700"/>
                <wp:effectExtent l="0" t="0" r="0" b="0"/>
                <wp:wrapNone/>
                <wp:docPr id="286" name="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6" fillcolor="black" stroked="f" o:allowincell="f" style="position:absolute;margin-left:47.95pt;margin-top:-83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2860040</wp:posOffset>
                </wp:positionH>
                <wp:positionV relativeFrom="paragraph">
                  <wp:posOffset>-1064260</wp:posOffset>
                </wp:positionV>
                <wp:extent cx="12700" cy="12700"/>
                <wp:effectExtent l="0" t="0" r="0" b="0"/>
                <wp:wrapNone/>
                <wp:docPr id="287" name="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7" fillcolor="black" stroked="f" o:allowincell="f" style="position:absolute;margin-left:225.2pt;margin-top:-83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3942080</wp:posOffset>
                </wp:positionH>
                <wp:positionV relativeFrom="paragraph">
                  <wp:posOffset>-1066800</wp:posOffset>
                </wp:positionV>
                <wp:extent cx="12700" cy="12700"/>
                <wp:effectExtent l="0" t="0" r="0" b="0"/>
                <wp:wrapNone/>
                <wp:docPr id="288" name="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8" fillcolor="black" stroked="f" o:allowincell="f" style="position:absolute;margin-left:310.4pt;margin-top:-8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5291455</wp:posOffset>
                </wp:positionH>
                <wp:positionV relativeFrom="paragraph">
                  <wp:posOffset>-1066800</wp:posOffset>
                </wp:positionV>
                <wp:extent cx="12700" cy="12700"/>
                <wp:effectExtent l="0" t="0" r="0" b="0"/>
                <wp:wrapNone/>
                <wp:docPr id="289" name="Shap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9" fillcolor="black" stroked="f" o:allowincell="f" style="position:absolute;margin-left:416.65pt;margin-top:-8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XIV. Административно-хозяйственная и финансовая деятельност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 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и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нансовая деятельно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3140710</wp:posOffset>
                </wp:positionH>
                <wp:positionV relativeFrom="paragraph">
                  <wp:posOffset>-816610</wp:posOffset>
                </wp:positionV>
                <wp:extent cx="805180" cy="0"/>
                <wp:effectExtent l="635" t="1270" r="0" b="1270"/>
                <wp:wrapNone/>
                <wp:docPr id="290" name="Shap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-64.3pt" to="310.65pt,-64.3pt" ID="Shape 290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76200</wp:posOffset>
                </wp:positionH>
                <wp:positionV relativeFrom="paragraph">
                  <wp:posOffset>-217170</wp:posOffset>
                </wp:positionV>
                <wp:extent cx="3869690" cy="0"/>
                <wp:effectExtent l="0" t="1270" r="0" b="1270"/>
                <wp:wrapNone/>
                <wp:docPr id="291" name="Shap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7.1pt" to="310.65pt,-17.1pt" ID="Shape 291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950970</wp:posOffset>
                </wp:positionH>
                <wp:positionV relativeFrom="paragraph">
                  <wp:posOffset>-217170</wp:posOffset>
                </wp:positionV>
                <wp:extent cx="2154555" cy="0"/>
                <wp:effectExtent l="635" t="1270" r="0" b="1270"/>
                <wp:wrapNone/>
                <wp:docPr id="292" name="Shap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-17.1pt" to="480.7pt,-17.1pt" ID="Shape 292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49</w:t>
      </w:r>
    </w:p>
    <w:tbl>
      <w:tblPr>
        <w:tblW w:w="43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 штатного расписани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рифик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 своевремен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т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ребен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ной    сме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ов на 2018-2019 год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ентар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техническ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  и  оснащения  ДОУ  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монтн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летний пери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ис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меся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оцен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строизнашивающихся  предме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материалов, мягкого инвентар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Административно-хозяйственная деятельно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ДОУ к работе в зим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ледование территории и здани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акт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ой безопасности в ДО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ДОУ к работе в зим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рет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ого   материала,   худ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   работ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летний пери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монтн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летний пери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81710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293" name="Shap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3" fillcolor="black" stroked="f" o:allowincell="f" style="position:absolute;margin-left:77.3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856480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294" name="Shap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4" fillcolor="black" stroked="f" o:allowincell="f" style="position:absolute;margin-left:382.4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016115</wp:posOffset>
                </wp:positionH>
                <wp:positionV relativeFrom="page">
                  <wp:posOffset>357505</wp:posOffset>
                </wp:positionV>
                <wp:extent cx="12700" cy="13335"/>
                <wp:effectExtent l="0" t="635" r="0" b="0"/>
                <wp:wrapNone/>
                <wp:docPr id="295" name="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5" fillcolor="black" stroked="f" o:allowincell="f" style="position:absolute;margin-left:552.45pt;margin-top:28.1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608965</wp:posOffset>
                </wp:positionH>
                <wp:positionV relativeFrom="paragraph">
                  <wp:posOffset>-9708515</wp:posOffset>
                </wp:positionV>
                <wp:extent cx="12700" cy="12700"/>
                <wp:effectExtent l="0" t="0" r="0" b="0"/>
                <wp:wrapNone/>
                <wp:docPr id="296" name="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6" fillcolor="black" stroked="f" o:allowincell="f" style="position:absolute;margin-left:47.95pt;margin-top:-764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3131820</wp:posOffset>
                </wp:positionH>
                <wp:positionV relativeFrom="paragraph">
                  <wp:posOffset>-9708515</wp:posOffset>
                </wp:positionV>
                <wp:extent cx="12700" cy="12700"/>
                <wp:effectExtent l="0" t="0" r="0" b="0"/>
                <wp:wrapNone/>
                <wp:docPr id="297" name="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7" fillcolor="black" stroked="f" o:allowincell="f" style="position:absolute;margin-left:246.6pt;margin-top:-764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140710</wp:posOffset>
                </wp:positionH>
                <wp:positionV relativeFrom="paragraph">
                  <wp:posOffset>-9702165</wp:posOffset>
                </wp:positionV>
                <wp:extent cx="805180" cy="0"/>
                <wp:effectExtent l="635" t="1270" r="0" b="1270"/>
                <wp:wrapNone/>
                <wp:docPr id="298" name="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-763.95pt" to="310.65pt,-763.95pt" ID="Shape 298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5291455</wp:posOffset>
                </wp:positionH>
                <wp:positionV relativeFrom="paragraph">
                  <wp:posOffset>-9708515</wp:posOffset>
                </wp:positionV>
                <wp:extent cx="12700" cy="12700"/>
                <wp:effectExtent l="0" t="0" r="0" b="0"/>
                <wp:wrapNone/>
                <wp:docPr id="299" name="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9" fillcolor="black" stroked="f" o:allowincell="f" style="position:absolute;margin-left:416.65pt;margin-top:-764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608965</wp:posOffset>
                </wp:positionH>
                <wp:positionV relativeFrom="paragraph">
                  <wp:posOffset>-4157345</wp:posOffset>
                </wp:positionV>
                <wp:extent cx="12700" cy="12700"/>
                <wp:effectExtent l="0" t="0" r="0" b="0"/>
                <wp:wrapNone/>
                <wp:docPr id="300" name="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0" fillcolor="black" stroked="f" o:allowincell="f" style="position:absolute;margin-left:47.95pt;margin-top:-327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3131820</wp:posOffset>
                </wp:positionH>
                <wp:positionV relativeFrom="paragraph">
                  <wp:posOffset>-4157345</wp:posOffset>
                </wp:positionV>
                <wp:extent cx="12700" cy="12700"/>
                <wp:effectExtent l="0" t="0" r="0" b="0"/>
                <wp:wrapNone/>
                <wp:docPr id="301" name="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1" fillcolor="black" stroked="f" o:allowincell="f" style="position:absolute;margin-left:246.6pt;margin-top:-327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942080</wp:posOffset>
                </wp:positionH>
                <wp:positionV relativeFrom="paragraph">
                  <wp:posOffset>-4159885</wp:posOffset>
                </wp:positionV>
                <wp:extent cx="12700" cy="12700"/>
                <wp:effectExtent l="0" t="0" r="0" b="0"/>
                <wp:wrapNone/>
                <wp:docPr id="302" name="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2" fillcolor="black" stroked="f" o:allowincell="f" style="position:absolute;margin-left:310.4pt;margin-top:-327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5291455</wp:posOffset>
                </wp:positionH>
                <wp:positionV relativeFrom="paragraph">
                  <wp:posOffset>-4159885</wp:posOffset>
                </wp:positionV>
                <wp:extent cx="12700" cy="12700"/>
                <wp:effectExtent l="0" t="0" r="0" b="0"/>
                <wp:wrapNone/>
                <wp:docPr id="303" name="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3" fillcolor="black" stroked="f" o:allowincell="f" style="position:absolute;margin-left:416.65pt;margin-top:-327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5291455</wp:posOffset>
                </wp:positionH>
                <wp:positionV relativeFrom="paragraph">
                  <wp:posOffset>-3451225</wp:posOffset>
                </wp:positionV>
                <wp:extent cx="12700" cy="12700"/>
                <wp:effectExtent l="0" t="0" r="0" b="0"/>
                <wp:wrapNone/>
                <wp:docPr id="304" name="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4" fillcolor="black" stroked="f" o:allowincell="f" style="position:absolute;margin-left:416.65pt;margin-top:-27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21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актов готовности ДО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летнему период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субботни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8" w:gutter="0" w:header="0" w:top="54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1</w:t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24"/>
          <w:szCs w:val="24"/>
        </w:rPr>
        <w:t>Лист корректировки годового плана</w:t>
      </w: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27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осимые изменения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430530</wp:posOffset>
                </wp:positionH>
                <wp:positionV relativeFrom="paragraph">
                  <wp:posOffset>-6544310</wp:posOffset>
                </wp:positionV>
                <wp:extent cx="12700" cy="12700"/>
                <wp:effectExtent l="0" t="0" r="0" b="0"/>
                <wp:wrapNone/>
                <wp:docPr id="305" name="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5" fillcolor="black" stroked="f" o:allowincell="f" style="position:absolute;margin-left:33.9pt;margin-top:-515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4661535</wp:posOffset>
                </wp:positionH>
                <wp:positionV relativeFrom="paragraph">
                  <wp:posOffset>-6544310</wp:posOffset>
                </wp:positionV>
                <wp:extent cx="12700" cy="12700"/>
                <wp:effectExtent l="0" t="0" r="0" b="0"/>
                <wp:wrapNone/>
                <wp:docPr id="306" name="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6" fillcolor="black" stroked="f" o:allowincell="f" style="position:absolute;margin-left:367.05pt;margin-top:-515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430530</wp:posOffset>
                </wp:positionH>
                <wp:positionV relativeFrom="paragraph">
                  <wp:posOffset>-2004060</wp:posOffset>
                </wp:positionV>
                <wp:extent cx="12700" cy="12700"/>
                <wp:effectExtent l="0" t="0" r="0" b="0"/>
                <wp:wrapNone/>
                <wp:docPr id="307" name="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7" fillcolor="black" stroked="f" o:allowincell="f" style="position:absolute;margin-left:33.9pt;margin-top:-157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4661535</wp:posOffset>
                </wp:positionH>
                <wp:positionV relativeFrom="paragraph">
                  <wp:posOffset>-2004060</wp:posOffset>
                </wp:positionV>
                <wp:extent cx="12700" cy="12700"/>
                <wp:effectExtent l="0" t="0" r="0" b="0"/>
                <wp:wrapNone/>
                <wp:docPr id="308" name="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8" fillcolor="black" stroked="f" o:allowincell="f" style="position:absolute;margin-left:367.05pt;margin-top:-157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30530</wp:posOffset>
                </wp:positionH>
                <wp:positionV relativeFrom="paragraph">
                  <wp:posOffset>-1457960</wp:posOffset>
                </wp:positionV>
                <wp:extent cx="12700" cy="12700"/>
                <wp:effectExtent l="0" t="0" r="0" b="0"/>
                <wp:wrapNone/>
                <wp:docPr id="309" name="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9" fillcolor="black" stroked="f" o:allowincell="f" style="position:absolute;margin-left:33.9pt;margin-top:-114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661535</wp:posOffset>
                </wp:positionH>
                <wp:positionV relativeFrom="paragraph">
                  <wp:posOffset>-1457960</wp:posOffset>
                </wp:positionV>
                <wp:extent cx="12700" cy="12700"/>
                <wp:effectExtent l="0" t="0" r="0" b="0"/>
                <wp:wrapNone/>
                <wp:docPr id="310" name="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0" fillcolor="black" stroked="f" o:allowincell="f" style="position:absolute;margin-left:367.05pt;margin-top:-114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2</w:t>
      </w:r>
    </w:p>
    <w:sectPr>
      <w:type w:val="nextPage"/>
      <w:pgSz w:w="11906" w:h="16838"/>
      <w:pgMar w:left="1440" w:right="888" w:gutter="0" w:header="0" w:top="10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8.png"/><Relationship Id="rId62" Type="http://schemas.openxmlformats.org/officeDocument/2006/relationships/image" Target="media/image9.jpeg"/><Relationship Id="rId63" Type="http://schemas.openxmlformats.org/officeDocument/2006/relationships/image" Target="media/image7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7.jpeg"/><Relationship Id="rId69" Type="http://schemas.openxmlformats.org/officeDocument/2006/relationships/image" Target="media/image7.jpeg"/><Relationship Id="rId70" Type="http://schemas.openxmlformats.org/officeDocument/2006/relationships/image" Target="media/image7.jpeg"/><Relationship Id="rId71" Type="http://schemas.openxmlformats.org/officeDocument/2006/relationships/image" Target="media/image7.jpeg"/><Relationship Id="rId72" Type="http://schemas.openxmlformats.org/officeDocument/2006/relationships/image" Target="media/image7.jpeg"/><Relationship Id="rId73" Type="http://schemas.openxmlformats.org/officeDocument/2006/relationships/image" Target="media/image7.jpeg"/><Relationship Id="rId74" Type="http://schemas.openxmlformats.org/officeDocument/2006/relationships/image" Target="media/image7.jpeg"/><Relationship Id="rId75" Type="http://schemas.openxmlformats.org/officeDocument/2006/relationships/image" Target="media/image7.jpeg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image" Target="media/image7.jpeg"/><Relationship Id="rId79" Type="http://schemas.openxmlformats.org/officeDocument/2006/relationships/image" Target="media/image7.jpeg"/><Relationship Id="rId80" Type="http://schemas.openxmlformats.org/officeDocument/2006/relationships/image" Target="media/image7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56:00Z</dcterms:created>
  <dc:creator>Windows User</dc:creator>
  <dc:description/>
  <dc:language>en-US</dc:language>
  <cp:lastModifiedBy>123</cp:lastModifiedBy>
  <dcterms:modified xsi:type="dcterms:W3CDTF">2019-12-12T01:56:00Z</dcterms:modified>
  <cp:revision>2</cp:revision>
  <dc:subject/>
  <dc:title/>
</cp:coreProperties>
</file>