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sz w:val="28"/>
        </w:rPr>
        <w:t>МУ «Мегино- Кангаласское районное управление образования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sz w:val="28"/>
        </w:rPr>
        <w:t>МБДОУ Нижне- Бестяхский детский сад «Сказка»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rFonts w:eastAsia="Calibri"/>
          <w:b/>
          <w:bCs/>
          <w:sz w:val="36"/>
          <w:szCs w:val="28"/>
          <w:lang w:eastAsia="en-US"/>
        </w:rPr>
      </w:r>
    </w:p>
    <w:p>
      <w:pPr>
        <w:pStyle w:val="Heading2"/>
        <w:rPr>
          <w:rFonts w:eastAsia="Calibri"/>
          <w:b w:val="false"/>
          <w:b w:val="false"/>
          <w:bCs w:val="false"/>
          <w:sz w:val="36"/>
          <w:szCs w:val="28"/>
          <w:lang w:eastAsia="en-US"/>
        </w:rPr>
      </w:pPr>
      <w:r>
        <w:rPr>
          <w:rFonts w:eastAsia="Calibri"/>
          <w:b w:val="false"/>
          <w:bCs w:val="false"/>
          <w:sz w:val="36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 xml:space="preserve">«Возможность </w:t>
      </w:r>
      <w:r>
        <w:rPr>
          <w:b/>
          <w:bCs/>
          <w:sz w:val="36"/>
          <w:szCs w:val="28"/>
          <w:lang w:val="en-US"/>
        </w:rPr>
        <w:t>STEM</w:t>
      </w:r>
      <w:r>
        <w:rPr>
          <w:b/>
          <w:bCs/>
          <w:sz w:val="36"/>
          <w:szCs w:val="28"/>
        </w:rPr>
        <w:t>– образование для детей дошкольного возраста с региональным компонентом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в соответствии с требованием ФГОС ДО».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ла: Старший воспитатель</w:t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ерстова Оксана Николаевна </w:t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.стаж: 37 лет</w:t>
      </w:r>
    </w:p>
    <w:p>
      <w:pPr>
        <w:pStyle w:val="Normal"/>
        <w:spacing w:lineRule="auto" w:line="254" w:before="0" w:after="16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ая категория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</w:rPr>
        <w:t>Нижний-Бестях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жне-Бестяхский детский сад «Сказка» Мегино-Кангаласского улуса предоставляет проект «СТЕМ образование для детей дошкольного возраста». Наш коллектив вошел экспериментальную площадку в малой академии наук РС/Я/ приказом №       с </w:t>
      </w:r>
      <w:r>
        <w:rPr>
          <w:sz w:val="28"/>
        </w:rPr>
        <w:t>27 марта  2018г</w:t>
      </w:r>
      <w:r>
        <w:rPr>
          <w:sz w:val="28"/>
          <w:szCs w:val="28"/>
        </w:rPr>
        <w:t xml:space="preserve">. Начали изучать и реализовать парциальную модульную программу «СТЕМ – образование для детей дошкольного возраста» в соответствии с требованием ФГОС ДО». 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эффективных технологий обучения пониманию знаний детей дошкольного возраста является технология STEM-образования.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EM-образование одно из приоритетных направлений формирования инженерного, инновационного мышления. STEM объединяет четыре дисциплины: Science — науку (биология, физика и химия), Technology — технологию (конструирование), Engineering — инженерное дело и Math — математику, предполагает интегрировать их преподавание — изучать темы, а не отдельные предме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ОЗМОЖНОСТИ STEM-ОБРАЗОВАНИЯ В РАЗВИТИИ ПРЕДПОСЫЛОК ИНЖЕНЕРНОГО МЫШЛЕНИЯ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возрасте.</w:t>
      </w:r>
    </w:p>
    <w:p>
      <w:pPr>
        <w:pStyle w:val="Normal"/>
        <w:spacing w:lineRule="atLeast" w:line="300" w:before="15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нженерное образование - это специально организованный процесс обучения и воспитания на всех уровнях общего образования. Уже на этапе дошкольного образования необходимо</w:t>
      </w:r>
      <w:r>
        <w:rPr>
          <w:i/>
          <w:sz w:val="28"/>
          <w:szCs w:val="28"/>
          <w:u w:val="single"/>
        </w:rPr>
        <w:t xml:space="preserve"> формировать у детей основы современных знаний, способность думать по-своему, умение выдвигать, развивать, защищать собственные идеи.</w:t>
      </w:r>
    </w:p>
    <w:p>
      <w:pPr>
        <w:pStyle w:val="Normal"/>
        <w:spacing w:lineRule="atLeast" w:line="300" w:before="15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роекта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1.Повысить качество образования посредством создания научно-образовательных лабораторий для развития предпосылок инженерного мышления у детей дошкольного возраста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пособности к научно- техническому творчеству у всех участников образовательных отношений через реализацию STEM -проектов, направленных на освоение мира профессий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профессиональную компетентность педагогов по вопросам формирования инженерного мышления, организации исследовательской, проектной деятельности через решения задач технической направленности.</w:t>
      </w:r>
    </w:p>
    <w:p>
      <w:pPr>
        <w:pStyle w:val="2"/>
        <w:rPr/>
      </w:pPr>
      <w:r>
        <w:rPr/>
        <w:t>-В задачи родителей (законных представителей) как социальных заказчиков образования проекта входят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разработке тематических, учебных планов научно-образовательных лабораторий, STEM-проектов, поддержка интереса к науке и технике у детей через создание специальной среды в домашних условиях; участие в презентации результатов проектной деятельности; участие в соревнованиях технической направленности.</w:t>
      </w:r>
    </w:p>
    <w:p>
      <w:pPr>
        <w:pStyle w:val="Normal"/>
        <w:spacing w:lineRule="atLeast" w:line="300" w:before="150" w:after="0"/>
        <w:jc w:val="both"/>
        <w:rPr/>
      </w:pPr>
      <w:r>
        <w:rPr>
          <w:b/>
          <w:bCs/>
          <w:sz w:val="28"/>
          <w:szCs w:val="28"/>
        </w:rPr>
        <w:t>Реализация проекта</w:t>
      </w:r>
      <w:r>
        <w:rPr>
          <w:sz w:val="28"/>
          <w:szCs w:val="28"/>
        </w:rPr>
        <w:t xml:space="preserve"> предполагается в три этапа, на каждом этапе определены свои задачи и ожидаемые результаты.</w:t>
      </w:r>
    </w:p>
    <w:p>
      <w:pPr>
        <w:pStyle w:val="2"/>
        <w:rPr/>
      </w:pPr>
      <w:r>
        <w:rPr/>
        <w:t>На первом (организационном) этапе определены задачи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опыт образовательных учреждений России по организации научно-образовательных лабораторий, STEM-проектов, проектов с решением задач технической направленности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локальные акты о деятельности научно-образовательных лабораторий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и апробировать тематические, учебные планы научно-образовательных лабораторий, STEM-проектов, проектов с решением задач технической направленности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и провести стартовый мониторинг диагностики мышления, конструктивных навыков у детей дошкольного возраста, профессиональной компетентности педагогов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жидаемый результат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, определяющие деятельность научно-образовательных лабораторий;</w:t>
      </w:r>
    </w:p>
    <w:p>
      <w:pPr>
        <w:pStyle w:val="3"/>
        <w:rPr/>
      </w:pPr>
      <w:r>
        <w:rPr/>
        <w:t>- тематические и учебные планы по технологии СТЕМ образование с региональным компонентом: лаборатории «Лего-конструктор», «Робототехника», мультстудия «Я творю мир»,  экспериментирование «Я и природа», система по модулю «Дары Фребеля».</w:t>
      </w:r>
    </w:p>
    <w:p>
      <w:pPr>
        <w:pStyle w:val="2"/>
        <w:rPr/>
      </w:pPr>
      <w:r>
        <w:rPr/>
        <w:t xml:space="preserve">На втором этапе идет реализация проекта. 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второго этапа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1. Корректировка и разработка тематических, учебных планов научно-образовательных лабораторий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внедрение в образовательную деятельность STEM-проектов для детей 6-7 лет, проектов с решением задач технической направленности для детей 5-6 лет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3.  Подготовка команд для участия в конкурсах технической направленности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резентаций деятельности научно-образовательных лабораторий, STEM-проектов, проектов с решением задач технической направленности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конкурсов технической направленности для детей дошкольного возраста «Будущие инженеры»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профессионального интереса воспитателей к организации образовательной деятельности по формированию инженерного мышления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жидаемый результат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- тематические и учебные планы по технологии СТЕМ образование, лаборатории «Лего-конструктор», «Робототехника», мультстудия «Я творю мир, лаборатория экспериментирование «Я и природа», Дары Фребеля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STEM-проекты для детей 6-7 лет,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ы по ознакомлению с окружающим миром через решение задач технической направленности для детей 4-6 лет;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езентации проектов;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тей в соревнованиях технической направленности;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технической направленности для детей дошкольного возраста «Будущие инженеры».</w:t>
      </w:r>
    </w:p>
    <w:p>
      <w:pPr>
        <w:pStyle w:val="2"/>
        <w:rPr/>
      </w:pPr>
      <w:r>
        <w:rPr/>
        <w:t>Третий этап - обобщающий. Его задачами стали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и распространить опыт работы участников проекта «СТЕМ образование» по формированию предпосылок инженерного мышления у детей дошкольного возраста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2. Аттестовать педагогов (участников проекта) на квалификационную категорию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итоговый мониторинг диагностики мышления, конструктивных навыков у детей дошкольного возраста, профессиональной компетентности педагогов. Проанализировать эффективность проекта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й результат: участие педагогов в научно-практических конференциях, семинарах-практикумах по теме проекта; аттестация педагогов (участников проекта) на квалификационную категорию, проведение мастер классов по теме проекта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рисков при реализации проекта является Недостаток технических знаний у воспитателей дошкольных организаций. Преодоление его возможно при следующем условии: привлечение научных консультантов (учителей физики, биологии, информатики, студентов Вузов) для консультации педагогов, родителей и детей при реализации STEM-проектов.</w:t>
      </w:r>
    </w:p>
    <w:p>
      <w:pPr>
        <w:pStyle w:val="Normal"/>
        <w:spacing w:lineRule="atLeast" w:line="300" w:before="150" w:after="1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 xml:space="preserve">. Проект «Возможность СТЕМ- образование с региональным компонентом» направлен на развитие предпосылок инженерного мышления у детей дошкольного возраста. Целенаправленное создание в детском саду научно-образовательных лабораторий, реализация STEM-проектов, проектов с решением задач технической направленности и внедрение их в образовательную деятельность, позволит не только </w:t>
      </w:r>
      <w:r>
        <w:rPr>
          <w:i/>
          <w:sz w:val="28"/>
          <w:szCs w:val="28"/>
          <w:u w:val="single"/>
        </w:rPr>
        <w:t>дать знания детям, но научит их понимать, применять в практической 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 w:before="15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15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я №1</w:t>
      </w:r>
    </w:p>
    <w:p>
      <w:pPr>
        <w:pStyle w:val="Heading1"/>
        <w:jc w:val="center"/>
        <w:rPr/>
      </w:pPr>
      <w:r>
        <w:rPr>
          <w:b/>
          <w:sz w:val="32"/>
        </w:rPr>
        <w:t xml:space="preserve">Планирование по </w:t>
      </w:r>
      <w:r>
        <w:rPr>
          <w:b/>
          <w:sz w:val="32"/>
          <w:lang w:val="en-US"/>
        </w:rPr>
        <w:t>STEM</w:t>
      </w:r>
      <w:r>
        <w:rPr/>
        <w:t xml:space="preserve"> -образованию 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32"/>
        <w:gridCol w:w="3420"/>
        <w:gridCol w:w="17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ор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влова С.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льтстудия «Я творю ми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п. образование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ванов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szCs w:val="28"/>
              </w:rPr>
              <w:t xml:space="preserve">«Робототехника в современном ДОУ –Первые шаги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ducationWeD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нкурс</w:t>
            </w:r>
          </w:p>
        </w:tc>
      </w:tr>
      <w:tr>
        <w:trPr>
          <w:trHeight w:val="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улаковская Т.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 xml:space="preserve">Экспериментирование «Живая, неживая природа»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астительный мир Якут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бора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етрова А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>Экспериментирование «Живая, неживая природа»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итатели Реки Ле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бора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ергеева М. 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аборатории «Лего-конструкт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нк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Эверстова О.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ект «Я инжене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минар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Игнатьева С.И.</w:t>
            </w:r>
          </w:p>
          <w:p>
            <w:pPr>
              <w:pStyle w:val="Normal"/>
              <w:spacing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просимова Л. А. Егорова А.П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оспитатель 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азвитие элементарных математических представлений у детей среднего дошкольного возраста посредством дидактических игр и упражн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ИД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харова Е.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спользование игрового набора «Дары Фребел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аростина Ф.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спользование игрового набора «Дары Фребел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И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50" w:after="160"/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Arial Unicode MS"/>
      <w:b/>
      <w:bCs/>
      <w:sz w:val="36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300" w:before="150" w:after="0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300" w:before="15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1:00Z</dcterms:created>
  <dc:creator>user</dc:creator>
  <dc:description/>
  <dc:language>en-US</dc:language>
  <cp:lastModifiedBy>user</cp:lastModifiedBy>
  <dcterms:modified xsi:type="dcterms:W3CDTF">2011-01-01T12:31:00Z</dcterms:modified>
  <cp:revision>7</cp:revision>
  <dc:subject/>
  <dc:title/>
</cp:coreProperties>
</file>