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 тематическое планирование  (2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84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руппа. Игруш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у детей представления о детском саде.</w:t>
            </w:r>
          </w:p>
          <w:p>
            <w:pPr>
              <w:pStyle w:val="Normal"/>
              <w:jc w:val="both"/>
              <w:rPr/>
            </w:pPr>
            <w:r>
              <w:rPr/>
              <w:t>Вызвать у детей радость от знакомства с новой группой, учить ориентироваться в новом пространстве. Знакомить с профессией помощника воспитателя, воспитателя, предметным окружением, правилами поведения в д/саду, взаимоотношениями со сверстникам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 для детей, организованное сотрудниками Д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. Учимся знакомиться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друг с другом в ходе игр( если знакомы, помочь вспомнить друг друга).Развивать чувство уверенности в самом себе, чувство коллективизма. Формировать дружеские, доброжелательные отношения между деть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- День воспитателя и всех дошкольных работни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ребенка о себе как о члене коллектива, развитие чувства общности с другими детьми. Продолжение знакомства детей с детским садом и его сотрудниками. Формирование элементарных представлений о жизни и особеннностях труда в сельской местности с опорой на опыт детей. Расширение представлений о профессиях. Закрепить знания о профессиях воспитателя, повара, дворника, шоф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 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е Здравствуй детский сад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овые контрольные срезы по направлениям </w:t>
            </w:r>
          </w:p>
          <w:p>
            <w:pPr>
              <w:pStyle w:val="Normal"/>
              <w:jc w:val="center"/>
              <w:rPr/>
            </w:pPr>
            <w:r>
              <w:rPr/>
              <w:t>/Диагностика, наблюдение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карты развития интегр.каче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ых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обогащение социально-нравственного и эмоционального кругозора детей.  Формировать доброжелательного отношения к людям  пожилого возраста. Вызывать у детей желание подражать взрослым в семье. Воспитывать доброе отношение к пожилым люд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енд «Моя Баб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осенними явлениями в природе (сезонные изменения в природе, одежде людей, на участке д/сада). Развивать умения замечать красоту осенней природы, вести наблюдения за погодой. Расширять знания о  домашних животных и птиц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Дары природы»</w:t>
            </w:r>
          </w:p>
          <w:p>
            <w:pPr>
              <w:pStyle w:val="Normal"/>
              <w:rPr/>
            </w:pPr>
            <w:r>
              <w:rPr/>
              <w:t>(дети совместно с родителям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Кто о нас заботится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ознакомить детей с плодами овощных культур, о способах их приготовления. Выделять характерные признаки овощей (внешний вид, вкус,название), обследовать с помощью зрительно-осязательно-двигательных действий.Продолжать воспитывать благодарные чувства к природе и людям, которые благодаря своему труду, получают урожа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лодами фруктовых деревьев, закрепить знания о том, что фрукты растут в саду. Выделять характерные признаки фруктов, обследовать с помощью зрительно-осязательно-двигательных действий. Закрепить обобщающее понятие фрукты. Дать понять о том, что человек ухаживает за деревьями, чтобы получить хороший урож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олотая осен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убление представлений детей о семье (ее членах, родственных отношениях) и ее истории; Расширять у детей представления о их занятиях,  семейных праздниках и событиях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Удьуор утум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нас лечи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профессии врача и медсестры, предметах необходимых для их работы. Воспитывать желание оказывать помощь больной игрушке, человеку. Развивать эмоциональную отзывчивость. Учить детей беречь свое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«Докто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а готовят вкусн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с детским садом как ближайшим социальным окружением ребенка: профессии сотрудников  д/сада (повар).Дать представления о профессии повара, предметах, необходимых для его работы. Закреплять названия проду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ва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ознакомить с понятием «витамины». Уточнить и обобщить представления о пользе  витаминов для здоровья. Закрепить знания об овощах и фруктах, учить определять на вк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домашних животных, формировать умение сравнивать, находить сходство и различие. Познакомить с ролью взрослого по уходу за домашними животными. Познакомить детей с домашними животными, обитающими в городской местности. Закрепить характерные особенности о домашних животных в сельской местности. Воспитывать заботливое отношение к животным, радость от общения с ним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ольный театр «В гостях у животных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птиц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я о домашних птицах, познакомить с особенностями внешнего вида птиц. У птиц есть рот (клюв); птица дышит, видит, слышит. Уточнить, что каждой птице необходимо место</w:t>
            </w:r>
          </w:p>
          <w:p>
            <w:pPr>
              <w:pStyle w:val="Normal"/>
              <w:jc w:val="both"/>
              <w:rPr/>
            </w:pPr>
            <w:r>
              <w:rPr/>
              <w:t>( жилище)влага, пища, свет и  тепло. Домашние птицы живут рядом с человеком. Дикие птицы живут на воле (в лесу, в поле), боятся человека. Развивать у детей интерес к живой природе, эмоциональную отзывчив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детей знакомить с классификацией животных (дикие, домашние), особенностями внешнего вида. Обогащать представления детей о диких животных( волк, лиса, медведь, заяц, еж).Отмечать  характерные признаки представителей диких животных. Животное живое, оно двигается, ест; у животных есть рот (пасть); животное дышит, видит, слышит. Уточнить, что каждому животному необходимы место ( жилище,убежище)влага, пища, свет и  тепло. Развивать у детей интерес к живой природе, эмоциональную отзывчивос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й год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 все виды детской деятельности вокруг темы Нового года и новогоднего праздника. Закрепить представления о новогоднем празд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шка-зи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зиме, сезонных изменениях в природе(погода, растения зимой, поведение птиц, зверей)знакомить с зимними видами спорта. Формировать представление о безопасном поведении зимой. Воспитание бережного отношения к природе, умение замечать красоту зимней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2 – 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м елк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я о новогоднем празднике, елке. Побуждать делиться впечатлениями о празднике в детском саду и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 для игрушек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9 – 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дивительно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исследовательский и познавательный  интерес в ходе экспериментирования со снегом, водой и ль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– 9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и называть предметы одежды, находить сходство и различия в одежде мальчиков и  девочек. Формировать обобщающее понятие одеж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неделя</w:t>
            </w:r>
          </w:p>
          <w:p>
            <w:pPr>
              <w:pStyle w:val="Normal"/>
              <w:rPr/>
            </w:pPr>
            <w:r>
              <w:rPr/>
              <w:t>12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 и головные убо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бобщающими понятиями головные уборы и обувь. Дать представление о том, что одежда и обувь сделаны людьми. Учить бережному отношению к одеж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19 – 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моя семья .Пап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доброжелательное отношение к близким людям –любовь к родителям. Вызывать у детей желание подражать взрослым в семье. Воспитывать доброе отношение к папе. Знакомить с «военными» профессиями .Формировать первичные гендерные представления (воспитывать в мальчиках стремление быть сильными, смелыми, стать защитниками Род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, посвященный Дню защитника Отеч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. Посу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своем доме, квартире. Знакомить с предметами быта: мебелью и посудой. Учить находить сходство и различие в предметах, группировать по сходным признакам. Закреплять основные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>1 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емья. Ма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доброжелательное отношение к близким людям –любовь к родителям. Вызывать у детей желание подражать взрослым в семье. Воспитывать доброе отношение к ма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</w:tr>
      <w:tr>
        <w:trPr>
          <w:trHeight w:val="2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и 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.</w:t>
            </w:r>
          </w:p>
          <w:p>
            <w:pPr>
              <w:pStyle w:val="Normal"/>
              <w:jc w:val="center"/>
              <w:rPr/>
            </w:pPr>
            <w:r>
              <w:rPr/>
              <w:t>Осторожно, дорог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грузовом и пассажирском транспорте, о грузах, которые перевозят водители на грузовом транспорте. Закрепить знания о составных частях грузовой  машины и автобуса. Учить правилам поведения в пассажирском транспорте. Познакомить детей с трудом водителя, с элементарными правилами дорожного движения. Дать знания о сигналах светофора. Упражнять в движении в соответствии с сигналами светофора. Развивать у детей интерес к машинам, работе водителя,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 ролевая игра по правилам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сти вокруг на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элементарные представления о правилах безопасности в быту, об обращении со спичками, ножом, горячими предметами. Побуждать делать выводы по предложенным проблемным ситуац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фил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о весне. Воспитывать бережное отношение к природе. Расширять представления о сезонных изменениях (в погоде, растениях весной, поведении зверей и птиц.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исслед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и насекомые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простейших  связях в природе ( потепление – появилась трава, насекомые, прилетели птицы и т.д.), о труде взрослых вес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ушка для птиц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кусты, цве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е о растениях своего участка: деревья, кусты, цветы, упражнять в их различении. Формировать представление о зависимости внешнего вида от времени года. Воспитывать интерес к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(Игрушки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о свойствами некоторых материалов, показать, как люди используют их для изготовления предметов. Расширять представления о народной игрушке (дымковская игрушка, матрешка и др.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лете, сезонных изменениях( сезонные изменения в природе, одежде людей, на участке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дом. </w:t>
            </w:r>
          </w:p>
          <w:p>
            <w:pPr>
              <w:pStyle w:val="Normal"/>
              <w:jc w:val="center"/>
              <w:rPr/>
            </w:pPr>
            <w:r>
              <w:rPr/>
              <w:t>Мой гор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детей об окружающем мире. Знать дом, в котором живешь, своих соседей, друзей. Закрепить понятия: дом, двор, улица, соседи. Закрепить знания детей о своем доме, квартире. Обобщить представления о родном городе, полученные в ходе прогулок и рассказов взросл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оселку (с родителям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е названий цветов. Учить различать части растения (стебель, листья, цве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 карты развития интегр.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 тематическое планирование  (средняя группа)  4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82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ет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ухаживать за растениями. Воспитывать уважительное отношение к труду взросл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участке детского сада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- День воспитателя и всех дошкольных работ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едставлений ребенка о себе как о члене коллектива, развитие чувства общности с другими детьми. Формирование элементарных представлений о жизни и особеннностях труда в сельской местности с опорой на опыт детей. Расширение представлений о професс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Мой воспита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й детский сад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детей с детским садом и его сотрудниками. Создание условий для расширения представлений детей об окружающем ми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«Здравствуй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нлайн -Ярмарка «Дары природы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ых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обогащение социально-нравственного и эмоционального кругозора детей.  Формировать доброжелательного отношения к людям  пожилого возраста. Вызывать у детей желание подражать взрослым в семье. Воспитывать доброе отношение к пожилым люд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енд «Моя Бабушка, дед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ктябрь 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 –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саду ли, в огород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б овощах и фруктах (местных и экзотических) Формировать умение соотносить признаки предметов с освоенными эталонами. Закрепить знания  о том, что человек ухаживает за растениями и деревьями, чтобы получить хороший урожа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растений к изменяющимся условиям среды: осенью становится холодно, увядают растения, исчезают (прячутся) насеком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ень в г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нам пришл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е и дикие животны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дальнейшему познанию детьми мира домашних и диких животных, признаках  животных как живых организмов (двигаются, питаются, дышат, растут) и их особенностями (ест- что, чем, как; двигается- как, при помощи чего, дышит- чем, росте- как изменяются).Труд человека по созданию условий и уходу за домашними животными. Приспособление диких животных к условиям жизни  в ле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здоровье и здоровом образе жизни. Расширение представлений детей о своей семье. Формирование первоначальных представлений о родственных отношениях в семье (сын, дочь, мама и т.д.) Воспитание эмоциональной отзывчивости на состояние близких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м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дуг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Родословное дре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поселок </w:t>
            </w:r>
          </w:p>
          <w:p>
            <w:pPr>
              <w:pStyle w:val="Normal"/>
              <w:jc w:val="center"/>
              <w:rPr/>
            </w:pPr>
            <w:r>
              <w:rPr/>
              <w:t>Н-Бест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я стра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родном поселке и стране. Развивать понимание того, что город – это место, где проживает его семья, работают родители, учатся дети, есть места отдыха людей. Знакомить с назначением некоторых учреждений города. Знакомить с флагом и гербом России. Развитие патриотических и гражданских чув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Хоровод Дружб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оября  - день хомуса в РС(Я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я подыгрывать простейшие мелодии на деревянных ложках, погремушках, барабане, металлофоне, блок флейта, хомус, синтезато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</w:t>
            </w:r>
          </w:p>
          <w:p>
            <w:pPr>
              <w:pStyle w:val="Normal"/>
              <w:jc w:val="center"/>
              <w:rPr/>
            </w:pPr>
            <w:r>
              <w:rPr/>
              <w:t>«Звени моя музы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рош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едметов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  с историей возникновения некоторых предм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 ноября День Матери Ро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и благодарность к Маме. К материнскому труду, доброте, люб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День мам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</w:t>
            </w:r>
          </w:p>
          <w:p>
            <w:pPr>
              <w:pStyle w:val="Normal"/>
              <w:jc w:val="center"/>
              <w:rPr/>
            </w:pPr>
            <w:r>
              <w:rPr/>
              <w:t>гостья – зи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зиме. Развивать умения устанавливать простейшие связи между явлениями живой и неживой природы. Развивать умение вести сезонные наблюдения, замечать красоту зимней природы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снег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начинается с Якут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мир. Ткани, кожа. Одежд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детей к обследованию предметов, выделению их качественных особенностей, устанавливать связи между качествами предметов и его назнач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 ролевая игра «Магазин одежды»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- друг, огонь-вра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детям значение огня в жизни человека, дать знания о необходимости безопасного общения с огнем. Развивать чувство ответственности за свои поступ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5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й г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ывать  все виды детской деятельности вокруг темы Нового года и новогоднего праз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сказк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казок. Правильному восприятию содержания произведения, формирование способности сопереживать его героям. Формирование умения закрашивать рисунки кистью, карандашом, Формирование умение правильно передавать расположение частей сложных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Зимние сказ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ие животные зимо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детей знакомить с классификацией животных (дикие, домашние),  особенностях приспособлений диких животных к среде обитания зимой. Дикие животные самостоятельно находят пищу, защищаются от врагов, выращивают потомство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вери к зиме готовятс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детей знакомить с классификацией животных (дикие, домашние), особенностями внешнего вида диких животных и их детенышей, особенностях приспособлений диких животных к среде обитания. Дикие животные самостоятельно находят пищу, защищаются от врагов, выращивают потомство, строят жилищ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 (водитель, летч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профессиях взрослых: водитель, летчик; знакомить с техникой , которой они управляют (машина, автобус, самолет) Учить находить сходство и различие в профессиях. Закреплять знания о безопасности на доро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 ролевая иг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алыша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ально-образного исполнения музыкальных-игровых упражнений и сценок с использованием мимики и пантомимы. Развитие умения инсценировать песни и ставить небольшие музыкальные спектак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у детей интерес к литературе, воспитывать любовь к книге. Знакомить с произведениями советских писа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, рисунков по произведения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«военными» профессиями (солдат, танкист, летчик, моряк, пограничник); с военной техникой (танк, самолет, военный крейсер). Осуществлять гендерное воспитание  (формировать у мальчиков стремление быть сильными, смелыми, стать защитниками Родины.). Приобщать к русской истории через знакомство с былинами о богатыр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, посвященный Дню защитника </w:t>
            </w:r>
          </w:p>
          <w:p>
            <w:pPr>
              <w:pStyle w:val="Normal"/>
              <w:jc w:val="center"/>
              <w:rPr/>
            </w:pPr>
            <w:r>
              <w:rPr/>
              <w:t>Отечества</w:t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самая любим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се виды детской деятельности вокруг темы семьи, любви к маме, бабушке. Воспитывать уважение к воспитателям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гендерные представления. Привлекать детей к изготовлению подарков мамам и бабуш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8 Мар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 представления детей о весне. Развивать умения устанавливать простейшие связи между явлениями живой и неживой природы. Развивать умение вести сезонные наблюдения. Весной становится теплее, греет и ярко светит солнце, вырастают и зацветают растения, появляются насекомые, птицы прилетают, начинают вить гнезда и выводить птенцов. Расширять представления о правилах безопасного поведения на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Чообуо чооруоста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челове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особенностями внешнего вида детей и взрослых. Учить находить  сходство и различия во внешности. Познакомить с органами чувств и их назначением. Выявить особенности, присущие только человеку.(общаются, думают, видят красоту природы, трудятся, заботятся о других людях.) Одежда и деятельность человека в разные сез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по произведениям К.Туйаарс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29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пти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редставления о перелетных птицах. Формировать у детей представления о сезонных изменениях условий в разных средах обитания, о путях приспособления к ним птиц. Дать представления о народных традициях встречи весны, птиц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 международный день птиц.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День птиц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праздник «Маслениц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детей к истокам русской народной культуры. Познакомить детей с народным  праздникам «Маслениц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Маслениц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людьми мужественных процессий: космонавты. Дать представление о космосе, космических летательных аппаратах  и первых покорителях космоса ( Ю.А.Гагарин, В.Н.Терешкова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я о будничных и праздничных днях. Воспитывать любовь  Родине, зем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узор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к восприятию искусства, развитие интереса к нему. Поощрение выражения эстетических чувств, проявления эмоций при рассматривании предметов народного и декоративно- прикладного искусства,  Формирование умения понимать содержание произведений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 «Ого сааьым оьуор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атриотическое воспитание. Воспитывать любовь к Родине. Формировать представление о празднике, посвященном Дню Победы. Воспитывать уважение к ветеранам вой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, посвященный Дню Поб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а с летними видам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 организации всех видов дет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ставлений о лете. Развитие умения устанавливать простейшие связи между явлениями живой и неживой природы, вести сезонные наблюдения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безопасном поведении в ле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ЛЕТО «Ысыах».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ы детей.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 тематическое планирование  (старшая 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8820"/>
        <w:gridCol w:w="1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14 -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ет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учить ухаживать за растениями. Воспитывать уважительное отношение к труду взрослых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на участке детского сад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1 -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- День воспитателя и всех дошкольных работн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ставлений ребенка о себе как о члене коллектива, формирование активной позиции через проектную деятельность, посильное участие в жизни детского сад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Мой воспитатель»</w:t>
            </w:r>
          </w:p>
        </w:tc>
      </w:tr>
      <w:tr>
        <w:trPr>
          <w:trHeight w:val="9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28 – 2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етский сад» Онлайн- Ярмарка «Дары природы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воспитывать уважение к традиционным ценнностям, принятым в обществе. Учить уважать старших, заботиться о младших, помогать им, защищать тех, кто слабе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Здравствуй детский сад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ых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обогащение социально-нравственного и эмоционального кругозора детей.  Формировать доброжелательного отношения к людям  пожилого возраста. Вызывать у детей желание подражать взрослым в семье. Воспитывать доброе отношение к пожилым люд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енд «Моя Бабушка, дед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ктябрь 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 – неделя</w:t>
            </w:r>
          </w:p>
          <w:p>
            <w:pPr>
              <w:pStyle w:val="Normal"/>
              <w:jc w:val="center"/>
              <w:rPr/>
            </w:pPr>
            <w:r>
              <w:rPr/>
              <w:t>5-9 чис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 саду ли, в огороде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б овощах и фруктах (местных и экзотических) Формировать умение соотносить признаки предметов с освоенными эталонами. Закрепить знания  о том, что человек ухаживает за растениями и деревьями, чтобы получить хороший урожай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растений к изменяющимся условиям среды: осенью становится холодно, увядают растения, исчезают (прячутся) насеком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Осень в гости к нам пришл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и дикие  животны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представления детей о многообразии признаков животных, обитающих в разных климатических условиях (жаркого юга и холодного севера) ; о приспособлении к жизни осенью (звери- лось, лиса, волк, заяц – линяют, у них вырастет теплая шерсть, изменяется ее окраска, это спасает от холода и от врагов; белка запасает корм впрок, медведь и еж залегают в берлоги норы и засыпают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Красной книг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я о семье, семейных и родственных отношениях. Развивать понимание, как поддерживаются родственные связи (переписка, разговор по телефону, посещения, электронная почта).знать некоторые традиции своей семьи, любимые занятия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моб «Радуга талантов» Родословное дре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поселок </w:t>
            </w:r>
          </w:p>
          <w:p>
            <w:pPr>
              <w:pStyle w:val="Normal"/>
              <w:jc w:val="center"/>
              <w:rPr/>
            </w:pPr>
            <w:r>
              <w:rPr/>
              <w:t>Н-Бест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я стра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родном поселке и стране. Развивать понимание того, что город – это место, где проживает его семья, работают родители, учатся дети, есть места отдыха людей. Знакомить с назначением некоторых учреждений города. Знакомить с флагом и гербом России. Развитие патриотических и гражданских чув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Хоровод Дружб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оября  - день хомуса в РС(Я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я подыгрывать простейшие мелодии на деревянных ложках, погремушках, барабане, металлофоне, блок флейта, хомус, синтезато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</w:t>
            </w:r>
          </w:p>
          <w:p>
            <w:pPr>
              <w:pStyle w:val="Normal"/>
              <w:jc w:val="center"/>
              <w:rPr/>
            </w:pPr>
            <w:r>
              <w:rPr/>
              <w:t>«Звени моя музы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рошлое ( предметов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  с историей возникновения некоторых предме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 ноября День Матери Росс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и благодарность к Маме. К материнскому труду, доброте, любв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День мам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</w:t>
            </w:r>
          </w:p>
          <w:p>
            <w:pPr>
              <w:pStyle w:val="Normal"/>
              <w:jc w:val="center"/>
              <w:rPr/>
            </w:pPr>
            <w:r>
              <w:rPr/>
              <w:t>гостья –зим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зиме. Развивать умения устанавливать простейшие связи между явлениями живой и неживой природы. Развивать умение вести сезонные наблюдения, замечать красоту зимней природы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снег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начинается с Якут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пор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зарисовки по результатам наблюдений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снег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олимпиа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 – Международный день солидарности люд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о том, как важна взаимопомощь и поддержка друг друга для достижения поставленной цели воспитанники смогут, в ходе физкультурного досуга или продуктив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спешит к нам в д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к активному разнообразному участию в подготовке к празднику и его проведении. Воспитывать  чувство удовлетворения от участия в коллективной предпраздничной деятельности. Закладывать основы  праздничной культуры. Вызвать эмоционально положительное отношение к  празднику, желание активно участвовать в его подготовк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овый год»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неделя </w:t>
            </w:r>
          </w:p>
          <w:p>
            <w:pPr>
              <w:pStyle w:val="Normal"/>
              <w:jc w:val="center"/>
              <w:rPr/>
            </w:pPr>
            <w:r>
              <w:rPr/>
              <w:t>11-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ознай себя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чь детям осознать возможности использования органов чувств для познания окружающего мира, установить связи между способами познания окружающего мира и познаваемыми свойствами и качествами предмето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. Святки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детей к истокам русской народной культуры .Знакомить  с христианским праздником – Рождество Христово, с историей возникновения. Рассказать о колядов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Зимние сказ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я о зимующих птицах. Формировать у детей представления о сезонных изменениях условий в разных средах обитания, о путях приспособления к ним птиц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загад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   взрослы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детям представления о роли труда взрослых в жизни людей на основе ознакомления с разными видами производительного  и обслуживающего труда, о связи труда людей разных профессий, ценности тру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артисты!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воображение, танцевального творчества, проявляя самосто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малыш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3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у детей интерес к литературе, воспитывать любовь к книге. Знакомить с произведениями советских писател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, рисунков по произведениям.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ейский чемоданчик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сширять представления детей о Российской армии. Рассказывать о трудной, но почетной обязанности защищать Родину.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разными родами войск ( 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Наши защит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любимы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се виды детской деятельности вокруг темы семьи, любви к маме, бабушке. Расширять гендерные представления, воспитывать в мальчиках представления о том, что мужчины  должны  внимательно и уважительно относиться к женщинам. Привлекать детей к изготовлению подарков мамам и бабушк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 весн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 представления детей о весне. Развивать умения устанавливать простейшие связи между явлениями живой и неживой природы. Развивать умение вести сезонные наблюдения. Весной становится теплее, греет и ярко светит солнце, вырастают и зацветают растения, появляются насекомые, птицы прилетают, начинают вить гнезда и выводить птенцов. Расширять знания об одежде и деятельности человека в разные сезо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о вес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животные. Животные жарких стран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представления детей о многообразии  животных, закрепить  представления о приспособлении к жизни весной в лесу (звери- лось, лиса, волк, заяц – линяют,  изменяется  окраска шерсти, это спасает от врагов;  медведь и еж  просыпаются после зимней спячки). Познакомить с животными жарких стран и их приспособлении к условиям жаркого клима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29-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ти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редставления о перелетных птицах. Формировать у детей представления о сезонных изменениях условий в разных средах обитания, о путях приспособления к ним птиц. Дать представления о народных традициях встречи весны, птиц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 международный день птиц.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День птиц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праздник «Масленица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детей к истокам русской народной культуры. Познакомить детей с народным  праздникам «Маслениц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Маслениц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людьми мужественных процессий: космонавты. Дать представление о космосе, космических летательных аппаратах  и первых покорителях космоса ( Ю.А.Гагарин, В.Н.Терешкова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я о будничных и праздничных днях. Воспитывать любовь  Родине,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 организации всех видов дет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родного язы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детей в духе патриотизма, любви к Родине, уважения к ветеранам войны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, посвященный Дню Победы</w:t>
            </w:r>
          </w:p>
        </w:tc>
      </w:tr>
      <w:tr>
        <w:trPr>
          <w:trHeight w:val="1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точнение представлений детей о природе. Закрепление умения вести наблюдения. Закрепление представлений о растениях ближайшего окружения: деревья, кустарниках  и травянистых растениях. Знакомство понятиями «лес», «луг» и «с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 загадки. Виктор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азбу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дорожных знаках, правилах поведения на дорогах, во дворе, транспорте. Знать правила пешех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накоплению детьми опыта самостоятельного, дружеского общения с природой и живущими в ней живыми существами. Эмоционально откликаться на красоту природы, проявлять сочувствие попавшим в беду и стремление оказывать помощ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ЛЕТА «Ысыах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ы детей.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 тематическое планирование  (подготовительная   групп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29"/>
        <w:gridCol w:w="8126"/>
        <w:gridCol w:w="20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етств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ухаживать за растениями. Воспитывать уважительное отношение к труду взросл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Здравствуй 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Ярмарка «Дары природы»</w:t>
            </w:r>
          </w:p>
        </w:tc>
      </w:tr>
      <w:tr>
        <w:trPr>
          <w:trHeight w:val="10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- День воспитателя и всех дошкольных работников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ребенка о себе как о члене коллектива, формирование активной позиции через проектную деятельность, посильное участие в жизни детского сад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Мой воспита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– 2 чис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етский сад» Онлайн- Ярмарка «Дары природы»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воспитывать уважение к традиционным ценнностям, принятым в обществе. Учить уважать старших, заботиться о младших, помогать им, защищать тех, кто слабее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Здравствуй детский сад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ых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обогащение социально-нравственного и эмоционального кругозора детей.  Формировать доброжелательного отношения к людям  пожилого возраста. Вызывать у детей желание подражать взрослым в семье. Воспитывать доброе отношение к пожилым людя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енд «Моя Бабушка, дед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ктябрь 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 –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саду ли, в огороде</w:t>
            </w:r>
          </w:p>
        </w:tc>
        <w:tc>
          <w:tcPr>
            <w:tcW w:w="8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б овощах и фруктах (местных и экзотических) Формировать умение соотносить признаки предметов с освоенными эталонами. Закрепить знания  о том, что человек ухаживает за растениями и деревьями, чтобы получить хороший урожай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 материала</w:t>
            </w:r>
          </w:p>
        </w:tc>
      </w:tr>
      <w:tr>
        <w:trPr>
          <w:trHeight w:val="4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пособление растений к изменяющимся условиям среды: осенью становится холодно, увядают растения, исчезают (прячутся) насекомы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 «Осень в гости к нам приш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и дикие  животны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представления детей о многообразии признаков животных, обитающих в разных климатических условиях (жаркого юга и холодного севера) ; о приспособлении к жизни осенью (звери- лось, лиса, волк, заяц – линяют, у них вырастет теплая шерсть, изменяется ее окраска, это спасает от холода и от врагов; белка запасает корм впрок, медведь и еж залегают в берлоги норы и засыпают). Дать представление о Красной книг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неде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я о семье, семейных и родственных отношениях. Развивать понимание, как поддерживаются родственные связи (переписка, разговор по телефону, посещения, электронная почта).знать некоторые традиции своей семьи, любимые занятия членов сем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«Мое родословное др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в мире человек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здоровье и здоровом образе жизни. Расширение представлений детей о своей семье. Формирование первоначальных представлений о родственных отношениях в семье (сын, дочь, мама и т.д.) Воспитание эмоциональной отзывчивости на состояние близких люд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Радуга талантов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bCs/>
                <w:iCs/>
              </w:rPr>
              <w:t>Неделя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поселок»</w:t>
            </w:r>
          </w:p>
          <w:p>
            <w:pPr>
              <w:pStyle w:val="Normal"/>
              <w:jc w:val="center"/>
              <w:rPr/>
            </w:pPr>
            <w:r>
              <w:rPr/>
              <w:t>Моя страна Росс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представления о родном поселке, профессиях, работе общественных учреждений; некоторых достопримечательностях  и выдающихся гражданах. Знакомить с  государственной символикой, президентом, столицей и другими крупными городами России. Развивать патриотические и гражданские чувс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Хоровод дружбы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оября  - день хомуса в РС(Я)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я подыгрывать простейшие мелодии на деревянных ложках, погремушках, барабане, металлофоне, блок флейта, хомус, синтезато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</w:t>
            </w:r>
          </w:p>
          <w:p>
            <w:pPr>
              <w:pStyle w:val="Normal"/>
              <w:jc w:val="center"/>
              <w:rPr/>
            </w:pPr>
            <w:r>
              <w:rPr/>
              <w:t>«Звени моя музыка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которые нас окружают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многообразием окружающих предметов, как предметов материальной культуры. Закрепить знания существенных признаков, лежащих в основе родовых обобщений, как «одежда» (зимняя, летняя), «головные уборы», «обувь» (кожаная , резиновая), мебель, посуда(столовая, кухонная, чайная), а также разновидности материал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рмарка. Тематическая выставка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– День матери Росси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русской народной культурой: музыкой, песнями, хороводными играми, народными сказками, игрушками и предметами народных промыслов. Воспитывать уважение и благодарность к близким и незнакомым, создающим своим трудом разнообразные материальные и культурные цен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Мамы милой и любимой»</w:t>
            </w:r>
          </w:p>
        </w:tc>
      </w:tr>
      <w:tr>
        <w:trPr>
          <w:trHeight w:val="51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ья – зима.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зиме. Развивать умения устанавливать простейшие связи между явлениями живой и неживой природы. Учить замечать изменения в природе по сезонам, понимать, что они проявляются как в неживой природе, так и в жизни животных, растений, человек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начинается с Якути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знай себя. </w:t>
            </w:r>
          </w:p>
          <w:p>
            <w:pPr>
              <w:pStyle w:val="Normal"/>
              <w:jc w:val="center"/>
              <w:rPr/>
            </w:pPr>
            <w:r>
              <w:rPr/>
              <w:t>11 декабря Всемирный день детского телевидения и радиовеща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осознать возможности использования органов чувств для познания окружающего мира, установить связи между способами познания окружающего мира и познаваемыми свойствами и качествами предмет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Год фильма.</w:t>
            </w:r>
          </w:p>
          <w:p>
            <w:pPr>
              <w:pStyle w:val="Normal"/>
              <w:jc w:val="center"/>
              <w:rPr/>
            </w:pPr>
            <w:r>
              <w:rPr/>
              <w:t>Мульстуд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 – Международный день солидарности людей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о том, как важна взаимопомощь и поддержка друг друга для достижения поставленной цели воспитанники смогут, в ходе физкультурного досуга или продуктивной деятель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родные игр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5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спешит к нам в дом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к активному разнообразному участию в подготовке к празднику и его проведении. Воспитывать  чувство удовлетворения от участия в коллективной предпраздничной деятельности. Закладывать основы  праздничной культуры. Вызвать эмоционально положительное отношение к  празднику, желание активно участвовать в его подготовке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овый год»</w:t>
            </w:r>
          </w:p>
        </w:tc>
      </w:tr>
      <w:tr>
        <w:trPr>
          <w:trHeight w:val="5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неде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я о зимующих птицах. Формировать у детей представления о сезонных изменениях условий в разных средах обитания, о путях приспособления к ним птиц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загадок</w:t>
            </w:r>
          </w:p>
        </w:tc>
      </w:tr>
      <w:tr>
        <w:trPr>
          <w:trHeight w:val="15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-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. Святки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детей к истокам русской народной культуры .Знакомить  с христианским праздником – Рождество Христово, с историей возникновения. Рассказать о коляд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оляда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Зимние сказки»</w:t>
            </w:r>
          </w:p>
        </w:tc>
      </w:tr>
      <w:tr>
        <w:trPr>
          <w:trHeight w:val="15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jc w:val="center"/>
              <w:rPr/>
            </w:pPr>
            <w:r>
              <w:rPr/>
              <w:t>Зимний вид спорт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о с зимой, с зимними видами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ение и обогащение знаний об особенностях зимней прир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холода, заморозки, снегопады, сильные ветры)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ого исследовательского и познавательного интереса через экспериментирование с водой и льдо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яя олимпиа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   взрослых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отчетливые представления о труде как социальном явлении, обеспечивающем потребности человека через расширении круга знаний и представлений о совершенствовании рукотворного мира, измени мира профессий. Воспитание бережного отношения к труд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тека професс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артисты!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воображение, тынцевального творчества, проявляя самосто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Вам Сла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ейский чемоданчик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сширять представления детей о Российской армии. Рассказывать о трудной, но почетной обязанности защищать Родину. Знакомить с разными родами войск ( 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, посвященный Дню защи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ечества </w:t>
            </w:r>
          </w:p>
        </w:tc>
      </w:tr>
      <w:tr>
        <w:trPr>
          <w:trHeight w:val="5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животные.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представления детей о многообразии признаков животных, обитающих в разных климатических условиях (обитатели степень и пустынь, Крайнего Севера и тундры), закрепить  представления о приспособлении к жизни весной в лесу (звери- лось, лиса, волк, заяц – линяют,  изменяется  окраска шерсти, это спасает от врагов;  медведь и еж  просыпаются после зимней спячки)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 мамы, бабушк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се виды детской деятельности вокруг темы семьи, любви к маме, бабушке. Воспитывать уважение к воспитателям. Расширять гендерные представления, воспитывать в мальчиках представления о том, что мужчины  должны  внимательно и уважительно относиться к женщинам. Привлекать детей к изготовлению подарков мамам и бабушка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8 Март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 весны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 представления детей о периодах весны (ранняя, середина, поздняя ). Развивать умения устанавливать простейшие связи между явлениями живой и неживой природы. Учить замечать изменения в природе по сезонам, понимать, что они проявляются как в неживой природе, так и в жизни животных, растений, человека.  Развивать умение вести сезонные наблюдения. Расширять знания об одежде и деятельности человека в разные сезон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недел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ценностное отношение к художественной литературе как виду искусства, родному языку и литературной речи. Обогащать представления об особенностях литературы: о родах, видах, о многообразии жанров.  Способствовать развитию художественного восприятия текста, развивать умение элементарно анализировать содержание и формы произвед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 организации всех видов детской деятель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  <w:tr>
        <w:trPr>
          <w:trHeight w:val="6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ел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9 – 2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птиц</w:t>
            </w:r>
          </w:p>
          <w:p>
            <w:pPr>
              <w:pStyle w:val="Normal"/>
              <w:rPr/>
            </w:pPr>
            <w:r>
              <w:rPr/>
              <w:t>1 апреля – международный день птиц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я о перелетных птицах. Формировать у детей представления о сезонных изменениях условий в разных средах обитания, о путях приспособления к ним птиц. Дать представления о народных традициях встречи весны, птиц. Знакомить с закличка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День птиц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детей к истокам русской народной культуры. Познакомить детей с народным  праздника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«Масленица»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людьми мужественных процессий: космонавты. Дать представление о космосе, космических летательных аппаратах  и первых покорителях космоса ( Ю.А.Гагарин, В.Н.Терешкова и др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про космо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наша пла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планете Земля. Привлекать детей к активному, разнообразному участию в подготовке к празднику и его провед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«День Земли»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знакомить с комнатными растениями, как с представителями живого в мире природе: многообразие внешнего строения, основные жизненные функции ( питание, дыхание, рост, размножение),  конкретные представления  о труде человека по выращиванию комнатных растений и правилами ухода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детей в духе патриотизма, любви к Родине, уважения к ветеранам войны. Расширять знания о героях Великой Отечественной войны, о победе нашей страны в войне. Знакомить с памятниками героям Великой Отечественной войны в город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</w:tr>
      <w:tr>
        <w:trPr>
          <w:trHeight w:val="7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аз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дорожных знаках, правилах поведения на дорогах, во дворе, транспорте. Знать правила пешехода и пассажир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са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о удовлетворения от участия в коллективной предпраздничной деятельности. Формировать основы праздничной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Прощай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»</w:t>
            </w:r>
          </w:p>
        </w:tc>
      </w:tr>
      <w:tr>
        <w:trPr>
          <w:trHeight w:val="2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накоплению детьми опыта самостоятельного, дружеского общения с природой и живущими в ней живыми существами. Развивать чувство сопричастности к народным торжествам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ЛЕТА «Ысыах».</w:t>
            </w:r>
          </w:p>
        </w:tc>
      </w:tr>
      <w:tr>
        <w:trPr>
          <w:trHeight w:val="2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ы детей. 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концерт «От сердца к сердц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8"/>
    </w:rPr>
  </w:style>
  <w:style w:type="character" w:styleId="WW8Num41z1">
    <w:name w:val="WW8Num41z1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1:00Z</dcterms:created>
  <dc:creator>user</dc:creator>
  <dc:description/>
  <dc:language>en-US</dc:language>
  <cp:lastModifiedBy>user</cp:lastModifiedBy>
  <cp:lastPrinted>2011-01-01T18:48:00Z</cp:lastPrinted>
  <dcterms:modified xsi:type="dcterms:W3CDTF">2011-01-01T08:50:00Z</dcterms:modified>
  <cp:revision>31</cp:revision>
  <dc:subject/>
  <dc:title/>
</cp:coreProperties>
</file>