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«Нижне-Бестяхского детского сада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егино-Кангаласский ул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ой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ая поч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группы  ____________МБДОУ «Нижне-Бестяхсого детского сада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согласие на организацию дистанционного обучения на образов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формах, реализующихся в МБДОУ «Нижне-Бестяхского детского сада «Сказка» по основной (адаптированной, дополнительной) общеобразовательной программе дошкольного образования с использованием средств: интернет платформу, мобильная связь, электронная почта, социальные сети во время действия ограничительных мероприятий (карант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опровождения основной (адаптированной, дополнительной) общеобразовательной програм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оциальные сети (WhatsApp, YouTube, Facebook, Instagram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очный номер, электронный адрес или ссыл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 создание условий для обучения ребенка в дистанционном режиме и выполнение им заданий, назначенных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своего ребенка на период действия ограничительных мероприятий (карантина) беру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мая  2020 г. ____________/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) (ФИО полностью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8:00Z</dcterms:created>
  <dc:creator>Ольга Геннадьевна</dc:creator>
  <dc:description/>
  <cp:keywords/>
  <dc:language>en-US</dc:language>
  <cp:lastModifiedBy>111</cp:lastModifiedBy>
  <dcterms:modified xsi:type="dcterms:W3CDTF">2020-05-18T23:32:00Z</dcterms:modified>
  <cp:revision>4</cp:revision>
  <dc:subject/>
  <dc:title/>
</cp:coreProperties>
</file>