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Нижне-Бестяхский детский сад общеразвивающего вид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оритетным осуществлением деятельности по познавательно-речевому развитию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«Сказка» МР «Мегино-Кангаласский улус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8080, РеспубликаСаха /Я/, Мегино-Канкаласскийулус, п.НижнийБестях, кв.Магистральный, 1Е, тел. 841143 47-543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n-bskazka@mai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trovaan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2017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Авторская игр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>«Веселый паровози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</w:t>
      </w:r>
      <w:r>
        <w:rPr>
          <w:sz w:val="24"/>
          <w:szCs w:val="24"/>
        </w:rPr>
        <w:t>п.Нижний-Бестях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2020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аспорт дидактической игры</w:t>
      </w:r>
    </w:p>
    <w:tbl>
      <w:tblPr>
        <w:tblW w:w="106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804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паровозик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нематических процессов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ть навыки звуко-буквенного анализа</w:t>
            </w:r>
          </w:p>
          <w:p>
            <w:pPr>
              <w:pStyle w:val="Style17"/>
              <w:rPr/>
            </w:pPr>
            <w:r>
              <w:rPr/>
              <w:t>Умение выделять звуки в словах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относить слово с его графическим изображением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кем изготовле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на Ивановна, Кулаковская Татьяна Николаев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входящие в компле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ет паровоза и вагончиков с кармашками разного цвета, предметные карточки с изображением водного транспорта, карточки с буквами, со слогами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(из чего изготовле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тр, цветная бумага, пуговицы, резинка для одежды, двухсторонний скотч, пленка ламинированная, клей-гель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г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Вариант №1 </w:t>
            </w:r>
            <w:r>
              <w:rPr/>
              <w:t>Цель: научить подбирать карточку к заданному звуку.</w:t>
            </w:r>
          </w:p>
          <w:p>
            <w:pPr>
              <w:pStyle w:val="Style17"/>
              <w:rPr/>
            </w:pPr>
            <w:r>
              <w:rPr/>
              <w:t>Ход игры: На столе лежит паровозик и четыре вагона. Педагог помещает в кармашек  паровоза букву на выбор. Детям предлагается</w:t>
            </w:r>
          </w:p>
          <w:p>
            <w:pPr>
              <w:pStyle w:val="Style17"/>
              <w:rPr/>
            </w:pPr>
            <w:r>
              <w:rPr/>
              <w:t>поместить в вагоны карточки с изображением водного транспорта с заданным зуком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Вариант №2 </w:t>
            </w:r>
            <w:r>
              <w:rPr/>
              <w:t>Цель: учить детей дифференцировать звуки.</w:t>
            </w:r>
          </w:p>
          <w:p>
            <w:pPr>
              <w:pStyle w:val="Style17"/>
              <w:rPr/>
            </w:pPr>
            <w:r>
              <w:rPr/>
              <w:t>Ход игры: Используем паровоз и два вагона. Предложить детям</w:t>
            </w:r>
          </w:p>
          <w:p>
            <w:pPr>
              <w:pStyle w:val="Style17"/>
              <w:rPr/>
            </w:pPr>
            <w:r>
              <w:rPr/>
              <w:t>положить в кармашки карточку с изображением водного транспорта,</w:t>
            </w:r>
          </w:p>
          <w:p>
            <w:pPr>
              <w:pStyle w:val="Style17"/>
              <w:rPr/>
            </w:pPr>
            <w:r>
              <w:rPr/>
              <w:t>в названиях которых есть звук (Т) в первый вагон, а со звуком (Д) во второй вагон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Вариант №3 </w:t>
            </w:r>
            <w:r>
              <w:rPr/>
              <w:t>Цель: совершенствовать навык слогового анализа слов.</w:t>
            </w:r>
          </w:p>
          <w:p>
            <w:pPr>
              <w:pStyle w:val="Style17"/>
              <w:rPr/>
            </w:pPr>
            <w:r>
              <w:rPr/>
              <w:t>Ход игры: Используем набор карточек с изображением разных видов водного транспорта и паровоз с тремя вагонами. Педагог помещает в кармашек паровоза карточку со слогами. Детям предлагается в первый вагончик поместить карточки с изображением водного транспорта, названия которых содержат один слог, во второй вагончик-транспорт, названии которых два слога, в третий вагон-три слога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Вариант №4 </w:t>
            </w:r>
            <w:r>
              <w:rPr/>
              <w:t>Цель: научить определять место звука в слове (начало, середина, конец).</w:t>
            </w:r>
          </w:p>
          <w:p>
            <w:pPr>
              <w:pStyle w:val="Style17"/>
              <w:rPr/>
            </w:pPr>
            <w:r>
              <w:rPr/>
              <w:t>Ход игры: На столе лежит паровозик и три вагона. Педагог помещает в кармашек паровоза букву на выбор. Детям предлагается карточки с изображением разных видов водного транспорта, после раздаются квадратики(красный, зеленый, синий). В зависимости от того, где находится заданный звук в слове, дети ложат квадратик в первый, второй или третий вагончик, что  означает  (начало, середину и конец)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к игре(область примен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 «Веселый паровозик» формирует у детей навыки звуко-буквенного анализа, помогает подготовиться к обучению грамоте.</w:t>
            </w:r>
          </w:p>
          <w:p>
            <w:pPr>
              <w:pStyle w:val="Style17"/>
              <w:rPr/>
            </w:pPr>
            <w:r>
              <w:rPr/>
              <w:t>Игра предназначена для детей 5-7 лет. Данную игру можно использовать в непосредственно-образовательной деятельности как на подгрупповых занятиях так и на индивидуальных с детьми с ОВЗ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2910</wp:posOffset>
            </wp:positionH>
            <wp:positionV relativeFrom="margin">
              <wp:posOffset>-76200</wp:posOffset>
            </wp:positionV>
            <wp:extent cx="6248400" cy="384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47465"/>
                    </a:xfrm>
                    <a:prstGeom prst="rect">
                      <a:avLst/>
                    </a:prstGeom>
                    <a:ln w="19050">
                      <a:solidFill>
                        <a:srgbClr val="2E74B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6875</wp:posOffset>
            </wp:positionH>
            <wp:positionV relativeFrom="margin">
              <wp:posOffset>4866005</wp:posOffset>
            </wp:positionV>
            <wp:extent cx="6193790" cy="4138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138930"/>
                    </a:xfrm>
                    <a:prstGeom prst="rect">
                      <a:avLst/>
                    </a:prstGeom>
                    <a:ln w="19050">
                      <a:solidFill>
                        <a:srgbClr val="2E74B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bskazka@mail.ru" TargetMode="External"/><Relationship Id="rId3" Type="http://schemas.openxmlformats.org/officeDocument/2006/relationships/hyperlink" Target="mailto:petrovaanna_2017@bk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4:34:00Z</dcterms:created>
  <dc:creator>Админ</dc:creator>
  <dc:description/>
  <dc:language>en-US</dc:language>
  <cp:lastModifiedBy>user</cp:lastModifiedBy>
  <cp:lastPrinted>2020-03-24T01:04:00Z</cp:lastPrinted>
  <dcterms:modified xsi:type="dcterms:W3CDTF">2011-01-01T05:06:00Z</dcterms:modified>
  <cp:revision>15</cp:revision>
  <dc:subject/>
  <dc:title/>
</cp:coreProperties>
</file>