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конкурс-игра «Река Лена»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знавательный конкурс-игра «Река Лена» проводит МБДОУ «Нижне-Бестяхский детский сад «Сказка»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Сроки проведения конкурса-игры «Река Лена» – с 11 ноября 2019 года по 15 ноября 2019 года. 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Вся информация об организации, ходе проведения и результатах Конкурса отражается на сайт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sa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skazk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зучение объектов живой и не живой природы во взаимосвязи со средой обитания и формирования представления о большом значении реки Лена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ы и руководство проведения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1 Организатором познавательного конкурса-игры «Река Лена» является МБДОУ «Нижне-Бестяхский детский сад «Сказка»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2 К функциям организатора относятся: разработка настоящего положения и инструкций по проведению конкурса и заполнению бланков ответов участников, подготовка оригинал-тестов заданий конкурса, подведения итогов конкурса и награждение победителей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3 Получение выполненных работ организаторам осуществляет координатор конкурса, выбранный в образовательном учреждении (ОУ)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4 Координатор выбирается в ОУ самостоятельно и без уведомления организаторов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eastAsia="Calibri" w:cs="Calibri" w:ascii="Times New Roman" w:hAnsi="Times New Roman"/>
          <w:bCs/>
          <w:color w:val="000000"/>
          <w:sz w:val="24"/>
          <w:szCs w:val="24"/>
        </w:rPr>
        <w:t>Сроки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bCs/>
          <w:color w:val="000000"/>
          <w:sz w:val="24"/>
          <w:szCs w:val="24"/>
        </w:rPr>
        <w:t>проведения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1. Выполнение конкурсных заданий с 11 ноября 2019 года по 15 ноября 2019 года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2 Подведение итогов – до 25 ноября 2019 года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1. Конкурс проводится среди детей в возрасте от 4 до 7 лет включительно.  Каждый   ребенок имеет право на участи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Конкурс проводится в следующих возрастных категориях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ики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4 года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5 лет;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6-7 лет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дение Конкурса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 Выполнение конкурсных заданий проводится с 11 ноября 2019 года по 15 ноября 2019 года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 Координатор Конкурса должен заранее определить время проведения Конкурса в своем учреждении для каждой возрастной группы участников, место проведения (кабинет) и проинформировать всех участников об этом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Конкурсные задания участниками выполняются под контролем Координатора (педагога) согласно инструкции по выполнению заданий в групповом формат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илу возрастных особенностей детей дошкольного возраста, возможны следующие варианты выполнения Конкурсных заданий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индивидуальной форме (рекомендуется для среднего дошкольного возраста) с последовательным прочтением вводной инструкции к каждому заданию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 Координатор должен обеспечить выполнение конкурсных заданий именно в помещении учреждения, без выноса бланков на дом, проконтролировать самостоятельность выполнения заданий участниками, исключить возможность подсказок со стороны взрослых, коллективное решение заданий, т. е.  обеспечить достоверность результатов Конкурс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 Ответы на задания Конкурса участники вносят письменно непосредственно в сам бланк-задание в графу «Ответ», которая имеется после каждого номера задания. Доступ участников к компьютерам не требуется. Дети дошкольники (в силу отсутствия навыков письма) ограничиваются выбором ответа-картинки на листе заданий и её фиксации (обведения или зачёркивания)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Порядок выполнения заданий и внесения ответов в бланк-задание отражен в инструкции по выполнению заданий. Порядок выполнения заданий и внесения ответов в бланк интуитивно понятен и не требует постоянного доступа к инструкции. Координатор до начала Конкурса разъясняет группе участников правила выполнения заданий и способа фиксации ответов на листе заданий. Поэтому допускается подготовка (распечатывание) одной инструкции по выполнению заданий на группу участников. Координатор по устной просьбе участника разъясняет ему порядок внесения ответов в бланк-задание.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Конкурса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асть 1 – заполнение бланков-заданий детьми-участниками конкурса (лист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ординатор Конкурса (или педагог) заранее заносит личные данные участника на его индивидуальный бланк-задание в сводном бланке в верхний правый уго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здаёт участникам индивидуальные бланки-задания в соответствии с обозначенными на них личными данными (Лист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зъясняет регламент проведения Конкурса, порядок выполнения заданий; предупреждает участников, что общаться во время выполнения заданий, выполнять задания коллективно или с посторонней помощью нельз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частники конкурса работают с материалами Конкурса непосредственно на бланках заданий под контролем Координатора или педагога, который обеспечивает самостоятельность выполнения заданий в точном соответствии с инструкцией по выполнению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 завершении работы, индивидуальные бланки-задания сдаются Координатору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асть 2 – заполнение Сводного Бланка ответов (Лист 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ординатор из индивидуальных бланков-заданий участников переносит ответы, данные детьми в Сводный Бланк ответов (Лист 2) по каждой возрастной группе отдельно в соответствии с приложенной Инструкцией по заполнению сводного бланка ответов (Лист 3)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пертиза работ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1. Оценка работ производится экспертной группой, состоящей их педагогов МБДОУ «Нижне-Бестяхского детского сада «Сказка»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7.2. Экспертиза работ осуществляется в течение 10 дней после выполненных работ участниками. После окончания экспертизы публикуются итоги Конкурса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3. По результатам выполнения заданий Конкурса экспертной комиссией выделяется Лауреат конкурса - участник, набравший максимальное количество баллов в данном учреждении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4. После окончания экспертизы всех работ формируется таблица Лауреатов по каждой возрастной категории, куда заносятся баллы, полученные ими во время проверки работ. На основании бальных оценок выстраивается рейтинг Лауреатов и определяются Победители Конкурса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7.5. После окончания экспертизы публикуются итоги Конкурса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Награждение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1. Награждение участников конкурса производится МБДОУ Нижне-Бестяхский детский сад «Сказка»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2. Все участники получают Сертификат участника, подтверждающий факт участия в конкурсе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3. Победители и лауреаты награждаются дипломами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4. Педагоги, указанные в заявке, получают дипломы, и благодарственное письмо за подготовку участников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ординаты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йт ДОУ: https://saha-skazka.tvoysadik.ru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everstov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1963@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чтовый адрес: 678080, поселок Нижний Бестях Мегино-Кангаласский улус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в Магистральный 1е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лефоны орг.комитета: 84114347543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ординатор конкурса: Эверстова Оксана Николаевна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уководитель конкурса: Колмакова Евгения Иванов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9:00Z</dcterms:created>
  <dc:creator>Work</dc:creator>
  <dc:description/>
  <cp:keywords/>
  <dc:language>en-US</dc:language>
  <cp:lastModifiedBy>Пользователь</cp:lastModifiedBy>
  <dcterms:modified xsi:type="dcterms:W3CDTF">2020-03-26T05:24:00Z</dcterms:modified>
  <cp:revision>9</cp:revision>
  <dc:subject/>
  <dc:title/>
</cp:coreProperties>
</file>