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У «Мегино- Кангаласское районно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БДОУ Нижне- Бестяхский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6"/>
        </w:rPr>
        <w:t>«Река Ле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зработчик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й коллекти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ого сада «Сказка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200"/>
        <w:rPr>
          <w:bCs/>
        </w:rPr>
      </w:pPr>
      <w:r>
        <w:rPr>
          <w:bCs/>
        </w:rPr>
        <w:t>Нижний-Бестя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 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о-информационный, презентация авторских наглядно – дидактических пособий и игр по теме «Река Ле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 проекта</w:t>
      </w:r>
      <w:r>
        <w:rPr>
          <w:rFonts w:cs="Times New Roman" w:ascii="Times New Roman" w:hAnsi="Times New Roman"/>
          <w:sz w:val="28"/>
          <w:szCs w:val="28"/>
        </w:rPr>
        <w:t>: долгосроч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 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детского сада, воспитатели, специалисты,  родител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знавательное развитие, речевое развитие, социально – коммуникативное развитие, художественно эстетическое развитие, физическое развити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ктуальность темы проекта: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>Основной источник впечатлений дошкольников-их ближайшее окружение, та общественная среда, в которой они живут. Заложить любовь к родному краю, к родной природе можно только в дошкольном возрасте, потом поменять мировоззрение, изменить взгляды человека на окружающее представление необычайно сложно. Именно поэтому важно своевременно развивать экологическое сознание маленькой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личности. Наш детский сад находится на берегу реки Лены. Для детей это не прост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ека</w:t>
      </w:r>
      <w:r>
        <w:rPr>
          <w:rFonts w:cs="Times New Roman" w:ascii="Times New Roman" w:hAnsi="Times New Roman"/>
          <w:color w:val="111111"/>
          <w:sz w:val="28"/>
          <w:szCs w:val="28"/>
        </w:rPr>
        <w:t>-это любимое место на протяжении всего детства. А что мы знаем о ней? Предварительный опрос показал низкие результаты. Так родилась идея создани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color w:val="111111"/>
          <w:sz w:val="28"/>
          <w:szCs w:val="28"/>
        </w:rPr>
        <w:t>, через который мы разрешим нашу проблему.</w:t>
      </w:r>
    </w:p>
    <w:p>
      <w:pPr>
        <w:pStyle w:val="Style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Цель проекта:</w:t>
      </w:r>
      <w:r>
        <w:rPr>
          <w:rFonts w:cs="Times New Roman" w:ascii="Times New Roman" w:hAnsi="Times New Roman"/>
          <w:sz w:val="28"/>
          <w:lang w:eastAsia="ru-RU"/>
        </w:rPr>
        <w:t xml:space="preserve">  </w:t>
      </w:r>
      <w:r>
        <w:rPr>
          <w:rFonts w:cs="Times New Roman" w:ascii="Times New Roman" w:hAnsi="Times New Roman"/>
          <w:bCs/>
          <w:iCs/>
          <w:sz w:val="28"/>
          <w:szCs w:val="16"/>
        </w:rPr>
        <w:t>Изучение объектов живой и неживой природы во взаимосвязи со средой обитания и</w:t>
      </w:r>
      <w:r>
        <w:rPr>
          <w:rFonts w:cs="Times New Roman" w:ascii="Times New Roman" w:hAnsi="Times New Roman"/>
          <w:bCs/>
          <w:iCs/>
          <w:sz w:val="24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представлений о большом значении реки Лен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Задачи проекта:</w:t>
      </w:r>
      <w:r>
        <w:rPr>
          <w:rFonts w:cs="Times New Roman" w:ascii="Times New Roman" w:hAnsi="Times New Roman"/>
          <w:bCs/>
          <w:iCs/>
          <w:sz w:val="28"/>
          <w:szCs w:val="16"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 xml:space="preserve">Вести наблюдения за объектами живой и неживой природы. 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 между природными явлениями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закреплять знания и о значении реки Лены в жизни людей.</w:t>
      </w:r>
    </w:p>
    <w:p>
      <w:pPr>
        <w:pStyle w:val="31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/>
        <w:t>Воспитывать чувство сопереживания  и желания помочь нуждающимся объектам природы: растениям, насекомым, животным, рыбам, птицам, человеку.</w:t>
      </w:r>
    </w:p>
    <w:p>
      <w:pPr>
        <w:pStyle w:val="31"/>
        <w:numPr>
          <w:ilvl w:val="0"/>
          <w:numId w:val="3"/>
        </w:numPr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Создание условий  в организации предметно-пространственной среды для развития познавательной деятельности.</w:t>
      </w:r>
    </w:p>
    <w:p>
      <w:pPr>
        <w:pStyle w:val="Web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визна проекта заключается в использовании информационных компьютерных технологий, наглядных пособий и авторских дидактических развивающих игр. Основным фактом, обеспечивающим эффективность воспитательного процесса, является личное участие детей, родителей и педагогов в  проекте. Используя новые, увлекательные для нового поколения технологии. Природа и ближайшее окружение –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педагогов и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Сроки реализации проекта:</w:t>
      </w:r>
      <w:r>
        <w:rPr>
          <w:rFonts w:cs="Times New Roman" w:ascii="Times New Roman" w:hAnsi="Times New Roman"/>
          <w:sz w:val="28"/>
        </w:rPr>
        <w:t>  Долгосрочный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частники, партнеры проекта</w:t>
      </w:r>
      <w:r>
        <w:rPr>
          <w:rFonts w:cs="Times New Roman" w:ascii="Times New Roman" w:hAnsi="Times New Roman"/>
          <w:b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сотрудники ДОУ, дети от 3 до 7 лет и их родите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Этап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аботы над проектом: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1-этап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-подготовительный. Подбор и изучение краеведческой, педагогической, детской литературы, фотографий, карты реки Лен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2 этап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Разработать и составить методические рекомендации к наглядно дидактическим пособиям и авторским играм. Создание авторского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экологического панно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Река Лена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настольно дидактических игр и пособия по темам животный мир, растительный мир, достопримечательности, времена года, речной порт,  Лэпбук.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3-этап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ключительный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овместная игровая – исследовательская деятельность взрослого с детьми. Проведения мероприятий с детьми и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Формы работы по реализации проекта: </w:t>
      </w:r>
      <w:r>
        <w:rPr>
          <w:rFonts w:cs="Times New Roman" w:ascii="Times New Roman" w:hAnsi="Times New Roman"/>
          <w:sz w:val="28"/>
        </w:rPr>
        <w:t>Формами организации обучения и воспитания авторских наглядных дидактических пособий проводится через игровую совместную деятельность взрослого с дет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кая дидактическая настольная игра. Пазлы «Река Лен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кая дидактическая игра «Собери кубики» (Расскажи о реке Лен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вторская  дидактическая игра «Времена года». Часть и цело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Авторская  дидактическая игра «Календарь природы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Авторская развивающая игра «Река Лена в разные времена года» (кубик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  <w:sz w:val="28"/>
        </w:rPr>
        <w:t xml:space="preserve">Авторская дидактическая игра «Четвертый лишний – деревья, кустарники и ягоды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</w:rPr>
        <w:t xml:space="preserve">Авторское дидактическое пособие ЛЭПБУК «Водный транспорт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Автор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вающая игра –лото «Водный транспорт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ский кубик рубик  «Достопримечательности реки Лена»  (Ленские столбы, Буотамские столбы, Синские столбы, Тукуланы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ская игра «Экологическая троп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>Авторская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 дидактическая игра «Рыб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вторская</w:t>
      </w:r>
      <w:r>
        <w:rPr>
          <w:rFonts w:cs="Times New Roman" w:ascii="Times New Roman" w:hAnsi="Times New Roman"/>
          <w:sz w:val="28"/>
          <w:szCs w:val="28"/>
        </w:rPr>
        <w:t xml:space="preserve">  дидактическая игра пан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ка-Лена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 «Речной порт-Якутс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Компакт-диск с мультимедийной программой, включающий аудиовизуальные материа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наглядные материалы по обучению детей по теме «Река Лена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рошюра  для педагогов содержит методические рекомендации по применению наглядного пособ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Анализ проведённ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но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деятельности позволил сделать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ледующие выводы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азработчики проекта </w:t>
      </w:r>
      <w:r>
        <w:rPr>
          <w:rFonts w:cs="Times New Roman" w:ascii="Times New Roman" w:hAnsi="Times New Roman"/>
          <w:sz w:val="28"/>
        </w:rPr>
        <w:t>"Наша река Лена"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получили не только новые знания, но и приобрели навыки бережного, созидательного отношения к окружающему миру. Совместна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ная</w:t>
      </w:r>
      <w:r>
        <w:rPr>
          <w:rFonts w:cs="Times New Roman" w:ascii="Times New Roman" w:hAnsi="Times New Roman"/>
          <w:color w:val="111111"/>
          <w:sz w:val="28"/>
          <w:szCs w:val="28"/>
        </w:rPr>
        <w:t> деятельность помогла педагогам и родителям освоить некоторые педагогические приёмы, необходимые в семейном воспитании; объективно оценить возможности своих детей и сотрудничать с ними как с равноправными партнёрам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этом проекте разработчиками были наши педагоги, специалисты и сотрудники детского сада. 5 рабочих групп в составе из 6 человек. Мы знакомим детей с картой рекой Лены, знакомим детей с явлениями природы, сезонными изменениями в природе как меняется наша река Лена. Учим отличать растения луга и леса, с ее красотой, богатством разных рыб, которые обитают на нашей реке, </w:t>
      </w:r>
      <w:r>
        <w:rPr>
          <w:rFonts w:cs="Times New Roman" w:ascii="Times New Roman" w:hAnsi="Times New Roman"/>
          <w:sz w:val="28"/>
          <w:szCs w:val="28"/>
        </w:rPr>
        <w:t>Достопримечательности реки Лена (Ленские столбы, Буотамские столбы, Синские столбы, Тукуланы)</w:t>
      </w:r>
      <w:r>
        <w:rPr>
          <w:rFonts w:cs="Times New Roman" w:ascii="Times New Roman" w:hAnsi="Times New Roman"/>
          <w:sz w:val="28"/>
        </w:rPr>
        <w:t xml:space="preserve"> , водным транспортом.</w:t>
      </w:r>
    </w:p>
    <w:p>
      <w:pPr>
        <w:pStyle w:val="Style12"/>
        <w:spacing w:lineRule="auto" w: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Работая по проекту "Наша река Лена" мы осознали, что -очень важный этап в воспитании внимательного, чуткого, заботливого ребенка, способного познавать окружающий мир- и себя в нем. Через разнообразные виды деятельности развивать первичные приемы мышления- способность к наблюдению, сравнению, обобщению, классификации, установлению закономерностей, интеграции полученной информации. </w:t>
      </w:r>
    </w:p>
    <w:p>
      <w:pPr>
        <w:pStyle w:val="TextBody"/>
        <w:keepNext w:val="false"/>
        <w:spacing w:lineRule="auto" w:line="360" w:before="0" w:after="200"/>
        <w:outlineLvl w:val="9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В дошкольном возрасте освоение мира ребенком осуществляется через сенсорно-эмоциональные и чувственно - практические способы познания, и поэтому, обучение необходимо строить на активизации личностного мироощущения и накопления опыта проживания. Для обогащения словарного запаса необходимо наблюдение, рассматривание картин, иллюстраций. Например: настольная игра «Рыбки маленькие и большие» и другие игры, называть название рыб такие как: омуль, щука, ряпушка, чир, нельма, осетр и др. В связи с этим воспитываем патриотизм, нравственные качества, любовь и уважение к родному краю, так как экологическое воспитание является одной из значимых проблем на современном этапе. Мы понимаем само ценности природы, осознаем себя как части природы; воспитываем активно жизненную позицию и формируем эмоционально-положительного отношения к окружающему ми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езультативность 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лядные пособия и  авторские настольно-дидактические, развивающие  игры по теме «Река Лена» содержит рекомендации по обучению дошкольников разных возрастных групп. Формирования новых знаний, но и приобрели навыки бережного, созидательного отношения к окружающему миру и</w:t>
      </w:r>
      <w:r>
        <w:rPr>
          <w:rFonts w:cs="Times New Roman" w:ascii="Times New Roman" w:hAnsi="Times New Roman"/>
          <w:sz w:val="28"/>
        </w:rPr>
        <w:t xml:space="preserve"> любовь к родному краю, интересуются с историей их возникновения и развития; закрепляют знания о значении реки Лены в жизни людей. Воспитывается бережное отношение к природе родного кр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мплект содержится диск с мультимедийным сопровождением, демонстрационные материалы, авторские игры и методическую брошюру. Методические рекомендации соответствуют федеральным государственным требованием к структуре основной общеобразовательной программы дошкольного образования.</w:t>
      </w:r>
    </w:p>
    <w:p>
      <w:pPr>
        <w:pStyle w:val="TextBody"/>
        <w:keepNext w:val="false"/>
        <w:spacing w:lineRule="auto" w:line="360" w:before="0" w:after="200"/>
        <w:outlineLvl w:val="9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Педагоги дошкольных учреждений должны выстраивать свою профессиональную деятельность в  условиях современной образовательной среды. Интерактивная доска в сфере дошкольного образования – одно из важных средств развития познавательных интересов современных детей.  Интерактивная доска в сочетании с аудио и видеосредствами также позволяет реализовать  в дошкольном детстве общие дидактические принципы обучения: наглядности, доступности, системности изложения материала и так дале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19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19"/>
        </w:rPr>
        <w:t xml:space="preserve">Применение мультимедиатехнологий (цвета, графики, звука, анимации современных средств видеотехники) позволит моделировать различные ситуации, близкие социальному опыту дошкольников. При этом игровые компоненты, включенные в мультимедиапрограммы, будут активизировать познавательную сферу ребенка, усиливая усвоения необходимого материала.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ы узнаете много нового, благодаря увлекательным наглядным дидактическим пособиям. А самое главное – малышу будет интересно все это изучать, с помощью красочных иллюстраций и авторских игр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Комплекс наглядно методических пособий содержи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кая дидактическая настольная игра. Пазлы «Река Лен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кая дидактическая игра «Собери кубики» (Расскажи о реке Лене) «Времена год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вторская  дидактическая игра «Времена года». Часть и целое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Авторская  дидактическая игра «Календарь природы»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  <w:sz w:val="28"/>
        </w:rPr>
        <w:t xml:space="preserve">Авторская дидактическая игра «Четвертый лишний – деревья, кустарники и ягоды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</w:rPr>
        <w:t xml:space="preserve">Авторское дидактическое пособие ЛЭПБУК «Водный транспорт»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Автор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вающая игра –лото «Водный транспорт»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ский кубик рубик  «Достопримечательности реки Лена»  (Ленские столбы, Буотамские столбы, Синские столбы, Тукуланы)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ская игра «Экологическая троп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ская настольная игра «Ловись рыбка большая и маленька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>Авторская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 дидактическая игра «Рыбк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вторская</w:t>
      </w:r>
      <w:r>
        <w:rPr>
          <w:rFonts w:cs="Times New Roman" w:ascii="Times New Roman" w:hAnsi="Times New Roman"/>
          <w:sz w:val="28"/>
          <w:szCs w:val="28"/>
        </w:rPr>
        <w:t xml:space="preserve">  дидактическая игра пан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ка-Лена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 «Речной порт-Якутск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ск «Звуки природы, мелодии и песн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Компакт-диск с мультимедийной программой, включающий аудиовизуальные материалы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Демонстрационные наглядные материалы по обучению детей по теме «Река Ле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keepNext w:val="true"/>
      <w:spacing w:lineRule="auto" w:line="360" w:before="0" w:after="0"/>
      <w:jc w:val="both"/>
      <w:outlineLvl w:val="0"/>
    </w:pPr>
    <w:rPr>
      <w:rFonts w:ascii="Times New Roman" w:hAnsi="Times New Roman" w:eastAsia="Calibri" w:cs="Times New Roman"/>
      <w:color w:val="333333"/>
      <w:sz w:val="28"/>
      <w:szCs w:val="19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360"/>
      <w:jc w:val="both"/>
    </w:pPr>
    <w:rPr>
      <w:rFonts w:ascii="Times New Roman" w:hAnsi="Times New Roman" w:cs="Times New Roman"/>
      <w:color w:val="333333"/>
      <w:sz w:val="28"/>
      <w:szCs w:val="19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141" w:hanging="0"/>
      <w:jc w:val="both"/>
    </w:pPr>
    <w:rPr>
      <w:rFonts w:ascii="Times New Roman" w:hAnsi="Times New Roman" w:cs="Times New Roman"/>
      <w:bCs/>
      <w:iCs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3:00Z</dcterms:created>
  <dc:creator>Детсад</dc:creator>
  <dc:description/>
  <dc:language>en-US</dc:language>
  <cp:lastModifiedBy>user</cp:lastModifiedBy>
  <cp:lastPrinted>2019-01-29T13:39:00Z</cp:lastPrinted>
  <dcterms:modified xsi:type="dcterms:W3CDTF">2019-01-29T08:02:00Z</dcterms:modified>
  <cp:revision>12</cp:revision>
  <dc:subject/>
  <dc:title/>
</cp:coreProperties>
</file>