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-Бестяхский детский сад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Мегино-Кангаласский улус (рай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Саха (Яку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"Игры Воскобовича"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тель: Игнатьева С. И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.Бест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детство-период рождения личности, первоначального раскрытия творческих сил ребёнка, становление основ индивидуа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ДОУ состоит в том, чтобы ребёнок рос здоровым, жизнерадостным, гармонично развитым и деятельн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изнанно, что основной вид деятельности дошкольника - игра. В игре развиваются способности к воображению, произвольной регуляции действий и чувств, приобретается опыт взаимодействия и взаимопонимания. Игра способствует развитию, обогащает жизненным опытом, готовит почву для успешной деятельности в реальной жизни.</w:t>
        <w:br/>
        <w:t xml:space="preserve">Организовать педагогический процесс так, чтобы ребёнок играл, развивался и обучался одновременно - задача достаточно сложна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в авторский курс В. В.Воскобовича «Сказочные лабиринты игры» - игровая технология интеллектуально-творческого развития детей дошкольного и младшего школьного возраста», у меня возникла идея создания интеллектуально-развивающего кружка для воспитанников нашего ДОУ с использованием игр Воскобовича. Особенно меня привлекли оригинальные решения обыкновенных задач, заложенный в играх творческий потенциал, многовариативность игровых упражнений.</w:t>
        <w:br/>
        <w:t>Составляя данную программу, я опиралась на технологию «Сказочные лабиринты игры» Харько Т. Г. и Воскобовича В. В., содержанием которой является эффективное развитие психических процессов внимания, памяти, мышления, воображения, мышления, речи и раннее творческое развитие детей дошкольного возра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витие творческих, познавательных данных детей, интеллектуальных, умственных и математических способност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развитие у ребёнка познавательного интереса, желания и потребности узнать новое;</w:t>
        <w:br/>
        <w:t>-развитие наблюдательности, исследовательского подхода к явлениям и объектам окружающей действительности;</w:t>
        <w:br/>
        <w:t>-развитие воображения, креативности мышления(умения гибко, оригинально мыслить, видеть обыкновенный объект под новым углом зрения);</w:t>
        <w:br/>
        <w:t>-гармоничное, сбалансированное развитие у детей эмоционально-образного и логического начал;</w:t>
        <w:br/>
        <w:t>-формирование базисных представлений(об окружающем мире, математических), речевых умений;</w:t>
        <w:br/>
        <w:t>-построение педагогического процесса, способствующего интеллектуально – творческому развитию детей в игре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построения занятий кружк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ность</w:t>
        <w:br/>
        <w:t>- Учёт возрастных особенностей детей</w:t>
        <w:br/>
        <w:t>- Дифференцированный подход</w:t>
        <w:br/>
        <w:t>- Принцип воспитывающей и развивающей направленности знаний, постепенного и постоянного усложнения материала</w:t>
        <w:br/>
        <w:t>- Поэтапное использование игр</w:t>
        <w:br/>
        <w:t>- Гуманное сотрудничество педагога и детей</w:t>
        <w:br/>
        <w:t>- Высокий уровень трудност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дет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1.Логико-математические игры.</w:t>
        <w:br/>
        <w:t>2.Интегрированные игровые занятия.</w:t>
        <w:br/>
        <w:t>3.Совместная деятельность педагога и детей.</w:t>
        <w:br/>
        <w:t>4.Самостоятельная игровая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данной программы возможна при создании ряда услови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Подготовка педагог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квалификации педагогов через специальную курсовую подготовку (ознакомление и изучение специальных технологий); </w:t>
        <w:br/>
        <w:t>- владение формами и методами работы с дошкольник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Организация развивающей предметной среды:</w:t>
        <w:br/>
        <w:t>- оснащение комплектами игр и игровых пособ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Организация педагогического процесса с детьми:</w:t>
        <w:br/>
        <w:t>-программа предназначена для работы с детьми 3-7 ле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е 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раст детей, сроки реализации программы, условия набора, режим занятий, наполняемость групп).</w:t>
        <w:br/>
        <w:t>Программа адресована дошкольникам и рассчитана на 4 года. Учитывая возраст детей и новизну материала, для успешного усвоения программы занятия в группе должны сочетаться с индивидуальной помощью педагога каждому ребёнку. Оптимальное количество детей в группе должно быть 12 человек.</w:t>
        <w:br/>
        <w:t>Занятия кружка проводятся 2 раза в неделю для каждой возрастной группы с сентября по ма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три недели месяца проходит знакомство с играми и технологией их применения, в последнюю неделю проводится игровое занятие с использованием этих игровых пособий. В конце года проводится развлечение для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2282"/>
        <w:gridCol w:w="2282"/>
        <w:gridCol w:w="2266"/>
      </w:tblGrid>
      <w:tr>
        <w:trPr/>
        <w:tc>
          <w:tcPr>
            <w:tcW w:w="2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занятий в неделю</w:t>
            </w:r>
          </w:p>
        </w:tc>
        <w:tc>
          <w:tcPr>
            <w:tcW w:w="2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занятий в год</w:t>
            </w:r>
          </w:p>
        </w:tc>
        <w:tc>
          <w:tcPr>
            <w:tcW w:w="2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детей 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2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2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дети осваивают цифры и буквы, счёт, знание геометрических фигур, умеют ориентироваться на плоскости;</w:t>
        <w:br/>
        <w:t>-умеют концентрироваться при выполнении сложных мыслительных операций и доводить начатое дело до конца;</w:t>
        <w:br/>
        <w:t>-умеют анализировать, сравнивать, сопоставлять;</w:t>
        <w:br/>
        <w:t>-у детей совершенствуется речь, внимание, память, воображение;</w:t>
        <w:br/>
        <w:t>-хорошо развита мелкая моторика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ный 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ые игры в подготовительной группе</w:t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5"/>
        <w:gridCol w:w="3583"/>
        <w:gridCol w:w="3567"/>
      </w:tblGrid>
      <w:tr>
        <w:trPr>
          <w:trHeight w:val="150" w:hRule="atLeast"/>
        </w:trPr>
        <w:tc>
          <w:tcPr>
            <w:tcW w:w="2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емые игры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Чудо-крестики-1,2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Чудо-с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Чудо- крестики-3»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определения расположения предметов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Читайка-1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Шнур-затейни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Терем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Тысячеслов»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онструктивные умения и навыки, память, мышление, воображение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Квадрат Воскобович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розрачный квадр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розрачная цифра»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быстро сосредотачиваться, сенсорные способности, мелкую моторику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Геоконт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Геовизор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Шнур-затей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Квадрат Воскобовича»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ориентировки в пространстве, развивать внимание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Математические корзинки-5,10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Счетовози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Теремк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Снегов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Парусник»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атематические представления (счет), решать логические задачи, пространственные отношения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Логоформочки-3,5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чудо-луко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Геовизор»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роизвольное внимание, пространственное мышление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Читайка-1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Читайка-2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Конструктор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Тысячеслов»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зрительную память, объем кратковременной слуховой памяти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Геоконт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Геовизор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Игровиз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Счетовозик»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онструирования фигур с опорой на схемы. Формировать навыки ориентировки в пространстве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Чудо-цвети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Теремк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Ябло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Ромашка»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ое воображение, логику, произвольное внимание, память.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Список литературы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енко, Т.М. «Развивающие игры в ДОУ»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Т.М. Бондаренко. - Изд.: Воронеж, 2009 г. - 192 с.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обович, В.В. Игровая технология интеллектуально-творческого развития детей дошкольного возраста «Сказочные лабиринты, игры» [Текст] / В.В. Воскобович. -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б.: НИИ «Гириконд», 2010.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73 с.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обович, В.В. Развивающие игры [Текст] / В. В. Воскобович, Л.С. Вакуленко. - СПб.: ТЦ «Сфера», 2015 г. - 43 с.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а, З.А. Игровые занимательные задачи для дошкольников [Текст] / З.А. Михайлова. - М.: Просвещение, 1990. - 94 с.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а, З.А. «Предматематические игры для детей младшего дошкольного возраста» [Текст] / З.А. Михайлова, И.Н. Чеплашкина. - Изд.: Детство-Пресс, 2011 г. - 80 с.: ил.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тин, Б.П. Развивающие игры [Текст] / Б.П. Никитин.-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Изд.: «Просвещение», 1994. - 160 с.: ил.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ова, Е.А. Логика и математика для дошкольников [Текст] / Е.А. Носова, Р.Л. Непомнящая. - СПб.: Детство – Пресс, 2004. - 79 с.: ил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цова, А.А. Математика в проблемных ситуациях для маленьких детей [Текст] / А.А. Смоленцова, О.В. Суворова. - СПб.: Детство – Пресс: 2010. - 112 с.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4:00Z</dcterms:created>
  <dc:creator>Евгения Захарова</dc:creator>
  <dc:description/>
  <cp:keywords/>
  <dc:language>en-US</dc:language>
  <cp:lastModifiedBy>Евгения Захарова</cp:lastModifiedBy>
  <dcterms:modified xsi:type="dcterms:W3CDTF">2019-10-14T10:34:00Z</dcterms:modified>
  <cp:revision>2</cp:revision>
  <dc:subject/>
  <dc:title/>
</cp:coreProperties>
</file>