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Нижне-Бестяхский детский   сад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познавательно-речевого развития воспитанников  «Сказка» МР «Мегино-Кангаласский ул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СРЕДНЯЯ ГРУП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0"/>
          <w:lang w:eastAsia="ru-RU"/>
        </w:rPr>
        <w:t>КРУЖОК «</w:t>
      </w:r>
      <w:r>
        <w:rPr>
          <w:rFonts w:eastAsia="Times New Roman" w:cs="Times New Roman" w:ascii="Times New Roman" w:hAnsi="Times New Roman"/>
          <w:b/>
          <w:sz w:val="48"/>
          <w:szCs w:val="40"/>
          <w:lang w:val="en-US" w:eastAsia="ru-RU"/>
        </w:rPr>
        <w:t>Lego</w:t>
      </w:r>
      <w:r>
        <w:rPr>
          <w:rFonts w:eastAsia="Times New Roman" w:cs="Times New Roman" w:ascii="Times New Roman" w:hAnsi="Times New Roman"/>
          <w:b/>
          <w:sz w:val="48"/>
          <w:szCs w:val="40"/>
          <w:lang w:eastAsia="ru-RU"/>
        </w:rPr>
        <w:t xml:space="preserve"> - 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оспитатель: Иванова Л.И.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ятельность – это первое условие развития у обучающегося познавательных процессов. Чтобы ребенок активно развивался, необходимо его вовлечь в деятельность. Образовательная задача заключается в создании условий, которые бы провоцировали детское действие. Такие условия легко реализовать в образовательной среде L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го-конструирование – это вид моделирующей творческо-продуктивной деятельности. Диапазон использования ЛЕГО с точки зрения конструктивно-игрового средства для детей довольно ши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йствительно, конструкторы LEGO зарекомендовали себя как образовательные продукты во всем мире. LEGO используют как универсальное наглядное пособие и развивающие игрушки. Универсальный конструктор побуждает к умственной активности и развивает моторику рук. Что особенно важно для обучающихся с особыми образовательными потребност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еализация лего-конструирования позволяет стимулировать интерес и любознательность, развивать способности к решению проблемных ситуаций – умению исследовать проблему, анализировать имеющиеся ресурсы, выдвигать идеи, планировать решения и реализовывать их, расширит  активный словарь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нообразие конструкторов Лего позволяет заниматься с воспитанниками разного возраста и различных образовательных возможностей.  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Воспитанники учатся работать с предложенными инструкциями, формируются умения сотрудничать с партнером, работать в коллектив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гра – необходимый спутник детства. С LEGO дети учатся, играя. Дети – неутомимые конструкторы, их творческие способности оригинальны. Обучающиеся конструируют постепенно, «шаг за шагом», что позволяет двигаться, развиваться в собственном темпе, стимулирует решать новые, более сложные задачи. Конструктор LEGO помогает ребенку воплощать в жизнь свои идеи, строить и фантазировать. Ребенок увлечённо работает и видит конечный результат. А любой успех побуждает желание учиться. Кроме этого, реализация этой программы в рамках дополнительного образования помогает развитию коммуникативных навыков и творческих способностей учащихся за счет активного взаимодействия детей в ходе групповой проект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действовать развитию у детей дошкольного возраста способностей к техническому творчеству, предоставить им возможность творческой самореализации посредством овладения ЛЕГО-конструирование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 xml:space="preserve">Обучающие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йствовать формированию знаний о счёте, форме, пропорции, симметрии, понятии части и целог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>создать условия для овладения  основами конструиров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 xml:space="preserve">способствовать формированию знания и умения ориентироваться в технике чтения элементарных схе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Развивающ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ть условия для развития внимания, памяти, образного и пространственного мышл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 xml:space="preserve">способствовать развитию творческой активности ребёнк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>способствовать расширению кругозора и развитию представлений об окружающем ми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 xml:space="preserve">Воспитательные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йствовать формированию умения составлять план действий и применять его для решения практических задач, осуществлять анализ и оценку проделанной работ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>содействовать воспитанию организационно-волевых качеств личности (терпение, воля, самоконтроль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>создать условия для развития навыков межличностного общения и коллективного творче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нятия кружка проводятся 1 раз в неделю длительностью 15 минут во второй половине дня. Длительность продуктивной деятельности с детьми варьироваться в зависимости от ситуации и желания детей. Каждый ребенок работает на своем уровне сложности, начинает работу с того места, где закончи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Занятия проходит в форме игры, для обыгрывания определенного сюжета используются стихотворные формы, сказки, подвижные и пальчиковые игры, персон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ывая возрастные особенности детей дошкольного возраста, механизм реализации материалов по Лего - конструирование состоит из двух основных этапов: предварительного или ориентировочного, и исполнительного. </w:t>
        <w:br/>
        <w:t>На первом этапе ребёнок анализирует поделку, которую ему предстоит сконструировать, выявляет условия достижения цели, планирует последовательность работы над ней, подбирает необходимые детали, и определяет практические умения, навыки, с помощью которых цель будет достигнута. </w:t>
        <w:br/>
        <w:t>На втором этапе ребёнок приступает к непосредственному созданию поделки. При этом он учится подчинять своё поведение поставленной перед ним задаче. Конечным результатом работы должна быть не только созданная поделка, но и формирование у ребёнка определённого уровня умственных действий, конкретных практических навыков и приёмов работы, умений как неотъемлемой стороны трудовой деятельности. И, конечно, обязательна игра (для всех возрастных групп). . </w:t>
        <w:br/>
        <w:t>Для детей возрастной группы от 4 до 5 лет применимы три основных вида конструирования: </w:t>
        <w:br/>
      </w:r>
      <w:r>
        <w:rPr>
          <w:rFonts w:eastAsia="Symbol" w:cs="Symbol" w:ascii="Symbol" w:hAnsi="Symbol"/>
          <w:color w:val="000000"/>
          <w:sz w:val="27"/>
          <w:szCs w:val="27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 образцу </w:t>
        <w:br/>
      </w:r>
      <w:r>
        <w:rPr>
          <w:rFonts w:eastAsia="Symbol" w:cs="Symbol" w:ascii="Symbol" w:hAnsi="Symbol"/>
          <w:color w:val="000000"/>
          <w:sz w:val="27"/>
          <w:szCs w:val="27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 условиям </w:t>
        <w:br/>
      </w:r>
      <w:r>
        <w:rPr>
          <w:rFonts w:eastAsia="Symbol" w:cs="Symbol" w:ascii="Symbol" w:hAnsi="Symbol"/>
          <w:color w:val="000000"/>
          <w:sz w:val="27"/>
          <w:szCs w:val="27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 замыслу </w:t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Конструирование по образц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— когда есть готовая модель того, что нужно построить (например, изображение или схема). </w:t>
        <w:br/>
        <w:t>При конструировании по условиям — 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 </w:t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Конструирование по замысл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 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етодическая литература кружка «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Lego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- конструирование»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шина Е.В.  Лего – конструирование в детском саду. – М.: ТЦ Сфера, 201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Лего-конструирование в детском саду. Методическое пособие / сост. В.Н. Мамрова – Челябинск, 2014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езнева Г.А. Сборник материалов «Игры» для руководителей Центров развивающих игр (Леготека). М., 2007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цева О.Ю. Занятия по конструированию с детьми 3-7 лет. М. 2010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ворыгина, Е. Особенности воображения детей в игре с образными фигурками и конструктивным материалом / Е. Зворыгина, Л. Яворончук // Дошкольное воспитание. 2007. - №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мельянова, И.Е., Максаева  Ю.А. Развитие одарённости детей дошкольного возраста средствами лего-конструирования и компьютерно-игровых комплексов. – Челябинск: ООО «РЕКПОЛ», 2011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НИРУЕМЫЕ РЕЗУЛЬТАТЫ ОСВОЕНИЯ ПРОГРАММЫ ДЛЯ ВОЗРАСТНОЙ ГРУППЫ ДЕТЕЙ 4-5 Л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 ходе работы по лего-конструированию ребенок должны зн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 xml:space="preserve"> основные детали Лего-конструктора (назначение, особенност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 xml:space="preserve"> простейшие основы механики (устойчивость конструкций, прочность соединения, виды соединения деталей механизма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 xml:space="preserve"> виды конструкций: плоские, объёмные, неподвижное и подвижное соединение детал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 xml:space="preserve"> технологическую последовательность изготовления несложных конструкц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ме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 xml:space="preserve"> осуществлять подбор деталей, необходимых для конструирования (по виду  и цвету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 xml:space="preserve"> конструировать, ориентируясь на пошаговую схему изготовления конструк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>конструировать по образц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  <w:t xml:space="preserve"> 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; реализовывать творческий замыс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Основная форма проведения занятий – практику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оддержания интереса к занятиям начальным техническим моделированием используются разнообразные формы и методы про-ведения заня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- беседы, из которых дети узнают информацию об объектах моделир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работа по образцу, - обучающиеся выполняют задание в предложенной педагогом последовательности (по схеме), используя определенные умения и навы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самостоятельное проектирование для закрепления теоретических знаний и осуществления собственных незабываемых откры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лективные работы, где дети могут работать группами, парами, все вмес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Формы подведения итогов реализации дополнительной образовательной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рганизация выставки лучших работ,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дставление собственных моделей,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а над проек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ЕРСПЕКТИВНЫЙ ТЕМАТИЧЕСКИ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31"/>
        <w:gridCol w:w="627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зан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Ц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ктябрь</w:t>
            </w:r>
          </w:p>
        </w:tc>
      </w:tr>
      <w:tr>
        <w:trPr>
          <w:trHeight w:val="11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накомство с конструктором. Спонтанная игра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знакомить с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конструктором (кирпичик большой, поменьше, маленький, горка, мостик, лапка, клювик и т.д.), способом сцепления деталей ( сборка длинной и короткой змейки». Закрепить знание цвета и форм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рота для заборчи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выполнять простейшую конструкцию – ворота, устанавливать опоры и класть на них перекладину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ирамидка и  башенка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строить простейшие постройки, формировать бережное отношение к конструктору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труирование по замыслу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епить полученные навыки, учить заранее обдумывать содержание будущей постройки; называть ее тему, давать общее описание, развивать творческую инициативу и самостоятельность.</w:t>
            </w:r>
          </w:p>
        </w:tc>
      </w:tr>
      <w:tr>
        <w:trPr>
          <w:trHeight w:val="42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стик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троить мостик, точно соединять детали, накладывать их друг на друга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ивые рыбки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очнять и расширять представление о рыбах, их строении, развивать умение наблюдать, анализировать, делать выводы, учить строить морских обитателей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усенок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строить из конструктора гусенка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труирование по замыслу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епить полученные навыки, учить заранее обдумывать содержание будущей постройки; называть ее тему, давать общее описание, развивать творческую инициативу и самостоятельность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екабр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ы с тобой построим дом!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строить дом, располагать детали конструктора правильно. Развивать творческое воображение, навыки конструирования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бель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вать способность выделять в различных предметах их функциональные части. Учить анализировать образец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накомство со светофором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еплять навыки конструирования, учить действовать по схеме и образцу. Закрепить знания ПДД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труирование по замыслу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епить полученные навыки, учить заранее обдумывать содержание будущей постройки; называть ее тему, давать общее описание, развивать творческую инициативу и самостоятельность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Январ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ы едем в зоопарк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он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строить слона. Закреплять умение читать схему, знакомить воспитанников с обитателями зоопарка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зьяна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сроить обезьяну; продолжать знакомить с обитателями зоопарка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труирование по замыслу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епить полученные навыки, учить заранее обдумывать содержание будущей постройки; называть ее тему, давать общее описание, развивать творческую инициативу и самостоятельность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Февра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бот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знакомить с игрушкой робот; продолжать учить строить из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конструктора.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узовая машина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сооружать конструкцию по графической модели4 соотносить ее элементы с частями предмета, развивать умение работать в парах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абли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ь обобщенное представление о кораблях, учить способам конструирования, закреплять имеющиеся навыки конструирования, учить сочетать в постройке детали по форме и по цвету, устанавливать пространственные расположения построек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труирование по замыслу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епить полученные навыки, учить заранее обдумывать содержание будущей постройки; называть ее тему, давать общее описание, развивать творческую инициативу и самостоятельность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Март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езд.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должать знакомить с приемами сцепления кирпичиков с колесами, друг с другом, основными частями поезда, развивать фантазию, воображение, умение работать в парах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амолет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сказать о профессии летчика, учить строить самолет, выделяя функциональные части; развивать интерес и творчество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оделирование олен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чить строить по образцу. Развивать творческое мышление, моторику рук. Закрепить навыки конструировани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онструирование по замысл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роить по своему замыслу, планировать последовательность работы. Развивать фантазию и творческое мышление. Закрепить навыки конструирования</w:t>
            </w:r>
          </w:p>
        </w:tc>
      </w:tr>
      <w:tr>
        <w:trPr>
          <w:trHeight w:val="9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оделирование цыпленка и курочк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чить анализировать образец и находить в них основные части .Развивать пространственную ориентировку, худ -эстетический вкус, умение правильно подбирать цвета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пр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Цветоче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чить строить цветочек. Развивать творческое воображение и фантазию, навыки конструирования. мелкую моторику рук, художественно-эстетический вкус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етская площадк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звивать фантазию и воображение детей. Закрепить навыки построения устойчивых моделей. Учить создавать сюжетные композиции. Воспитывать бережное отношение к труду людей.</w:t>
            </w:r>
          </w:p>
        </w:tc>
      </w:tr>
      <w:tr>
        <w:trPr>
          <w:trHeight w:val="6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аюшкина избушк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должать развивать интерес к конструктивной деятельности. Учить планировать свою работу. Развивать творческое мышление и фантазию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онструирование по замысл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акреплять полученные навыки. Учить обдумывать содержание будущей постройки, называть тему и давать общее описание. Развивать творческую инициативу и самостоятельность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Май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Железнодорожный вокзал нашего поселк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точнить представления детей о деталях конструктора, о способах их соединения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знакомить с конструкцией вокзала. Учить разбираться в схемах. Творчески подходить к решению конструктивных задач. Развивать самостоятельность, умение рассуждать, делать выводы и находить собственные решения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ос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одолжать учить самостоятельно строить мосты, анализировать образец, уметь преобразовывать его в длину и ширину. Вызвать интерес к творческому констру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овое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ение проектов по замысл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артотека дидактических игр: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Найди кирпичик, как у меня»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: закрепить цвет, форму деталей (квадрат, прямоугольник). Оборудование: кирпичики красного, синего, зеленого, желтого цвета (2х2,  2х4 см). в коробке лежат кирпичики </w:t>
      </w:r>
      <w:r>
        <w:rPr>
          <w:rFonts w:cs="Times New Roman" w:ascii="Times New Roman" w:hAnsi="Times New Roman"/>
          <w:sz w:val="27"/>
          <w:szCs w:val="27"/>
          <w:lang w:val="en-US"/>
        </w:rPr>
        <w:t>lego</w:t>
      </w:r>
      <w:r>
        <w:rPr>
          <w:rFonts w:cs="Times New Roman" w:ascii="Times New Roman" w:hAnsi="Times New Roman"/>
          <w:sz w:val="27"/>
          <w:szCs w:val="27"/>
        </w:rPr>
        <w:t xml:space="preserve"> – конструктора, педагог достает кирпичик и просит назвать его цвет и форму и найти ему такой же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Собери кирпичики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Lego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рудование: кирпичики 4х цветов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Дети играют по четверо. Педагог раскидывает на ковре кирпичики </w:t>
      </w:r>
      <w:r>
        <w:rPr>
          <w:rFonts w:cs="Times New Roman" w:ascii="Times New Roman" w:hAnsi="Times New Roman"/>
          <w:sz w:val="27"/>
          <w:szCs w:val="27"/>
          <w:lang w:val="en-US"/>
        </w:rPr>
        <w:t>Lego</w:t>
      </w:r>
      <w:r>
        <w:rPr>
          <w:rFonts w:cs="Times New Roman" w:ascii="Times New Roman" w:hAnsi="Times New Roman"/>
          <w:sz w:val="27"/>
          <w:szCs w:val="27"/>
        </w:rPr>
        <w:t xml:space="preserve"> ставит коробочки, распределяет в какую коробочку какого цвета нужно положить. Дети выбирают цвет, который будут собирать по команде «Начали!» дети собирают кирпичики. Побеждает тот, кто быстрее всех соберет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Найди постройку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: развивать внимание, наблюдательность; учить соотносить изображение на карточке с постройкам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рудование: карточки, постройки, коробочк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поочереди достают карточку из коробки или мешочка, внимательно смотрят на нее, называют, что на ней изображено,и ищут эту пострйку. Кто ошибается, берет вторую карточку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Кто быстрее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: развивать внимание, быстроту координацию движений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Оборудование: 4 коробочки, детали </w:t>
      </w:r>
      <w:r>
        <w:rPr>
          <w:rFonts w:cs="Times New Roman" w:ascii="Times New Roman" w:hAnsi="Times New Roman"/>
          <w:sz w:val="27"/>
          <w:szCs w:val="27"/>
          <w:lang w:val="en-US"/>
        </w:rPr>
        <w:t>Lego</w:t>
      </w:r>
      <w:r>
        <w:rPr>
          <w:rFonts w:cs="Times New Roman" w:ascii="Times New Roman" w:hAnsi="Times New Roman"/>
          <w:sz w:val="27"/>
          <w:szCs w:val="27"/>
        </w:rPr>
        <w:t xml:space="preserve"> – конструктора (  2х2, 2х4 см), по 2 на каждого игрок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гроки делятся на две команды. У каждой команды свой цвет кирпичиков и своя деталь. Например, кирпичики 2х2 см красного цвета, 2х4 – синего. Игроки переносят по одному кирпичики  с одного стола на другой. Чья команда быстрее, тот и победил.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37:00Z</dcterms:created>
  <dc:creator>user</dc:creator>
  <dc:description/>
  <cp:keywords/>
  <dc:language>en-US</dc:language>
  <cp:lastModifiedBy>123</cp:lastModifiedBy>
  <cp:lastPrinted>2019-10-10T16:02:00Z</cp:lastPrinted>
  <dcterms:modified xsi:type="dcterms:W3CDTF">2019-10-16T04:37:00Z</dcterms:modified>
  <cp:revision>2</cp:revision>
  <dc:subject/>
  <dc:title/>
</cp:coreProperties>
</file>