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БДОУ «Нижне-Бестяхский детский сад «Сказ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льтстудия»</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для детей старшего дошкольного возраст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рок реализации программы 1 год)</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eastAsia="Times New Roman"/>
          <w:color w:val="000000"/>
          <w:lang w:eastAsia="ru-RU"/>
        </w:rPr>
      </w:pPr>
      <w:r>
        <w:rPr>
          <w:rFonts w:eastAsia="Times New Roman" w:cs="Times New Roman" w:ascii="Times New Roman" w:hAnsi="Times New Roman"/>
          <w:color w:val="000000"/>
          <w:sz w:val="28"/>
          <w:szCs w:val="28"/>
          <w:lang w:eastAsia="ru-RU"/>
        </w:rPr>
        <w:t>Руководитель кружка: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воспитатель Павлова С.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категория</w:t>
      </w:r>
    </w:p>
    <w:p>
      <w:pPr>
        <w:pStyle w:val="Normal"/>
        <w:shd w:fill="FFFFFF" w:val="clear"/>
        <w:spacing w:lineRule="auto" w:line="240" w:before="0" w:after="0"/>
        <w:jc w:val="right"/>
        <w:rPr>
          <w:rFonts w:eastAsia="Times New Roman"/>
          <w:color w:val="000000"/>
          <w:lang w:eastAsia="ru-RU"/>
        </w:rPr>
      </w:pPr>
      <w:r>
        <w:rPr>
          <w:rFonts w:eastAsia="Times New Roman" w:cs="Times New Roman" w:ascii="Times New Roman" w:hAnsi="Times New Roman"/>
          <w:color w:val="000000"/>
          <w:sz w:val="28"/>
          <w:szCs w:val="28"/>
          <w:lang w:eastAsia="ru-RU"/>
        </w:rPr>
        <w:t>Педстаж 5 л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Со способности удивляться, видеть удивительное в обычных, казалось бы, вещах начинается творчество. Оно находит свое воплощение в искусстве. Искусство - это художественно-эстетическая деятельность человека, направленная на отображение образов окружающего мира посредством слова, звука, изображ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Современному обществу необходим активный, инициативный, креативно мыслящий и доброжелательный гражданин. Дошкольное детство представляет собой важнейший период в становлении личности, которое должно быть освещено творчеством, а следовательно, искусством. В поисках методов, способствующих развитию творческого мышления ребенка, я обратилась к мультипликации.</w:t>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Мультипликация представляет собой сложный и многоструктурный процесс, построенный на объединении областей нескольких видов искусства. Главная педагогическая ценность мультипликации как вида современного искусства заключается, прежде всего, в возможности комплексного развивающего обучения детей. Кроме того, именно мультипликация помогает максимально сближать интересы взрослого и ребенка, отличаясь доступностью и неповторимостью жанра. С ее помощью можно сделать процесс обучения удовольствием для дошкольников.  Мультипликация  может стать прекрасным развивающим средством  для раскрепощения мышления, развития творческого потенциал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Мультипликация заключает в себе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детей. В процессе создания мультипликационного фильма у детей развиваются сенсомоторные качества, связанные с действиями руки ребенка, обеспечивающие быстрое и точное усвоение технических приемов в различных видах деятельности, восприятие пропорций, особенностей объемной и плоской формы, характера линий, пространственных отношений, цвета, ритма, движения. Творческие способности, направленные на создание нового, формируются только на нестандартном материале, который делает невозможным работу по существующему шаблону, анимация - искусство, разрушающее все стереотипы изображения, движения, создания образов, чьи «границы совпадают только с границами воображ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Разные виды изобразительного искусства: рисунок, живопись, лепка, дизайн и декоративно-прикладное творчество – сосуществуют в мультипликации на равных. А сам процесс создания мультфильма включает занятия литературные, музыкальные, актерские, режиссерские, операторские, которые помогают создавать изобразительные образы и вносят в них новый смысл.</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Кроме того, занимаясь различными видами деятельности, осваивая новые материалы и техники, дети нацелены на конкретный результат, представляя,  для чего они рисуют, лепят, мастерят. И то, и другое является наиболее благоприятными условиями для развития творчеств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Создавая героев мультипликационного фильма и декорации: из пластилина, делая аппликации, вырезая силуэты, рисуя красками, фломастерами, мягкими материалами, ребята изучают свойства и технические возможности художественных материал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анимационных фильмов в детском саду решает ряд образовательных задач, раскрывает творческий потенциал дошкольников, развивает мышление, воображение.  Искусство анимации развивает творческую мысль, формирует умение оригинальной подачи видения окружающего мир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Мультипликация – это групповой творческий процесс. Как и во взрослой команде мультипликаторов, дети знакомятся с разными техниками, пробуют разные функции: режиссёра, оператора, сценариста, художника-мультипликатор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В процессе создания мультфильма  происходит распределение функций и ролей между участниками в соответствии с теми работами, которые необходимо выполнить, а именно: написание текста сценария, выбор музыки, озвучивание. Качественная подготовка литературно-художественной части является залогом успешности будущей работы,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 Завершается данная работа просмотром и обсуждением готовых результатов, что является необходимым шагом к созданию новых работ.</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грамма позволяет осуществлять проектный подход при создании анимационных фильмов, а также использовать в работе интеграцию разнообразных видов деятельности детей: двигательную, игровую, продуктивную, коммуникативную, трудовую, познавательно-исследовательскую, музыкально-художественную, а также чтение художественной литератур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грамма разработана в соответствии с требованиями Федерального государственного образовательного стандарта дошкольного образования, с учетом возрастных и психологических особенностей детей старшего дошкольного возраст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Цель программ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Вызвать у детей потребность в познавательной, творческой и речевой активности через участие в создании мультфильмов (важно: мультфильм является не целью, а лишь средством развит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Образовательны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 с историей возникновения и видами мультипликац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 с технологией создания мультипликационного филь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художественные навыки и ум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ощрять речевую активность детей, обогащать словарный запас.</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Развивающ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творческое мышление и воображен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детское экспериментирование, поощряя действия по преобразованию объект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проявлению индивидуальных интересов и потребносте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интерес к совместной со сверстниками и взрослыми деятельност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Воспитательны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чувство коллективиз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стремление детей к отражению своих представлений посредством анимационной деятельност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ценностное отношение к собственному труду, труду сверстников и его результатам;</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умение доводить начатое дело до конц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В ходе работы предусматриваются различные формы как индивидуального творчества ребёнка, так и его сотрудничества и сотворчества со сверстниками и взрослыми – педагогами и родителям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грамма рассчитана на 1 год обучения детей 5-7 лет. Периодичность занятий - 2 раз в неделю с октября по май. Количество занятий в год - 38. Продолжительность занятий – 25-30 минут.</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граммный материал реализуется в процессе организации художественной деятельности детей, речевых игр, творческой речевой деятельности (сочинение сказки и создание по ее мотивам мультфильма, составление рассказов из личного опыта), через ознакомление с компьютерной техникой, овладение навыками анимационных техник.</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В программе «Мультстудии» запланировано каждое занятие подчинить определенным принципам:</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тематический принцип: реальные события, происходящие в окружающем и вызывающие интерес детей, календарные праздники, сезонные явления в природе. Все эти факторы отражаются и при планировании образовательного процесса, что позволяет включить работу «Мультстудии» в целостный образовательный процесс и решать задачи развития детей комплексно;</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принцип от простого к сложному: от видоизменения сказок до придумывания собственных историй, от лепки простых по форме фигур до фигур детализированных, от съемки коротких (из двух-четырех кадров) мультфильмов до мультфильмов, требующих большего количества кадр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формирование познавательных интересов и познавательных действий ребенка в различных видах деятельности: создание мультфильма – это не только творческий процесс, но и исследовательская деятельность дошкольников (знакомство с историей мультипликации, придумывание из чего лучше всего сделать елочки, тележку, как заставить трубу паровоза дымить и т.д., освоение анимационной техники перекладк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грамма предусматривает применение индивидуальных и групповых форм работы с детьм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Индивидуальная форма работы предполагает дополнительное объяснение задания детям, озвучивание роле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В ходе групповой работы детям предоставляется возможность самостоятельно построить свою работу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Особым приёмом при организации групповой формы работы является ориентирование детей на создание «творческих пар» или подгрупп с учетом их возраста и опыта работы в рамках Программ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Занятия строятся в форме игры, соревнования, путешествия, практической деятельности. Для проведения занятия необходимо создавать и постоянно поддерживать атмосферу творчества и психологической безопасности, что достигается применением следующих методов проведения занят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Словесный метод  - устное изложение, бесед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Наглядный  метод - показ видеоматериала, иллюстраций, наблюдение, работа по образцу.</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Практический метод - овладение практическими умениями рисования, лепки, аппликац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Объяснительно-иллюстративный метод (дети воспринимают и усваивают готовую информацию)</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Репродуктивный метод обучения (дети воспроизводят полученные знания и освоенные способы деятельност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Частично-поисковый метод (дошкольники участвуют в коллективном поиске решения заданной проблем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Исследовательский метод – овладение детьми приемами самостоятельной творческой работы.</w:t>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Оборудование и программное обеспечение анимационной студи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видеокамера с функцией покадровой съемк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штатив, на который крепится видеокамер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настольная ламп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компьютер с программой для обработки отснятого материала (монтаж осуществлялся в программе Movie Maker);</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подборка музыкальных произведений (для звукового оформления мультфиль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диктофон и микрофон, подключенный к компьютеру для записи голоса (звуковое решение мультфиль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художественные и иные материалы для создания изображений (бумага, краски, кисти, карандаши, фломастеры, ножницы, проволока и друг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флеш-накопители для записи и хранения материал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устройство для просмотра мультипликационных фильмов:</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ектор с экраном или монитор компьютер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Формы подведения итогов реализации Программ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уск носителей (флешки) с мультфильмами, созданных детьми, запись и демонстрация мультфильмов в детском саду и до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Ожидаемый результат:</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дети видят идею, передаваемую мультфильмом (или её отсутстви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раскрепощение мышл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развитие творческого потенциал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формирование умения наблюдать, фантазировать, сравнивать, переживать увиденное, отражать свои впечатления в творческих работах;</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создавать мультфильмы в предложенных педагогом техниках;</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осуществлять контроль: находить способы улучшения работы, самостоятельно вносить коррективы;</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совершенствование навыков общения;</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 самостоятельно оценивать свою творческую продукцию и выражать отношение к творческому продукту сверстника.</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роцесс создания мультфильма в стенах дошкольного учреждения</w:t>
      </w:r>
    </w:p>
    <w:p>
      <w:pPr>
        <w:pStyle w:val="Normal"/>
        <w:shd w:fill="FFFFFF" w:val="clear"/>
        <w:spacing w:lineRule="auto" w:line="240" w:before="0" w:after="0"/>
        <w:ind w:firstLine="71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оследовательность действий)</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1. Подбор материала для сценария. Можно взять авторское произведение родителей на основе конкурсного отбор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2. Выбор анимационной техники.</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3. Изготовление фонов и персонажей. Используется масса для лепки или пластилин, конструктор ЛЕГО, бросовый материал (бусины, бантики и т.д.), или готовые куклы. Фон для новичков лучше брать неподвижный. А затем он может и панорамно двигаться – горизонтально или вертикально. В этом случае персонаж идет, бежит, прыгает, ныряет на одном месте.</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4. Съемка анимационного фильма.</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5. Звуковое оформление, или «озвучивание». Основное средство выражения мыслей и чувств – звучащее слово, – вступая во взаимодействие c изобразительной частью фильма, усиливает его в идейном, художественном плане. Здесь дети проявляют свои актерские способности: выразительно читают авторский текст, придумывают шумовые эффекты. Но новичкам для начала лучше просто наложить мелодию, соответствующую замыслу.</w:t>
      </w:r>
    </w:p>
    <w:p>
      <w:pPr>
        <w:pStyle w:val="Normal"/>
        <w:shd w:fill="FFFFFF" w:val="clear"/>
        <w:spacing w:lineRule="auto" w:line="240" w:before="0" w:after="0"/>
        <w:ind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6. Монтаж фильма (верстка). В работе с детьми эта функция решается педагогом. Перенести отснятые фотографии на компьютер. Разместить снимки, музыкальные композиции, голосовые записи в программе для вёрстки и монтировать филь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ерспективное планировани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кружка «Мультстуди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на 2019-2020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10648" w:type="dxa"/>
        <w:jc w:val="left"/>
        <w:tblInd w:w="-861" w:type="dxa"/>
        <w:tblLayout w:type="fixed"/>
        <w:tblCellMar>
          <w:top w:w="0" w:type="dxa"/>
          <w:left w:w="108" w:type="dxa"/>
          <w:bottom w:w="0" w:type="dxa"/>
          <w:right w:w="108" w:type="dxa"/>
        </w:tblCellMar>
      </w:tblPr>
      <w:tblGrid>
        <w:gridCol w:w="567"/>
        <w:gridCol w:w="247"/>
        <w:gridCol w:w="2305"/>
        <w:gridCol w:w="675"/>
        <w:gridCol w:w="84"/>
        <w:gridCol w:w="5478"/>
        <w:gridCol w:w="1292"/>
      </w:tblGrid>
      <w:tr>
        <w:trPr/>
        <w:tc>
          <w:tcPr>
            <w:tcW w:w="8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 занятия</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Содержание</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Октябрь: «Все о мультипликации»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водное занятие: «Путешествие в мир мультипликац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5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водное занятие. Дошкольники совершают путешествие во времени. Рассказ об истории анимации и мультипликации. Просмотр отрывков из первых анимационных фильмов.</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3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арад мультпрофессий.</w:t>
            </w:r>
          </w:p>
        </w:tc>
        <w:tc>
          <w:tcPr>
            <w:tcW w:w="5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ссказ о профессиях мультипликатор. Просмотр презентации по теме «В гостях у режиссера Мультяшкина» Подвижная игра «Отгадай профессию»</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33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компьютерной программой для создания мультфильма.</w:t>
            </w:r>
          </w:p>
        </w:tc>
        <w:tc>
          <w:tcPr>
            <w:tcW w:w="5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ое занятие. Элементарное знакомство с процессом съемки. Дидактическая игра «Лови момент». Просмотр движения.</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rHeight w:val="11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33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оживить картинку.</w:t>
            </w:r>
          </w:p>
        </w:tc>
        <w:tc>
          <w:tcPr>
            <w:tcW w:w="5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личные механизмы анимирования объектов. Просмотр мультфильмов, сделанных в разных техниках. Игра по созданию мультфильма на бумаге «Живой блокнот».</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rHeight w:val="2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33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здаём название мультстуди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Заставка» в технике перекладка.</w:t>
            </w:r>
          </w:p>
        </w:tc>
        <w:tc>
          <w:tcPr>
            <w:tcW w:w="5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Все вместе придумываем название своей мульт-группы. Вырезаем  или вылепливаем из пластилина буквы которые есть в названи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Покадровая съёмка движения бук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Монтаж и наложение звука. Просмотр.</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ябрь: «Кукольная анимац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стория кукольной анимац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ридумывание сюжет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сматривают кукольные мультфильмы.</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зрабатывают совместно с воспитателем сценарий мультфильм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ля чего нужны декораци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дготовка декораций</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ое занятие по изготовлению декораций к мультфильму: различные фоны, на которых происходит действие в мультфильме. Установка декораций для съёмок на специальном станке. Работа по конструированию декораций проводится в парах.</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куклы двигают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дготовка кукол-героев</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ъемка мультфильм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звучиваем мультфильм. Монтаж.</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Декабрь: «Песочная анимац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есочные истор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ридумывание сюжет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итуал входа в песочную страну. Знакомство с правилами безопасности при играх с песком. Разрабатывают совместно с воспитателем сценарий мультфильм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Живой песок</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Рисование на песке</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стройка игрового пространства. Основные техники песочного рисовани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 «Нарисуй свое настроение»</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жившие картины</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Съёмка песочной истории</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дбор освещения, компоновка кадра. Организаци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фиксации. Процесс съемки</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поёт» песок?</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дборка музыкального сопровождени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Монтаж</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ыбор звуков и музыкального сопровождения.</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Январь: «Плоскостная анимац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стория на бумаге</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ридумывание сюжет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Беседа о технике перекладки. Дети просматривают фильм, сделанный в данной технике (Ю.Норштейн «Сказка сказок») 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герои двигаютс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Изготовление подвижных фигурок из картон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ети придумывают характерные особенности главных персонаж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ая работа по рисованию в парах.</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озговой штурм: предлагают идеи по анимации мимики героев мультфильм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ля чего нужны декорац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дготовка листов декораций</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вторяют сюжет придуманной сказк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в микро группах: рисуют и вырезают фон и декорации. Игра «Найди отличия»</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ы – аниматоры</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 готовый фон кладут нарисованных персонажей, передвигают их, в зависимости от сценария, фотографируя каждое движение персонажа.</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 «Раз картинка, два картинк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ы -звукорежиссеры. Монтаж фильм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гра «Говорим разными голосам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 помощи звукоподражательных игр продолжают узнавать о многообразии звуков. Пробуют эти звуки повторять и создавать свои, новые. Продолжают выразительно произносить закадровый текст.</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Февраль: «Сыпучая анимация «Кофейная истор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9-20</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з чего можно сделать мультик?</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Создание кофейной истории</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3 недели</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кофе в мультипликаци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дборка музыкального сопровождения и просмотр готового мультфильм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исходит отработка правильной постановки персонажей в кадре: правильные движения (разовые и цикличные), правильный переход от кадра к кадр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арт: «Лего-анимац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Лего фигурки в мультфильмах</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ридумывание сюжет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сматривают мультфильм, изготовленный из конструктора «Лего». Разрабатывают совместно со взрослым сценарий будущего мультфильма.  Распределяем роли. Игра «Паровозик предложений»</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фигурки передвигать?</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Построение декораций фона, подборка героев</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ое занятие по изготовлению декораций к мультфильму: различные фоны, на которых происходит действие в мультфильме. Установка декораций для съёмок. Работа по конструированию декораций проводится в парах. Подбор героев.</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я режиссер!</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Съёмка мультфильма.</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кадровая съёмк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3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Озвучивание героев. Монтаж.</w:t>
            </w:r>
          </w:p>
        </w:tc>
        <w:tc>
          <w:tcPr>
            <w:tcW w:w="5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Записываем голоса героев</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Апрель: «Создание пластилинового мультфильма»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Беседа на тему «Выбор сюжета для пластилинового мультфильма». Работа по подготовке сценария мультфильма.</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Чтение русских народных сказок, коротких по содержанию. Рассматривание иллюстраций. Дидактическая игра с использованием ИКТ «Узнай персонажа». Разработка сценария первого пластилинового мультфильм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Жили-были дед и баба…</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здание персонажей мультфильма и декораций. Работа в микрогруппах: подготовка пластилина, вылепливание фигур, моделирование поз и мимики. Дидактическая игра «Фантазеры»</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8-29</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казка оживает.</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ая работа в группах. Подбор освещения, компоновка кадр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 Осмотр материала съемки.</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звучиваем мультфильм. Монтаж.</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ечевая разминка «Эхо» 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отбирать из предложенных вариантов подходящую по смыслу музыку.</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ай: «Объёмная анимация» - 12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различных техник в одном мультфильме</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 xml:space="preserve">Придумывание </w:t>
            </w:r>
            <w:r>
              <w:rPr>
                <w:rFonts w:eastAsia="Times New Roman" w:cs="Times New Roman" w:ascii="Times New Roman" w:hAnsi="Times New Roman"/>
                <w:color w:val="000000"/>
                <w:sz w:val="24"/>
                <w:szCs w:val="24"/>
                <w:lang w:eastAsia="ru-RU"/>
              </w:rPr>
              <w:t>сюжета</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вместно с воспитателем сочиняют занимательную историю,  дополняют ее характеристикой  поступков героев, детальным описанием декораций. Игра «Фантазеры»</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дготовка пластилиновых и бумажных героев, кукол. Подготовка декораций из различных материалов</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ое занятие по изготовлению героев и декораций к мультфильму: различные фоны, на которых происходит действие в мультфильме. Установка декораций для съёмок на специальном станке. Работа по конструированию декораций проводится в парах.</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я режиссер!</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Съёмка мультфильма.</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актическая работа. На готовых и установленных декорациях расставляются персонажи мультфильма. Происходит отработка правильной постановки персонажа в кадре: правильные движения (разовые и цикличные), правильный переход от кадра к кадру.</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ак музыка влияет на характер сюжета?</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 w:val="24"/>
                <w:szCs w:val="24"/>
                <w:lang w:eastAsia="ru-RU"/>
              </w:rPr>
              <w:t>Озвучивание и монтаж</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и помощи звукоподражательных игр узнают о многообразии звуков. Пробуют эти звуки повторять и создавать свои, новые. Учатся выразительно произносить закадровый текст. Игра «Говорим разными голосами»</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 неделя</w:t>
            </w:r>
          </w:p>
        </w:tc>
      </w:tr>
      <w:tr>
        <w:trPr/>
        <w:tc>
          <w:tcPr>
            <w:tcW w:w="1064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5-37</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здание коллективного мультфильма</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Создание мультфильмов в любой технике и с любыми материалами по желанию детей.</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 недели</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8</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смотр мультфильмов</w:t>
            </w:r>
          </w:p>
        </w:tc>
        <w:tc>
          <w:tcPr>
            <w:tcW w:w="6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16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Дети вместе с приглашенными гостями устраивают просмотр получившихся мультфильмов. Совместное обсуждение. Дети узнают мнения гостей об их мультфильмах, а также сами стараются найти удавшиеся и неудавшиеся моменты мультфильма.</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 неделя</w:t>
            </w:r>
          </w:p>
        </w:tc>
      </w:tr>
      <w:tr>
        <w:trPr/>
        <w:tc>
          <w:tcPr>
            <w:tcW w:w="567" w:type="dxa"/>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247" w:type="dxa"/>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2305" w:type="dxa"/>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759" w:type="dxa"/>
            <w:gridSpan w:val="2"/>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5478" w:type="dxa"/>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1292" w:type="dxa"/>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1. Иткин, В.Д. Что делает мультипликационный фильм интересны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Д. Иткин // Искусство в школе.- 2006.- № 1.-с.52-53.</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2. Зейц, М.В. Пишем и рисуем на песке. Настольная песочниц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В. Зейц.- М.: ИНТ, 2010.-252 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3. Казакова Р.Г., Мацкевич Ж.В. Смотрим и рисуем мультфильмы. Методическое пособие. М.,2013 – 125с.</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4. Интернет-ресурс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Мультфильмы своими руками. http://veriochen.livejournal.com/121698.html.</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2:00Z</dcterms:created>
  <dc:creator>Пользователь</dc:creator>
  <dc:description/>
  <cp:keywords/>
  <dc:language>en-US</dc:language>
  <cp:lastModifiedBy>123</cp:lastModifiedBy>
  <dcterms:modified xsi:type="dcterms:W3CDTF">2019-10-16T02:38:00Z</dcterms:modified>
  <cp:revision>3</cp:revision>
  <dc:subject/>
  <dc:title/>
</cp:coreProperties>
</file>