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6411595" cy="910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0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ПРИНЯТО:                                                                                                                     УТВЕРЖДАЮ: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948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708"/>
        <w:gridCol w:w="851"/>
        <w:gridCol w:w="6801"/>
        <w:gridCol w:w="1098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для разработки и реализации Программы характеристики, том числе характеристики особенностей развития детей дошкольного возра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на этапе завершения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по реализации обязательной части Программы в соответствии с направлениями развития ребенка, представленными в пяти образовательных област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по реализации части Программы, формируемой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 с детьми с ограниченными возможностями здоров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, обеспечивающие развитие реб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условия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и средства обучения и воспит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епосредственно-образовате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рганизации воспитательно-образовательного процесса с использованием разнообразных форм и с учётом времени года и возрастных психофизиологических возможностей детей, взаимосвязи планируемых НОД с повседневной жизнью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раздел (краткая презентация Программ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47" w:leader="none"/>
        </w:tabs>
        <w:spacing w:lineRule="auto" w:line="240" w:before="0" w:after="0"/>
        <w:ind w:left="4747" w:hanging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Normal"/>
        <w:spacing w:lineRule="exact" w:line="327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яснительная записка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спроектирована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</w:t>
      </w:r>
    </w:p>
    <w:p>
      <w:pPr>
        <w:pStyle w:val="Style13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в соответствии с требованиями ФГОС дошкольного образования к структур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 и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, на создание образовательной среды как зоны ближайшего развития ребёнка.</w:t>
      </w:r>
    </w:p>
    <w:p>
      <w:pPr>
        <w:pStyle w:val="Style13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. Программа обеспечивает развитие детей дошкольного возраста с учётом их психолого-возрастных и индивидуальных особенностей.</w:t>
      </w:r>
    </w:p>
    <w:p>
      <w:pPr>
        <w:pStyle w:val="Style13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назначена для удовлетворения индивидуального, социального, государственного заказов в области образования и направлена на удовлетворение потребностей: </w:t>
      </w:r>
    </w:p>
    <w:p>
      <w:pPr>
        <w:pStyle w:val="Style13"/>
        <w:numPr>
          <w:ilvl w:val="0"/>
          <w:numId w:val="14"/>
        </w:numPr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ов и родителей - в развитии умственного, физического и духовного потенциала каждого воспитанника; </w:t>
      </w:r>
    </w:p>
    <w:p>
      <w:pPr>
        <w:pStyle w:val="Style13"/>
        <w:numPr>
          <w:ilvl w:val="0"/>
          <w:numId w:val="14"/>
        </w:numPr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его успешной социализации в обществе, сохранения и укрепления здоровья, готовности к продолжению образования на следующей ступени;</w:t>
      </w:r>
    </w:p>
    <w:p>
      <w:pPr>
        <w:pStyle w:val="Style13"/>
        <w:numPr>
          <w:ilvl w:val="0"/>
          <w:numId w:val="14"/>
        </w:numPr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бщества и государства - в формировании человека и гражданина, способного к продуктивной, творческой деятельности в различных сферах жизни.</w:t>
      </w:r>
    </w:p>
    <w:p>
      <w:pPr>
        <w:pStyle w:val="Style13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а также в соответствии с программой:</w:t>
      </w:r>
    </w:p>
    <w:p>
      <w:pPr>
        <w:pStyle w:val="Style13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схол» для национальных детских садов РС (Я).</w:t>
      </w:r>
    </w:p>
    <w:p>
      <w:pPr>
        <w:pStyle w:val="Style13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ование групп проводится на основе Положения  о порядке комплектования муниципальных дошкольных образовательных учреждений, утвержденного Постановлением МО «Мегино-Кангаласского района» РС/Я/. Количество групп определяется Управлением образования (Учредителем), исходя из предельной наполняем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едняя группа (от  4 лет – 5 лет)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таршая группа  (от 5  до 6 л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аршая группа (от  5  лет  до   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ельная группа (от 6 лет до 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(от 6 лет до – 7 ле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группа – е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ингент детей посещающих дошкольное учреждение соответствует возрасту, имеет нормальное физическое развитие, но есть ребенок – инвалид Прудецкая Вика., и дети – инвалиды по ТНР (__ ). (См приложение АООП). Медицинским показателям своего возраста контингент детей соответству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озрастных групп меняется из года в год, это объясняется выпуском детей в школу и комплектованием групп в начале учебного года.   Группы функционируют в режиме 5-дневной рабочей недели, длительность пребывания –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 10. 30 мин  (07.45.– 18.15.)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Cs/>
          <w:spacing w:val="-11"/>
          <w:sz w:val="20"/>
          <w:szCs w:val="20"/>
        </w:rPr>
      </w:pPr>
      <w:r>
        <w:rPr>
          <w:rFonts w:cs="Times New Roman" w:ascii="Times New Roman" w:hAnsi="Times New Roman"/>
          <w:iCs/>
          <w:spacing w:val="-11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3" w:right="844" w:gutter="0" w:header="0" w:top="1116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left="3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Цели и задачи реализации программы дошкольного образования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1" w:before="0" w:after="0"/>
        <w:ind w:left="7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дошкольного образования МБДОУ д/с «Сказка» обеспечивает всестороннее развитие детей в возрасте от 4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exact" w:line="3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1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и реализации основной образовательно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создание благоприят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exact" w:line="36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1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дачи программы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ая программа обеспечивает развитие лич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дошкольного возраста и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, с учётом их возрастных, индивидуальных психологических и физиологических особенностей и направлена на решение следующих задач.</w:t>
      </w:r>
    </w:p>
    <w:p>
      <w:pPr>
        <w:pStyle w:val="Normal"/>
        <w:spacing w:lineRule="exac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59" w:before="0" w:after="0"/>
        <w:ind w:left="7" w:right="20" w:hanging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exact" w:line="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3" w:leader="none"/>
        </w:tabs>
        <w:spacing w:lineRule="auto" w:line="264" w:before="0" w:after="0"/>
        <w:ind w:left="7" w:hanging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равных возможностей для полноценного развития каждого ребёнка в период дошкольного детства;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spacing w:lineRule="auto" w:line="268" w:before="0" w:after="0"/>
        <w:ind w:left="7" w:right="20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преемственности целей, задач и содержания образования, реализуемых в рамках образовательной программы (преемственность дошкольного и начального общего образования);</w:t>
      </w:r>
    </w:p>
    <w:p>
      <w:pPr>
        <w:pStyle w:val="Normal"/>
        <w:spacing w:lineRule="exact" w:line="1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spacing w:lineRule="auto" w:line="271" w:before="0" w:after="0"/>
        <w:ind w:left="7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exact" w:line="2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spacing w:lineRule="auto" w:line="268" w:before="0" w:after="0"/>
        <w:ind w:left="7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271" w:before="0" w:after="0"/>
        <w:ind w:left="7" w:right="20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spacing w:lineRule="auto" w:line="264" w:before="0" w:after="0"/>
        <w:ind w:left="7" w:hanging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3" w:leader="none"/>
        </w:tabs>
        <w:spacing w:lineRule="auto" w:line="268" w:before="0" w:after="0"/>
        <w:ind w:left="7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exact" w:line="1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7" w:right="20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включает совокупность образовательных областей, которые обеспечивают социальную ситуацию развития личности ребенка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 w:before="0" w:after="0"/>
        <w:ind w:left="7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spacing w:lineRule="exact" w:line="35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ринципы и подходы к реализации программы</w:t>
      </w:r>
    </w:p>
    <w:p>
      <w:pPr>
        <w:pStyle w:val="Normal"/>
        <w:spacing w:lineRule="exact" w:line="33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0"/>
        <w:ind w:left="7" w:right="20" w:firstLine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ограмма сформирована в соответствии с принципами и подходами, определёнными ФГОС ДО:</w:t>
      </w:r>
    </w:p>
    <w:p>
      <w:pPr>
        <w:pStyle w:val="Normal"/>
        <w:spacing w:lineRule="exact" w:line="3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1" w:before="0" w:after="0"/>
        <w:ind w:left="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1. Поддержка разнообразия детства; сохранение уникальности и самоценностидетствакак важного этапа в общем развитии человека, понимание (рассмотрение) детства какпериода жизни значимого самого по себе, без всякихусловий; значимого тем, чтопроисходит с ребенком сейчас, а не тем, что этот период есть период подготовки кследующему периоду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 w:before="0" w:after="0"/>
        <w:ind w:left="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 Личностно-развивающий и гуманистический характер взаимодействия взрослых(родителей (законных представителей), педагогических и иных работников ДОУ) и детей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7" w:leader="none"/>
        </w:tabs>
        <w:spacing w:lineRule="auto" w:line="240" w:before="0" w:after="0"/>
        <w:ind w:left="267" w:hanging="2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личности ребенка.</w:t>
      </w:r>
    </w:p>
    <w:p>
      <w:pPr>
        <w:pStyle w:val="Normal"/>
        <w:spacing w:lineRule="exact" w:line="6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9" w:leader="none"/>
        </w:tabs>
        <w:spacing w:lineRule="auto" w:line="268" w:before="0" w:after="0"/>
        <w:ind w:left="7" w:hanging="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 формах, специфических для детей данной возрастнойгруппы, прежде всего в форме игры, познавательной и исследовательской деятельности, вформе творческой активности, обеспечивающей художественно-эстетическое развитие.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687" w:leader="none"/>
        </w:tabs>
        <w:spacing w:lineRule="auto" w:line="240" w:before="0" w:after="0"/>
        <w:ind w:left="687" w:hanging="2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с принципами дошкольной педагогики и возрастной психологи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7" w:leader="none"/>
        </w:tabs>
        <w:spacing w:lineRule="auto" w:line="240" w:before="0" w:after="0"/>
        <w:ind w:left="727" w:hanging="367"/>
        <w:rPr>
          <w:rFonts w:ascii="Symbol" w:hAnsi="Symbol" w:eastAsia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развивающего образования, целью которого является развитие ребенка;</w:t>
      </w:r>
    </w:p>
    <w:p>
      <w:pPr>
        <w:pStyle w:val="Normal"/>
        <w:spacing w:lineRule="exact" w:line="46" w:before="0" w:after="0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7" w:leader="none"/>
        </w:tabs>
        <w:spacing w:lineRule="auto" w:line="240" w:before="0" w:after="0"/>
        <w:ind w:left="727" w:hanging="367"/>
        <w:rPr>
          <w:rFonts w:ascii="Symbol" w:hAnsi="Symbol" w:eastAsia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научной обоснованности и практической применимости;</w:t>
      </w:r>
    </w:p>
    <w:p>
      <w:pPr>
        <w:pStyle w:val="Normal"/>
        <w:spacing w:lineRule="exact" w:line="76" w:before="0" w:after="0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7" w:leader="none"/>
        </w:tabs>
        <w:spacing w:lineRule="auto" w:line="259" w:before="0" w:after="0"/>
        <w:ind w:left="727" w:hanging="367"/>
        <w:jc w:val="both"/>
        <w:rPr>
          <w:rFonts w:ascii="Symbol" w:hAnsi="Symbol" w:eastAsia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exact" w:line="58" w:before="0" w:after="0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7" w:leader="none"/>
        </w:tabs>
        <w:spacing w:lineRule="auto" w:line="264" w:before="0" w:after="0"/>
        <w:ind w:left="727" w:hanging="367"/>
        <w:jc w:val="both"/>
        <w:rPr>
          <w:rFonts w:ascii="Symbol" w:hAnsi="Symbol" w:eastAsia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exact" w:line="200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59" w:before="0" w:after="0"/>
        <w:ind w:left="727" w:hanging="367"/>
        <w:jc w:val="both"/>
        <w:rPr>
          <w:rFonts w:ascii="Symbol" w:hAnsi="Symbol" w:eastAsia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интеграции образовательных областей в соответствии с возрастными возможностями и особенностями детей,спецификой и возможностями образовательных областей;</w:t>
      </w:r>
    </w:p>
    <w:p>
      <w:pPr>
        <w:pStyle w:val="Normal"/>
        <w:spacing w:lineRule="exact" w:line="23" w:before="0" w:after="0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40" w:before="0" w:after="0"/>
        <w:ind w:left="727" w:hanging="367"/>
        <w:rPr>
          <w:rFonts w:ascii="Symbol" w:hAnsi="Symbol" w:eastAsia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-тематический принцип построения образовательного процесса;</w:t>
      </w:r>
    </w:p>
    <w:p>
      <w:pPr>
        <w:pStyle w:val="Normal"/>
        <w:spacing w:lineRule="exact" w:line="51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66" w:before="0" w:after="0"/>
        <w:ind w:left="727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exact" w:line="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44" w:before="0" w:after="0"/>
        <w:ind w:left="727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инцип варьирования образовательного процесса в зависимости от региональных особенностей;</w:t>
      </w:r>
    </w:p>
    <w:p>
      <w:pPr>
        <w:pStyle w:val="Normal"/>
        <w:spacing w:lineRule="exact" w:line="10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4" w:before="0" w:after="0"/>
        <w:ind w:left="727" w:hanging="367"/>
        <w:rPr>
          <w:rFonts w:ascii="Symbol" w:hAnsi="Symbol" w:eastAsia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преемственности между всеми возрастными дошкольными группами и между дошкольным учреждением и начальной школой.</w:t>
      </w:r>
    </w:p>
    <w:p>
      <w:pPr>
        <w:pStyle w:val="Normal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spacing w:lineRule="auto" w:line="261" w:before="0" w:after="0"/>
        <w:ind w:left="1567" w:right="20" w:hanging="4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Значим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особенностей развития детей дошкольного возраста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сведения о  детей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left="7" w:right="20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сновными участниками реализации программы являются: дети дошкольного возраста, родители (законные представители), педагоги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7" w:right="20" w:firstLine="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МБДОУ д/с «Сказка» работает в режиме пятидневной рабочей недели, длительность пребывания детей в детском саду составляет 10,5 часов- с 07.45 до 18.15.</w:t>
      </w:r>
    </w:p>
    <w:p>
      <w:pPr>
        <w:pStyle w:val="Normal"/>
        <w:spacing w:lineRule="exact" w:line="3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9" w:leader="none"/>
        </w:tabs>
        <w:spacing w:lineRule="auto" w:line="266" w:before="0" w:after="0"/>
        <w:ind w:left="7"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ДОУ осуществляется развитие детей от 4 до 7 лет. Функционирует 5 возрастных групп общеразвивающей направленности. </w:t>
      </w:r>
    </w:p>
    <w:p>
      <w:pPr>
        <w:pStyle w:val="Normal"/>
        <w:spacing w:lineRule="exact" w:line="2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40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20"/>
        <w:gridCol w:w="1200"/>
        <w:gridCol w:w="2540"/>
        <w:gridCol w:w="2340"/>
      </w:tblGrid>
      <w:tr>
        <w:trPr>
          <w:trHeight w:val="304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Возрастная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ность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302" w:hRule="atLeast"/>
        </w:trPr>
        <w:tc>
          <w:tcPr>
            <w:tcW w:w="23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категор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6"/>
                <w:szCs w:val="26"/>
              </w:rPr>
              <w:t>групп</w:t>
            </w:r>
          </w:p>
        </w:tc>
      </w:tr>
      <w:tr>
        <w:trPr>
          <w:trHeight w:val="248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а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а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6 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7ле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а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3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иматические особенности</w:t>
      </w:r>
    </w:p>
    <w:p>
      <w:pPr>
        <w:pStyle w:val="Normal"/>
        <w:spacing w:lineRule="exact" w:line="4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6" w:leader="none"/>
          <w:tab w:val="left" w:pos="3266" w:leader="none"/>
          <w:tab w:val="left" w:pos="3586" w:leader="none"/>
          <w:tab w:val="left" w:pos="4806" w:leader="none"/>
          <w:tab w:val="left" w:pos="5126" w:leader="none"/>
          <w:tab w:val="left" w:pos="6206" w:leader="none"/>
          <w:tab w:val="left" w:pos="6866" w:leader="none"/>
          <w:tab w:val="left" w:pos="8026" w:leader="none"/>
          <w:tab w:val="left" w:pos="9746" w:leader="none"/>
        </w:tabs>
        <w:spacing w:lineRule="auto" w:line="240" w:before="0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роцесс</w:t>
        <w:tab/>
        <w:t>воспитания</w:t>
        <w:tab/>
        <w:t>и</w:t>
        <w:tab/>
        <w:t>обучения</w:t>
        <w:tab/>
        <w:t>в</w:t>
        <w:tab/>
        <w:t>детском</w:t>
        <w:tab/>
        <w:t>саду</w:t>
        <w:tab/>
        <w:t>является</w:t>
        <w:tab/>
        <w:t>непрерывным</w:t>
        <w:tab/>
        <w:t>и</w:t>
      </w:r>
    </w:p>
    <w:p>
      <w:pPr>
        <w:pStyle w:val="Normal"/>
        <w:spacing w:lineRule="exact" w:line="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ланируется с учетом холодного и теплого периодов времени года:</w:t>
      </w:r>
    </w:p>
    <w:p>
      <w:pPr>
        <w:pStyle w:val="Normal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1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одный период – образовательный (ноябрь - февраль), составляется определенный режим дня и расписание непосредственно образовательной деятельности с детьми в разнообразных формах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ый период - образовательный (сентябрь – октябрь, март- май), составляется определенный режим дня и расписание непосредственно образовательной деятельности с детьми в разнообразных формах работы;</w:t>
      </w:r>
    </w:p>
    <w:p>
      <w:pPr>
        <w:pStyle w:val="Normal"/>
        <w:spacing w:lineRule="exact" w:line="3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7" w:hanging="0"/>
        <w:rPr>
          <w:sz w:val="20"/>
          <w:szCs w:val="20"/>
        </w:rPr>
      </w:pPr>
      <w:r>
        <w:rPr/>
        <w:t>Специфика деятельности образовательного учреждения</w:t>
      </w:r>
    </w:p>
    <w:p>
      <w:pPr>
        <w:pStyle w:val="Normal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1" w:leader="none"/>
        </w:tabs>
        <w:spacing w:lineRule="auto" w:line="268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ш коллектив вошел экспериментальную площадку в малой академии наук РС/Я/ приказом №    с 27 марта  2018г. Начали изучать и реализовать парциальную модульную программу «СТЕМ – образование для детей дошкольного возраста» в соответствии с требованием ФГОС ДО». (см. проект Стем образование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ошли пилотную ДОО РС/Я/  по проекту «Создание эффективной системы выявления задатков и развития способностей в ДОО»  приказ МО РС/Я/ №01-16 от 22 мая 2018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ан проект «Река Лена»  и методические  рекомендации к наглядным пособиям и авторские развивающие дидактические игры для детей дошкольного возраста. (См. приложение «Река Лена»)</w:t>
      </w:r>
    </w:p>
    <w:p>
      <w:pPr>
        <w:pStyle w:val="Heading4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spacing w:lineRule="auto" w:line="268" w:before="0" w:after="0"/>
        <w:ind w:left="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зрастные особенности психофизического развития детей дошкольного возраста </w:t>
      </w:r>
      <w:r>
        <w:rPr>
          <w:rFonts w:cs="Times New Roman" w:ascii="Times New Roman" w:hAnsi="Times New Roman"/>
          <w:sz w:val="26"/>
          <w:szCs w:val="26"/>
        </w:rPr>
        <w:t>(см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 программу дошкольного образ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т рождения до школы» под редакцией Н.Е. Вераксы, Т.С. Комаровой, М.А. Васильевой)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3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80" w:before="0" w:after="0"/>
        <w:ind w:left="0" w:right="44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Целевые ориентиры дошкольного образования</w:t>
      </w:r>
    </w:p>
    <w:p>
      <w:pPr>
        <w:pStyle w:val="Normal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ориентиры на этапе завершения  дошко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ориентиры являются ориентирами дл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шения задач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б) изучения характеристик образования детей в возрасте от 3 лет до 7 лет;</w:t>
      </w:r>
    </w:p>
    <w:p>
      <w:pPr>
        <w:pStyle w:val="Normal"/>
        <w:spacing w:lineRule="exact" w:line="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426" w:right="2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exact" w:line="20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7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евые ориентиры на этапе завершения дошкольного образования в обязательной част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" w:leader="none"/>
        </w:tabs>
        <w:spacing w:lineRule="auto" w:line="27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exact" w:line="2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" w:leader="none"/>
        </w:tabs>
        <w:spacing w:lineRule="auto" w:line="268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бладает установкой положительного отношения к миру, кразным видам труда, другим людям и самому себе, обладает чувствомсобственного достоинства; активно взаимодействует со сверстниками ивзрослыми, участвует в совместных играх.</w:t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9" w:leader="none"/>
        </w:tabs>
        <w:spacing w:lineRule="auto" w:line="271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договариваться, учитывать интересы и чувства других,сопереживать неудачам и радоваться успехам других, адекватно проявляет свои чувства, в том числе чувство веры в себя, старается разрешатьконфликты. Умеет выражать и отстаивать свою позицию по разным вопросам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spacing w:lineRule="auto" w:line="264" w:before="0" w:after="0"/>
        <w:ind w:left="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ет, что все люди равны вне зависимости от их социального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spacing w:lineRule="exact" w:line="1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" w:leader="none"/>
        </w:tabs>
        <w:spacing w:lineRule="auto" w:line="264" w:before="0" w:after="0"/>
        <w:ind w:left="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эмпатию по отношению к другим людям, готовностьприйти на помощь тем, кто в этом нуждается.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умение слышать других и стремление быть понятым другими.</w:t>
      </w:r>
    </w:p>
    <w:p>
      <w:pPr>
        <w:pStyle w:val="Normal"/>
        <w:spacing w:lineRule="exact" w:line="5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5" w:leader="none"/>
        </w:tabs>
        <w:spacing w:lineRule="auto" w:line="27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бладает развитым воображением, которое реализуется в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pacing w:lineRule="auto" w:line="271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достаточно хорошо владеет устной речью, может выражатьсвои мысли и желания, использовать речь для выражения своих мыслей,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spacing w:lineRule="exact" w:line="2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2" w:leader="none"/>
        </w:tabs>
        <w:spacing w:lineRule="auto" w:line="264" w:before="0" w:after="0"/>
        <w:ind w:left="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0" w:leader="none"/>
        </w:tabs>
        <w:spacing w:lineRule="auto" w:line="27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ответственность за начатое дело.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разделе представле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образовательной деятельности и вариативных форм, способов, методов и средств реализации обязательной част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 в соответствии с направлениями развития ребенка в пяти образовательных областях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деятельности, форм, способов, методов и средств реализации части Программы, формируемой участниками образовательных отно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оррекционно-развивающей деятельности с детьми с ограниченными возможностями здоровь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бразовательной деятельности разных видов и культурных практи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направления поддержки детской инициатив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разовательная деятельность, формы, способы, методы и средства реализации обязательной части Программы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Содержание образовательной области «Социально-коммуникатив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Социально-коммуникативное развитие»направлено н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, методы и средства реализации обязательной ч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5386"/>
        <w:gridCol w:w="330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, способы, методы и средств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тренний прием детей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шение ситуаци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дивидуальные и подгрупповые бесед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ы-диалоги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ы по худ. произведениям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блюдения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матривание картин, иллюстраци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кскурсия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ценка эмоционального настроения с последующей коррекцией плана работ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южетно-ролевые игр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дактические игр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вижные игр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атрализованные игр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рудовые поручения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ежурство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ействия с бытовыми орудиями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ормирование КГН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дивидуальная работ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2.2. Содержание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знаватель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Познавательное развитие» включ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обязательной ч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 образовательной области «Познавательное разви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5670"/>
        <w:gridCol w:w="3445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, способы, методы и сред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3 до 7 лет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епосредственно образова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еятельность ФЭМ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-7лет – 2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-7 лет- 2 раза в неделю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вающие и дидактические иг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блюд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кскурсии по участку и за предел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пыты и экспериментиро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идеопросмот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блемные ситу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матривание картин, иллюстрац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т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казы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дивидуальная рабо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3. Содержание образовательной области «Речев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Речевое развитие» направлено н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ладения речью как средством общения и культур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, методы и средства реализации обязательной ч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по образовательной области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5528"/>
        <w:gridCol w:w="3304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, способы, методы и средств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3 до 7 лет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реч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-5 лет 1 р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-7 лет 2 раза в неделю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казы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матривание картин, иллюстра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итуация общ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южетно-ролевые иг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вижные игры с текс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жиссёрские иг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Хороводные игры с пение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дактические иг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ловесные иг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овые ситу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учивание наизу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итературная виктор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смотр виде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Содержание образовательной области «Художественно-эстетическ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Художественно-эстетическое развитие» включ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музыки, художественной литературы, фолькло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обязательной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-эстетическое развит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5129"/>
        <w:gridCol w:w="3292"/>
      </w:tblGrid>
      <w:tr>
        <w:trPr>
          <w:trHeight w:val="3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, способы, методы и средств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4 до 7 лет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ис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-7 лет 2 раза в неделю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еп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месяц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пплика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месяц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стетика бы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кскурсии в природу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ужковая рабо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знакомление с искусств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струир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луш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зыкально-подвижные иг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мпровиза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зыкально-театрализованные представ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3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здн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 раз в год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ле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кур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5. Содержание образовательной области «Физическое развитие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ое развитие» включ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становление целенаправленности и саморегуляции в двигательной сфер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, методы и средства реализации обязательной ч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 образовательной области «Физическое развит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5670"/>
        <w:gridCol w:w="2292"/>
        <w:gridCol w:w="2102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, способы, методы и средств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3 до 7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тренняя гимнас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изкультминутки на Н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намические пауз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изкультурные Н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 раза 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гул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вижные иг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изкультурные досуги, развле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шие переходы за пределы учас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меся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имнастика после с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дивидуальная ра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ЗОЖ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ем детей на воздух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акаливание в повседневной жизн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ециальное закали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ас здоров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бразовательная деятельность по реализации части Программы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деятельности по реализации части Программы, формируемой участникамиобразовательных отношений по программе «От рождения до школы» Веракса и региональной программе «Тосхо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оводится как работа кружков по приоритетному направлению, так и по интересам воспитанников, и по запроса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методы и приемы, повышающие познавательную активность детей: наблюдения, экскурсии, познавательные сказки, реальный рассказ воспитателя, авторские сказки, сокровищницы, коллекционирование, игровые приемы: по проекту  и по традиции в группах , методика модел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образования (проекты, рабочая программ) прилагается в при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оррекционно-развивающая работа с детьми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  коррекционной работы  </w:t>
      </w:r>
    </w:p>
    <w:p>
      <w:pPr>
        <w:pStyle w:val="Normal"/>
        <w:ind w:left="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стартовых возможностей для обучения и развития детей в образовательных учреждения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- ориентированной психолого-медико- педагогической помощи детям с ОВЗ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деятельности с детьми -инвалидами  приоритетным направлением речевое развитие в инвариативной части определяется образовательными программами «Устранение общего недоразвития речи у детей дошкольного возраста» Филичевой Т.,Чиркиной Г. и  «Система коррекционной работы в логопедической группе для детей с общим недоразвитием речи» Нищевой Н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адаптированная индивидуальная программа на четыре ребенка инвал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0% времени отводится на образовательную деятельность, осуществляемую в процессе организации различных видов деятельности  и квалифицированную коррекцию недостатков в развитии, которые проводятся учителем – логопедом и воспитателем на организованных групповых и индивидуальных зан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ный план распределения  различных видов деятельности в группах компенсирующей направленности представлен в образовательном паспорте группы. Оставшиеся 40 % отводятся на  реализацию образовательной программы  приоритет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траектории индивидуального психолого-медико-педагогического  сопровождения детей группы компенсирующей направленности проводится дополнительное обследование специалистами МДОУ и разрабатывается индивидуальный перспективный план, который корректируется в течение учебного года  и в процессе мониторинга динамики развития детей в процессе освоения основной образовательной программы, которое проводится два раза в год  и фиксируется в планах индивидуального сопровождения ребёнка по результатам  обследования и в диагностических картах обслед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ники коррекционной группы соответствующих требованиям базовой программы   в  пространство группы внесены и используются  игры и пособия, элементы методических материалов, игры и пособия для коррекции психо- речевых функций, рекомендованных в методических пособиях. С воспитанниками коррекционных групп работает учитель – логопед, имеющие специальное образование, высшую квалификационную  категорию, педагог – психолог, имеющие дошкольное образование.   В коррекционной  группе органично сочетаются организованные и индивидуальные формы коррекционно – развивающей работы, самостоятельная деятельность различной направленности, организация  режимных моментов и осуществление взаимодействия с семьями воспитанников. Часть занятий проводит учитель –логопед, часть – воспитатель, в случае необходимости подключается педагог – психолог. Примерный план  распределения различных видов деятельности представлен в образовательных паспортах групп.  Контроль и качество коррекционной работы осуществляет психолого – медико – педагогический  консилиум ДОУ, который заседает 2 раза в год и оценивает качество коррекционно – развивающей работы.  Кроме того на  консилиум приглашаются воспитатели группы, медицинский персо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БДОУ работает логопедический 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логопедического  пун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 детям, имеющим легкие речевые нарушения, а также своевременное выявление детей с первичной речевой патологий для профилактики у них тяжелых  форм патологий реч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Коррекционно – развивающая деятельность логопедического  пункта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76"/>
        <w:gridCol w:w="2204"/>
      </w:tblGrid>
      <w:tr>
        <w:trPr>
          <w:trHeight w:val="6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0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 с детьм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я фонетических и фонетико-фонематических нарушений у детей в возрасте 5-7 лет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одвижности артикуляционного аппарат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звуков, закрепление их в реч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атизация и дифференциация звук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ловаря, грамматического строя речи, слухового вним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, в соответствии с индивидуальной программой</w:t>
            </w:r>
          </w:p>
        </w:tc>
      </w:tr>
      <w:tr>
        <w:trPr>
          <w:trHeight w:val="10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рупповые занят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общей и мелкой мотори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речевого дыхания, голоса, темпа, ритма реч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ие и расширение активного и пассивного словар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авыков связной фонетически и грамматически правильной реч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 синтез звукового состава слов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онематического восприят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ространственной ориентиров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временных представлен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теллектуальных способнос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0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артикуляционной и пальчиковой гимнастики в коррекционно-профилактической работе с детьми от 3 до 5 ле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ритмические  иг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сихологической службы ДО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тие психологического здоровья на всех этапах дошкольного дет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осуществлении индивидуального подхода к детям на основе системного изучения личностных психофизических особенностей ребенка, профилактическую и пропедевтическую работу с педагогами по развитию у детей основных личностных новообразований дошкольного дет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и детям, нуждающимся в особых программах и индивидуальных формах организации их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формировании психологической компетентности педагогов и родителей через внедрение инновационных педагогических технологий, способствующих повышению эффективности воспитательно-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 деятельности  педагога-психоло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сихопрофил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в период адаптации детей к условиям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медицинской документации, сбор анамнеза для определения индивидуаль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цикла занятий по программе «Давайте дружить» с целью успешной  адаптации в новой группе, формирование чувства принадлежности к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цикла занятий по программе «Работа с гиперактивными детьми» с целью коррекции гиперактивного по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Диагнос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психофизиологических особенностей детей, их интересов, склонностей методом «наблюдения, анализа детской продуктивной деятельности», «тестовых зада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 «группы р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ленная  диагностика причин отклонения в интеллектуальном и личностном развит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Развивающая и сопровождающ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онно-развивающие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занятия для детей с проблемами в разви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рупповые занятия для детей  с СДВ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детям, находящимся в сложных жизненных ситуация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Консультатив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консультирование педагогов и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одительских собр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я на педсове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информационных нагляд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-семинары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овещаниях по взаимодействию в группах с О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й деятельности раз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ребенка в образовательном процессе ДОУ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организации образовательной деятельности по Программе - ситуационный подход. Основной единицей образовательного процесса выступает образовательная ситуация - такая форма совместной деятельности педагога и детей, которая планируется и целенаправленно организуется педагогом с целью решения задач развития, воспитания и обучения. Образовательная ситуация протекает в конкретный временной период образовательной деятельности. Особенность образовательной ситуации - появление образовательного результата (продукта) в ходе специально организованного взаимодействия педагога и ребенка: материальный (рассказ, рисунок, поделка, коллаж); нематериальный (новое знание, образ, идея, отношение). Ориентация на конечный продукт определяет технологию создания образовате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образовательные ситуации носят комплексный характер и включают задачи, реализуемые в разных видах деятельности на одном тематическом содерж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итуации используются в процессе НОД, с целью формирования у детей новых умений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итуации могут включаться в образовательную деятельность в режимных моментах с целью закрепления имеющихся у детей знаний и умений, их применения в новых условиях, проявления ребенком активности, самостоятельности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одход дополняет принцип продуктивности образовательной деятельности, который связан с получением продукта, который в материальной форме отражает социальный опыт приобретаемый детьми (панно, газета, атрибуты для с/р игры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способы организации образовательного процесса с использованием детских проектов, игр-путешествий, коллекционирования, экспериментирования, ведения дне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(НОД) - основана на организации педагогом видов деятельности, заданных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- ведущая деятельность ребёнка, в организованной образовательной деятельности выступает в качестве основы для интеграции других видов деятельности дошкольника. В средней группах д/с игровая деятельность - основа решения образовательных задач. В сетке НОД игровая деятельность не выделяется в качестве отдельного вида деятельности, т.к. является основой для организации други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представлена в формах: д/игры и сюжетно-дидактические, развивающие, с/р игры; п/игры, игры-путешествия, игровые проблемные ситуации, игры-инсценировки, игры-этюды и пр. Обогащение игрового опыта творческих игр детей тесно связано с содержанием НОД. Организация с/р, режиссерских, театрализованных игр и игр-драматизаций осуществляется в режимных моментах (утром и во 2-ой половине 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деятельность -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ОД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 - включает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. странами), ОБЖ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 -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организуется, как непосредственно чтение (рассказывание сказки) педагогом вслух, и как прослушивание аудио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изобразительная деятельность детей - представлена разными видами художественно-творческой (рисование, лепка, аппликация) деятельности и связана со знакомством с ИЗО-искусством, развитием способности художественного восприятия, что обогащает личный опыт, обеспечивает интеграцию м/у познавательно-исследовательской, коммуникативной и продуктивной вид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 - организуется в процессе музыкальных занятий, которые проводятся музыкальным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рганизуется в процессе занятий физической культурой, в соответствии с правилами действующего СанП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6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истема физкультурно-оздорови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72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нцип активности и сознательности - участие   всего   коллектива педагог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дителей   в поиске   новых,   эффективных  методов и целенапра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цип научности - подкрепление проводимых  мероприятий, направл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укрепление   здоровья,  научнообоснованными и практически апробированны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нцип   комплексности и интегративности - решение оздорови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   в   системе   всего  учебно - воспитательного   процесса и всех вид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right="10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обходимой помощи и  поддержки, гарантия   положительных результатов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 санитарно-гигиенического  реж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овышение квалификации педагогических кадр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  и выявление   патологи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  острых заболеваний   методами  неспецифической профилактик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цидивное   лечение   хронических заболевани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ельминтизац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оздоровительной работы</w:t>
      </w:r>
    </w:p>
    <w:tbl>
      <w:tblPr>
        <w:tblW w:w="15204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519"/>
        <w:gridCol w:w="2410"/>
        <w:gridCol w:w="2410"/>
        <w:gridCol w:w="32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щадящ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организация благоприятного микрокли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зкультурном зал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ортивной площа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. в неде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пражнения (санки, велосипед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.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.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(непосредственная образовательная деятельность не проводи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. в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чебно – профилактическ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незидотерапия (лук, чес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л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бос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ённая одежд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ё рук,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вигательного режима по всем возрастным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0765</wp:posOffset>
                </wp:positionV>
                <wp:extent cx="7299960" cy="474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7"/>
                              <w:gridCol w:w="2171"/>
                              <w:gridCol w:w="2269"/>
                              <w:gridCol w:w="311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40" w:after="6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 во время приёма дете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7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1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7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1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о – ритмические движе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Д по музыкальному развитию 8-10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Д  по музыкальному развитию 10-12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Д по музыкальному развитию 12-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Д по физическому развитию(2 в зале, 1 на воздухе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за в неделю 20-25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не менее двух игр по 7-8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не менее двух игр по 8-1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не менее двух игр по 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настика пробужд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месяц по 15-20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месяц по 25-3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месяц 30–3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раза в год по 15-20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раза в год по 25-3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раза в год по 30-35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373.4pt;mso-wrap-distance-left:9pt;mso-wrap-distance-right:9pt;mso-wrap-distance-top:0pt;mso-wrap-distance-bottom:8pt;margin-top:81.95pt;mso-position-vertical-relative:page;margin-left: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7"/>
                        <w:gridCol w:w="2171"/>
                        <w:gridCol w:w="2269"/>
                        <w:gridCol w:w="311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240" w:after="6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 во время приёма дете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7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1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2 мин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7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1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2 мин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3 мин.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о – ритмические движе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Д по музыкальному развитию 8-10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Д  по музыкальному развитию 10-12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Д по музыкальному развитию 12-15 мин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Д по физическому развитию(2 в зале, 1 на воздухе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раза в неделю 15-20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раза в неделю 20-25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раза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30 мин.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: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не менее двух игр по 7-8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не менее двух игр по 8-1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не менее двух игр по 10-12 мин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настика пробужд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месяц по 15-20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месяц по 25-3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месяц 30–35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й праздник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раза в год по 15-20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раза в год по 25-3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раза в год по 30-35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дель закаливания   детей дошкольного возраста</w:t>
      </w:r>
    </w:p>
    <w:tbl>
      <w:tblPr>
        <w:tblW w:w="1335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2784"/>
        <w:gridCol w:w="2483"/>
        <w:gridCol w:w="2478"/>
        <w:gridCol w:w="2131"/>
        <w:gridCol w:w="793"/>
        <w:gridCol w:w="793"/>
        <w:gridCol w:w="793"/>
      </w:tblGrid>
      <w:tr>
        <w:trPr>
          <w:trHeight w:val="1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жиме д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каждого приема пищ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аза в 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70 мл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кание гор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бе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70 мл р-ранач.t воды+36до +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ание н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дневной прогул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t воды +18+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30 сек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каждого приема пищи, после прогул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воды +28+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ая одеж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по сезон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гулк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нятий, после с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часа, в зависимости от сезона и погодных услов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ренняя гимнастика на воздух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возра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занятия на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 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проветривания помещ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 в д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упраж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епто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хождение в обычных услов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завтра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 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, осуществляемая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 xml:space="preserve"> – выстроена посредством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, осуществляемая утром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(в уголке природы); за деятельностью взрослых (сервировка сто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гр, игры подгруппами (д/игры, развивающие, с/р игры, п/иг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гровых, проблемных ситуаций, ситуаций общения, сотрудничества, гуманных проявлений, заботы о малышах в д/с, проявлений эмоциональной отзыв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поручения (сервировка столов, уход за комнатными растениям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и разговоры с детьми по их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дидактических картинок, иллюстраций, просмотр видео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боту в соответствии с задача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ую деятельность детей, активность которой зависит от содержания организованной образовательной деятельности в 1-ой половин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воспитанию культурно-гигиенических навыков и культур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, осуществляемая во время прогулк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/игры, упражнения, направленные на оптимизацию режима двиг.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объектами и явлениями природы, направленное на установление разнообразных связей и зависимостей в природе, воспитание отношения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ние с объектам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р и конструктивные игры (с песком, со снегом, с природным матери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ую трудовую деятельность детей на участке д/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общение педагог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ы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практики – понятие, объясняющее, как ребенок становится субъектом активного отношения, восприятия, выбора, пробы сил, принятия или непринятия чего – либо в своей жизни. Это понятие помогает объяснить, с помощью каких культурных механизмов ребенок выбирает то или иное действие и какое влияние на развитие имеет этот выбор. Культурные практики – это ситуативное, автономное, самостоятельное, инициируемое взрослым или самим ребенком приобретение и повторение различного опыта общения и взаимодействия с людьми в различных группах, командах, сообществах и общественных структурах с взрослыми, сверстниками и младшими детьми. Это также освоение позитивного жизненного опыта сопереживания, доброжелательности и любви, дружбы, помощи, заботы, альтруизма, а также негативного опыта недовольства, обиды, ревности, протеста, грубости. От того, что именно будет практиковать ребенок, зависит его характер, система ценностей, стиль жизнедеятельности, дальнейшая суд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ой половине дня организуются разнообразные культурные практики с целью проявления детьми самостоятельности и творчества в разных видах деятельности; педагогом создается атмосфера свободы выбора, творческого обмена и самовыражения, сотруд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ых практик носит подгрупповой характер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игра педагога и детей (с/р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 общения и накопления положительного социально-эмоционального опыта носят проблемный характер и заключают в себе жизненную проблему близкую детям, в разрешении которой они принимают непосредственное участие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 реально-практического характера: педагог обогащает представления детей об опыте разрешения проблем, вызывает детей на задушевный разговор, связывает содержание разговора с личным опытом детей (оказание помощи малышам, старшим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 условно-вербального характера (на основе жизненных сюжетов или сюжетов литературных произведений): дети приобретают опыт проявления заботливого, участливого отношения к людям, принимают участие в важных делах («Мы сажаем рассаду для цветов»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-игровые ситуации. Ситуации могут планироваться заранее, а могут возникать в ответ на события, которые происходят в группе, способствовать разрешению пробле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суг - вид деятельности, целенаправленно организуемый для отдыха и развлечения (досуг «Здоровья и подвижных игр», музыкальные и литературные досуги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и индивидуальная трудовая деятельность 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пособы и направления поддержки детск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очее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деятельности ребенка в ДОУ могут осуществляться в форме самостоятельной инициати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ые сюжетно-ролевые, режиссерские и театрализован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ющие и логические иг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гры и импров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чевые иг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в книжном уго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ИЗО и конструктивная деятельность по выбор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ые опыты и эксперимен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развития детской инициативы и самосто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расширять область задач, которые дети решают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ать волю детей, поддерживать желание преодолевать трудности, доводить начатое дело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дошкольников на получение хороше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бращать внимание на детей, постоянно проявляющих небрежность, торопливость, равнодушие к результату, склонных не заверша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тактично сотрудничает с детьми: не старается всё сразу показывать и объяснять, не преподносит сразу какие-либо неожиданные сюрпризные, шумовые эффекты и т.п. Создаются условия, чтобы дети о многом догадывались самостоятельно, получали от этого удоволь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взаимодействия педагога с ребёнком -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 (яркие события, происходящие в детской жизни, находят отражение в деятельности ребёнка, в его эмоциональ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собы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ытия основные (праздники: Новый год, 23 февраля, 8 Мар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ые события социальной и культурной жизни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ытия региональные (праздники - даты области,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я муниципальные: городские (День города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я ДОУ (день рождения детского сада, дни рождения педагогов, экскур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ытия личные (дни рождения детей, их близких, отпуск, выходные д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собенности взаимодействия педагогического коллектива с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семьей делает успешной работу ДОУ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, сопереживание и искренность являются важными позициями, способствующими позитивному проведению диалога.Диалог с родителями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ДОУ. Родители(законные представители), как правило, хотят знать о возможностях сотрудничества, способствующего адаптации ребенка к ДОУ, его развитию, эффективному использованию предлагаемых форм образовательной работы. В этом случае ситуативное взаимодействие способно стать настоящим образовательным партнер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жизненно необходимая среда, определяющая путь развития личности. Родительская любовь обеспечивает ребёнку эмоциональную защиту, психологический комфорт и жизненную опору. Программа ориентирована на взаимодействие с семьёй. Педагог в сотрудничестве с родителями стремится к позиции поддержки, соучастия и сопереживания им в сложном процессе осознания материнских и отцов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условие обеспечения целостного развития личности ребенка - развитие конструктивного взаимодействия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оздание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заимодействия ДОУ с семь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ОУ и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педагогов и родителей с лучшим опытом воспитания в ДОУ и семье, с трудностями, возникающими в семейном и общественном воспитани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ного по содержанию и формам сотрудничества, способствующего развитию конструктивного взаимодействия педагогов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емей воспитанников к участию в совместных с педагогами мероприятиях, организуемых в районе (городе, кра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остроения эффективного взаимодействия  семьи и ДОУ педагогическим коллективом  были созданы 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о-правовые: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онно-коммуникативными: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спективно-целевые: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требностно-стимулирующие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формы работы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познание и взаимоинформирование</w:t>
      </w:r>
      <w:r>
        <w:rPr>
          <w:rFonts w:cs="Times New Roman" w:ascii="Times New Roman" w:hAnsi="Times New Roman"/>
          <w:sz w:val="28"/>
          <w:szCs w:val="28"/>
        </w:rPr>
        <w:t>. Специально организуемая социально-педагогическая диагностика с использованием бесед, анкетирования, организация дней открытых дверей в ДОУ; родительские собрания -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оводятся регулярно в течение года, решая на каждой встрече свои задачи. Взрослые информируют друг друга о разных фактах из жизни детей в ДОУ и семье, о состоянии ребенка (самочувствие, настроение), о развитии детско-взрослых отношений. Информирование происходит посредством: беседы, консультации, собрания; стендов, буклетов, интернет-сайтов (ДОУ, органов управления образов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отображают различ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ую: сведения о целях и задачах развития ДОУ, о реализуемой ООП, об инновационных проектах ДОУ, о дополнительных образовательн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ескую (годичную) сведения о педагогах и графиках их работы, о режиме дня, о задачах и содержании воспитательно-образовательной работы в группе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ую: сведения об ожидаемых или прошедших событиях в группе (ДОУ, районе): акциях, конкурсах, выставках, проектах, экскурсия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ублируется на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свещения: конференции, собрания, лекции, семинары,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ая деятельность педагогов, родителей,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местной деятельности в триаде «педагоги-родители-дети» - удовлетворение не только базисных стремлений и потребностей ребенка, но и стремлений и потребностей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ывающих взрослых организована в разных традиционных и инновационных формах: праздники, экскурсии, проектная деятельность, труд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- особые дни, объединяющие педагогов и семьи по случаю события (День матери, День отца, Новый год, День Побе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Идеи для проектирования: любые предложения, направленные на улучшение отношений педагогов, детей и родителей, на развитие ответственности, иници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в нашем детском саду планируется в начале каждого учебного года во всех возрастн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радиционных форм работы ДОУ и семьи, активно используются инновационные формы и 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Круглый стол" по люб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обследование, диагностика, тесты, опрос на люб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спортивные вст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 доверия, телефон дове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 для просмотра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емейных тал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открытых двер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Организационный разде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3.1. Психолого-педагогические условия, обеспечивающие развитие ребе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Личностно-порождающее взаимодействие взрослых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</w:t>
      </w:r>
      <w:r>
        <w:rPr>
          <w:rFonts w:cs="Times New Roman" w:ascii="Times New Roman" w:hAnsi="Times New Roman"/>
          <w:sz w:val="28"/>
          <w:szCs w:val="28"/>
        </w:rPr>
        <w:t>и жизненны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Ф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рмирование игры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4. Создание развивающей образовательной среды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Сбалансированность репродуктивнойи продуктивнойдеятельности, </w:t>
      </w:r>
      <w:r>
        <w:rPr>
          <w:rFonts w:cs="Times New Roman" w:ascii="Times New Roman" w:hAnsi="Times New Roman"/>
          <w:sz w:val="28"/>
          <w:szCs w:val="28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6. Участие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7. Профессиональное развитие педагог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3.2. Кадровые  условия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Заведующий МБДОУ д/с Сказка» Колмакова Евгения Иванов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едагогические кадр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Старший воспитатель  - 1;Музыкальный руководитель – 1;Воспитатель – 10. Логопед – 1, психолог -1.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2"/>
        <w:gridCol w:w="1942"/>
        <w:gridCol w:w="2126"/>
        <w:gridCol w:w="1885"/>
        <w:gridCol w:w="2368"/>
      </w:tblGrid>
      <w:tr>
        <w:trPr/>
        <w:tc>
          <w:tcPr>
            <w:tcW w:w="18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8"/>
                <w:szCs w:val="28"/>
                <w:lang w:eastAsia="hi-IN" w:bidi="hi-IN"/>
              </w:rPr>
              <w:t>Образование</w:t>
            </w:r>
          </w:p>
        </w:tc>
        <w:tc>
          <w:tcPr>
            <w:tcW w:w="194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Заведующ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Старший воспитатель</w:t>
            </w:r>
          </w:p>
        </w:tc>
        <w:tc>
          <w:tcPr>
            <w:tcW w:w="1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Музыкальные руководители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Воспитател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Высшее</w:t>
            </w:r>
          </w:p>
        </w:tc>
        <w:tc>
          <w:tcPr>
            <w:tcW w:w="194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Среднее</w:t>
            </w:r>
          </w:p>
        </w:tc>
        <w:tc>
          <w:tcPr>
            <w:tcW w:w="194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5"/>
        <w:gridCol w:w="2823"/>
        <w:gridCol w:w="236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нимаемой должност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                                                                 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кадрами 100%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В МДОУ созданы материально-технические условия, обеспечивающ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озможность достижения  воспитанниками планируемых результатов освоения Программы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ыполнение Организацией требов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итарно-эпидемиологических правил и норматив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словиям размещения организаций, осуществляющих образовательную деятельность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ю и содержанию территори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м, их оборудованию и содержанию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оплению и вентиляци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снабжению и канализаци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питания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ому обеспечению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у детей в организации, осуществляющие образовательную деятельность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режима дня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физического воспитания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й гигиене персонал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жарной безопасности и электробезопас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хране здоровья воспитанников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ране труда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работников ДО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2" w:type="dxa"/>
        <w:jc w:val="left"/>
        <w:tblInd w:w="2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126"/>
        <w:gridCol w:w="1023"/>
        <w:gridCol w:w="3829"/>
        <w:gridCol w:w="19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ещ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е площад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архитектур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дици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бактерицид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ух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е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ясору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авто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бел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каби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телл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 xml:space="preserve">3.4. Организация развивающей предметно-пространственной среды групп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ая предметно-пространственная среда 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ющая предметно-пространственная среда содержательно-насыщенна, трансформируема, полифункциональна, вариативна, доступна и безопасна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8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 уголо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ходьбы, бега, равновесия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ыжков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росания, ловли 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зания и лазания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 к  подвижным  и спортивным  играм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природ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ендарь прир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й ма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 со  сменяющимся  материало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природоведческого  содерж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картин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наблюдений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проведения элементарных опытов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 дидактические игры по экологи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ь   для  трудовой  деятельност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  и  бросовый  материал.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астрономии (старшая, подготовительная)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азвивающих  иг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по сенсорному воспитанию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 игры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материал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 мастерска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 строительный  материал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строительный материал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конструкторов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и модели для всех видов конструкторов 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зон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ика для сюжетно-ролевых игр по возрасту детей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безопасност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настольные  игры  по ПДД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ы  перекрестков,  районов  города, 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 знак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о  правилах  дорожного  движения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 уголо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по темам 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 художниках – иллюстратор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оэтов, писателей (старший возрас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 уголо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мы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стюмов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 (в соответствии с возрастом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 мастерска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ного формата, разной формы, разного тона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ветной бумаги и картона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 материал (фольга, фантики от конфет и др.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- раскраск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 уголо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композитора (старший возраст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аудиозаписей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ушки (озвученные, не озвученные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дидактические пособ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  <w:tab/>
        <w:t>Режим дн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 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 Учебный план на 2019-2020 учебный год смотри при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одель организации воспитательно-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НОД с повседневной жизнью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3543"/>
        <w:gridCol w:w="2677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го и де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мьям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чтение, обсу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арший дошкольный возраст</w:t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3402"/>
        <w:gridCol w:w="48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е 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 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 и за предел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азвитию речи, обучение грамот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художественных произве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художественно-эстетического цикла, ознакомление с искусство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ые представл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3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</w:t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формируемая участниками образовательного процес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  реализуется в различных видах деятельност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ой деятель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детей со взрослы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метно-развив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ех возрастных группах организованы уголки патриотического воспитания, экологического, трудового, поликультурного воспитания которые включают дидактические игры, методические пособия, макеты, информационные материалы по реализации регионального компонента. В ДОУ есть комната по «Реке Лена», где собраны авторские развивающие дидактические игры и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ех возрастных группах также созданы уголки уединения, центры изучения ПДД. Содержание данных уголков наполнено макетами для игр детей с транспортными игрушками, дидактические игры, методические пособ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Дополнительное образование проводится как работа кружков по приоритетному направлению, так и по интересам, запросам родителей.  Используются методы и приемы, повышающие познавательную активность детей: наблюдения, экскурсии, познавательные сказки, реальный рассказ воспитателя, авторские сказки, сокровищницы, коллекционирование, игровые приемы: «Проблемы игрушек», традиции в группах, методика моделир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0"/>
        <w:gridCol w:w="2656"/>
        <w:gridCol w:w="2322"/>
        <w:gridCol w:w="211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зрас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кружка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уководи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ичност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7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бототех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а Л.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чая програ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раз в неделю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6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хматы Кулаковская Т.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чая програ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бомышь Апросимова Л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часть занят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5-7 лет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слушные пальчики»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ергеева М.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Цель</w:t>
            </w:r>
            <w:r>
              <w:rPr>
                <w:sz w:val="28"/>
              </w:rPr>
              <w:t>: Создание условий способствующих развитию мелкой моторики ру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Формировать у ребенка положительный эмоциональный настрой на совместную с воспитателем рабо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пособствовать развитию мелкой моторики рук: развивать точность и координацию движений руки и глаза, гибкость рук, ритмич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овершенствовать движения рук и развитие психических процесс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извольного вним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рительного и слухового восприятия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памяти, речи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ерспективный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ак часть занят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6-7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звивающие игры Восковобича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Игнатьева С.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ак часть занят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-6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ыымчаана»»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Герасимова М.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Цель</w:t>
            </w:r>
            <w:r>
              <w:rPr>
                <w:sz w:val="28"/>
              </w:rPr>
              <w:t>: Формирование навыков якутского языка и разговорной речи через фольклорный жанр – олонх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Задачи</w:t>
            </w:r>
            <w:r>
              <w:rPr>
                <w:sz w:val="28"/>
              </w:rPr>
              <w:t>: Обогащать словарный запас тематическими группами слов. Закреплять понятие «обобщающее слово». Формировать представления о смысловой стороне слов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представление о структуре текста, Обучать построению рассказов разных типов: описание, повествование, рассужде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ерспективный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,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5 мин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а А.П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 Обучение говорению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адачи: Понимание воспринимаемой на слух речи, овладение устной коммуникацией. Правильное произношение: формирование и лексических навык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бочая програ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-7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ые игры «Хабылык», «Тырыынка»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Иванова Е.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бочая програ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-7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умовой оркестр»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онотопенко О.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Цель</w:t>
            </w:r>
            <w:r>
              <w:rPr>
                <w:sz w:val="28"/>
              </w:rPr>
              <w:t>: пробудить творческую активность детей, стимулировать воображение, желание включаться в деятель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: Развитие слуха, ритма, 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Обучение сыграть шумовых инструментах . Обеспечение эмоционального благополучия каждого ребен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бочая программа дополнительного образования по обучению элементарному музыцирован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ак часть занят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-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пользование игрового набора «Дары Фребеля»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етрова Ф.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ль: </w:t>
            </w:r>
            <w:r>
              <w:rPr>
                <w:sz w:val="28"/>
              </w:rPr>
              <w:t>Обеспечение эмоционального благополучия через: непосредственное общение каждым ребенком. Создание условий для свободного выбора детьми деятельности, участников совместной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бочая програ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ак часть занят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ый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ПРЕЗЕНТАЦ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ДОУ ДС «Сказк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и индивидуальные особенности детей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БДОУ  охватывает возраст детей от 4 до 7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основная образовательная программа на таких програм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программа «Тосхо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охватывает следующие образовательные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коммуникативн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чев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художественно-эстетическ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физическое развити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областей зависит от возрастных и индивидуальных особенностей детей. Определяется целями и задачами Программы и реализуется в различных видах деятель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в ДОУ для детей дошкольного возрас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отражает следующие аспекты социальной ситуации развития ребёнка дошкольного возрас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метно-пространственная развивающая образовательная ср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характер взаимодействия со взросл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 взаимодействия с другими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тношений ребёнка к миру, к другим людям, к себе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ребёнок проявля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нициативнос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амостоятельность </w:t>
      </w:r>
      <w:r>
        <w:rPr>
          <w:rFonts w:cs="Times New Roman" w:ascii="Times New Roman" w:hAnsi="Times New Roman"/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ыбирать </w:t>
      </w:r>
      <w:r>
        <w:rPr>
          <w:rFonts w:cs="Times New Roman" w:ascii="Times New Roman" w:hAnsi="Times New Roman"/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rFonts w:cs="Times New Roman" w:ascii="Times New Roman" w:hAnsi="Times New Roman"/>
          <w:sz w:val="28"/>
          <w:szCs w:val="28"/>
        </w:rPr>
        <w:t xml:space="preserve">, облада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rFonts w:cs="Times New Roman" w:ascii="Times New Roman" w:hAnsi="Times New Roman"/>
          <w:sz w:val="28"/>
          <w:szCs w:val="28"/>
        </w:rPr>
        <w:t xml:space="preserve">Акти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rFonts w:cs="Times New Roman" w:ascii="Times New Roman" w:hAnsi="Times New Roman"/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ребёнок обладает развиты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ображением, </w:t>
      </w:r>
      <w:r>
        <w:rPr>
          <w:rFonts w:cs="Times New Roman" w:ascii="Times New Roman" w:hAnsi="Times New Roman"/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rFonts w:cs="Times New Roman" w:ascii="Times New Roman" w:hAnsi="Times New Roman"/>
          <w:sz w:val="28"/>
          <w:szCs w:val="28"/>
        </w:rPr>
        <w:t xml:space="preserve">интенсивно развивается и проявляется 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гре</w:t>
      </w:r>
      <w:r>
        <w:rPr>
          <w:rFonts w:cs="Times New Roman" w:ascii="Times New Roman" w:hAnsi="Times New Roman"/>
          <w:sz w:val="28"/>
          <w:szCs w:val="28"/>
        </w:rPr>
        <w:t xml:space="preserve">. Ребёнок владеет разными формами и видами игры. Уме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rFonts w:cs="Times New Roman" w:ascii="Times New Roman" w:hAnsi="Times New Roman"/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ворческие способности </w:t>
      </w:r>
      <w:r>
        <w:rPr>
          <w:rFonts w:cs="Times New Roman" w:ascii="Times New Roman" w:hAnsi="Times New Roman"/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сферах действ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тельный раз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здел определяет общее содержание Программы, обеспечивающее полноценное развитие детей с учётом их возрастных и индивидуальных особенностей, и раскрывает задачи: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работы  обеспечивает развитие первичных представлений: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ланете Земля как общем доме людей, об особенностях её природы, многообразии культур стран и народов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онный раздел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- психолого-педагогические условия, обеспечивающие развитие ребенк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- кадровые условия реализации программ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, обеспеченность методическими материалами и средствами обучения и воспит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у жизнедеятельности детей в группах, включая режим дня, учебный план, расписание непосредственно-образовательной деятельности (НОД)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дель организации воспитательно-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НОД с повседневной жизнью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се разделы в своей структуре содержа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7"/>
        </w:tabs>
        <w:ind w:left="1067" w:hanging="360"/>
      </w:pPr>
      <w:rPr>
        <w:u w:val="single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3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4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5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6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7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8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9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" w:hanging="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7" w:before="0" w:after="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3" w:before="0" w:after="0"/>
      <w:ind w:left="7" w:firstLine="566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9:00Z</dcterms:created>
  <dc:creator>123</dc:creator>
  <dc:description/>
  <cp:keywords/>
  <dc:language>en-US</dc:language>
  <cp:lastModifiedBy>Пользователь</cp:lastModifiedBy>
  <dcterms:modified xsi:type="dcterms:W3CDTF">2019-10-16T04:53:00Z</dcterms:modified>
  <cp:revision>5</cp:revision>
  <dc:subject/>
  <dc:title/>
</cp:coreProperties>
</file>