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910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0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ПРИНЯТО:                                                                                                                     УТВЕРЖДАЮ: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на заседании педсовета                                                                                           Заведующая МБДОУ д/с:  </w:t>
      </w:r>
    </w:p>
    <w:p>
      <w:pPr>
        <w:pStyle w:val="Normal"/>
        <w:rPr/>
      </w:pPr>
      <w:r>
        <w:rPr>
          <w:bCs/>
        </w:rPr>
        <w:t xml:space="preserve">Протокол №______                                                                                                   «Сказ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rFonts w:eastAsia="Calibri" w:cs="Calibri"/>
          <w:bCs/>
        </w:rPr>
        <w:t xml:space="preserve">  </w:t>
      </w:r>
      <w:r>
        <w:rPr>
          <w:bCs/>
        </w:rPr>
        <w:t xml:space="preserve">«____»____________2019г.                                                                                 ___________/Е.И. Колмакова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</w:rPr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>«____»_______________ 2019г</w:t>
      </w:r>
    </w:p>
    <w:p>
      <w:pPr>
        <w:pStyle w:val="Normal"/>
        <w:tabs>
          <w:tab w:val="clear" w:pos="708"/>
          <w:tab w:val="left" w:pos="66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АЯ ОБРАЗОВАТЕЛЬНАЯ ПРОГРАММ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го учрежд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ижне-Бестяхский детский сад общеразвивающего вида с приоритетным осуществлением деятельно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знавательно-речевого развития воспитанников «Сказка»»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Р «Мегино-Кангаласский улу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before="38" w:after="20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– Бе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948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708"/>
        <w:gridCol w:w="851"/>
        <w:gridCol w:w="6801"/>
        <w:gridCol w:w="1098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для разработки и реализации Программы характеристики, том числе характеристики особенностей развития детей дошкольного возрас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на этапе завершения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вающее оценивание качества образовательной деятельности по Программ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по реализации обязательной части Программы в соответствии с направлениями развития ребенка, представленными в пяти образовательных областях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 по реализации части Программы, формируемой участниками образовательных отнош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 с детьми с ограниченными возможностями здоров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условия, обеспечивающие развитие ребе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 условия реализации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предметно-пространственно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и средства обучения и воспит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непосредственно-образователь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организации воспитательно-образовательного процесса с использованием разнообразных форм и с учётом времени года и возрастных психофизиологических возможностей детей, взаимосвязи планируемых НОД с повседневной жизнью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раздел (краткая презентация Программ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47" w:leader="none"/>
        </w:tabs>
        <w:spacing w:lineRule="auto" w:line="240" w:before="0" w:after="0"/>
        <w:ind w:left="4747" w:hanging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ой раздел</w:t>
      </w:r>
    </w:p>
    <w:p>
      <w:pPr>
        <w:pStyle w:val="Normal"/>
        <w:spacing w:lineRule="exact" w:line="327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ояснительная записка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спроектирована как программа психолого-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организационно-педагогические условия образовательного процесса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работана в соответствии с требованиями ФГОС дошкольного образования к структуре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 и направлена на создание условий социальной ситуации развития дошкольников, открывающей возможности позитивной социализации ребёнка, его всестороннего личностного морально-нравственного и познавательного развития, развития инициативы и творческих способностей на основе соответствующих дошкольному возрасту видов деятельности (игры, изобразительной деятельности, конструирования, восприятия сказки и др.), сотрудничества со взрослыми и сверстниками в зоне его ближайшего развития, на создание образовательной среды как зоны ближайшего развития ребёнка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сформирована с учётом особенностей дошкольного образования как фундамента последующего обучения и определяет содержание и организацию образовательного процесса на уровне дошкольного образования. Программа обеспечивает развитие детей дошкольного возраста с учётом их психолого-возрастных и индивидуальных особенностей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редназначена для удовлетворения индивидуального, социального, государственного заказов в области образования и направлена на удовлетворение потребностей: </w:t>
      </w:r>
    </w:p>
    <w:p>
      <w:pPr>
        <w:pStyle w:val="Style15"/>
        <w:numPr>
          <w:ilvl w:val="0"/>
          <w:numId w:val="17"/>
        </w:numPr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ов и родителей - в развитии умственного, физического и духовного потенциала каждого воспитанника; </w:t>
      </w:r>
    </w:p>
    <w:p>
      <w:pPr>
        <w:pStyle w:val="Style15"/>
        <w:numPr>
          <w:ilvl w:val="0"/>
          <w:numId w:val="17"/>
        </w:numPr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его успешной социализации в обществе, сохранения и укрепления здоровья, готовности к продолжению образования на следующей ступени;</w:t>
      </w:r>
    </w:p>
    <w:p>
      <w:pPr>
        <w:pStyle w:val="Style15"/>
        <w:numPr>
          <w:ilvl w:val="0"/>
          <w:numId w:val="17"/>
        </w:numPr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общества и государства - в формировании человека и гражданина, способного к продуктивной, творческой деятельности в различных сферах жизни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а также в соответствии с программой: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схол» для национальных детских садов РС (Я)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тование групп проводится на основе Положения  о порядке комплектования муниципальных дошкольных образовательных учреждений, утвержденного Постановлением МО «Мегино-Кангаласского района» РС/Я/. Количество групп определяется Управлением образования (Учредителем), исходя из предельной наполняем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групп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редняя группа (от  4 лет – 5 лет)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таршая группа  (от 5  до 6 ле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таршая группа (от  5  лет  до   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ительная группа (от 6 лет до 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(от 6 лет до – 7 ле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ая группа – е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тингент детей посещающих дошкольное учреждение соответствует возрасту, имеет нормальное физическое развитие, но есть ребенок – инвалид Прудецкая Вика., и дети – инвалиды по ТНР (__ ). (См приложение АООП). Медицинским показателям своего возраста контингент детей соответству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озрастных групп меняется из года в год, это объясняется выпуском детей в школу и комплектованием групп в начале учебного года.   Группы функционируют в режиме 5-дневной рабочей недели, длительность пребывания – </w:t>
      </w:r>
      <w:r>
        <w:rPr>
          <w:rFonts w:cs="Times New Roman" w:ascii="Times New Roman" w:hAnsi="Times New Roman"/>
          <w:iCs/>
          <w:spacing w:val="-11"/>
          <w:sz w:val="28"/>
          <w:szCs w:val="28"/>
        </w:rPr>
        <w:t xml:space="preserve">  10. 30 мин  (07.45.– 18.15.) 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iCs/>
          <w:spacing w:val="-11"/>
          <w:sz w:val="20"/>
          <w:szCs w:val="20"/>
        </w:rPr>
      </w:pPr>
      <w:r>
        <w:rPr>
          <w:rFonts w:cs="Times New Roman" w:ascii="Times New Roman" w:hAnsi="Times New Roman"/>
          <w:iCs/>
          <w:spacing w:val="-11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3" w:right="844" w:gutter="0" w:header="0" w:top="1116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ind w:left="3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</w:rPr>
        <w:t>Цели и задачи реализации программы дошкольного образования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1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1" w:before="0" w:after="0"/>
        <w:ind w:left="7"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6"/>
        </w:rPr>
        <w:t>Основная образовательная программа дошкольного образования МБДОУ д/с «Сказка» обеспечивает всестороннее развитие детей в возрасте от 4 до 7 лет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exact" w:line="37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1" w:before="0" w:after="0"/>
        <w:ind w:left="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Цели реализации основной образовательной программы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- </w:t>
      </w:r>
      <w:r>
        <w:rPr>
          <w:rFonts w:cs="Times New Roman" w:ascii="Times New Roman" w:hAnsi="Times New Roman"/>
          <w:sz w:val="28"/>
          <w:szCs w:val="26"/>
        </w:rPr>
        <w:t>создание благоприятных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lineRule="exact" w:line="365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1" w:before="0" w:after="0"/>
        <w:ind w:left="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>Задачи программы: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бразовательная программа обеспечивает развитие личности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детей дошкольного возраста и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, с учётом их возрастных, индивидуальных психологических и физиологических особенностей и направлена на решение следующих задач.</w:t>
      </w:r>
    </w:p>
    <w:p>
      <w:pPr>
        <w:pStyle w:val="Normal"/>
        <w:spacing w:lineRule="exact" w:line="24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259" w:before="0" w:after="0"/>
        <w:ind w:left="7" w:right="20" w:hanging="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exact" w:line="36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3" w:leader="none"/>
        </w:tabs>
        <w:spacing w:lineRule="auto" w:line="264" w:before="0" w:after="0"/>
        <w:ind w:left="7" w:hanging="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еспечения равных возможностей для полноценного развития каждого ребёнка в период дошкольного детства;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spacing w:lineRule="auto" w:line="268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еспечения преемственности целей, задач и содержания образования, реализуемых в рамках образовательной программы (преемственность дошкольного и начального общего образования);</w:t>
      </w:r>
    </w:p>
    <w:p>
      <w:pPr>
        <w:pStyle w:val="Normal"/>
        <w:spacing w:lineRule="exact" w:line="19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6" w:leader="none"/>
        </w:tabs>
        <w:spacing w:lineRule="auto" w:line="271" w:before="0" w:after="0"/>
        <w:ind w:left="7" w:hanging="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exact" w:line="22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" w:leader="none"/>
        </w:tabs>
        <w:spacing w:lineRule="auto" w:line="268" w:before="0" w:after="0"/>
        <w:ind w:left="7" w:hanging="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exact" w:line="27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spacing w:lineRule="auto" w:line="271" w:before="0" w:after="0"/>
        <w:ind w:left="7" w:right="20" w:hanging="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5" w:leader="none"/>
        </w:tabs>
        <w:spacing w:lineRule="auto" w:line="264" w:before="0" w:after="0"/>
        <w:ind w:left="7" w:hanging="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3" w:leader="none"/>
        </w:tabs>
        <w:spacing w:lineRule="auto" w:line="268" w:before="0" w:after="0"/>
        <w:ind w:left="7" w:hanging="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exact" w:line="19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7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64" w:before="0" w:after="0"/>
        <w:ind w:left="7" w:right="20" w:firstLine="70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держание Программы включает совокупность образовательных областей, которые обеспечивают социальную ситуацию развития личности ребенка.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71" w:before="0" w:after="0"/>
        <w:ind w:left="7" w:firstLine="70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(далее – ФГОС ДО).</w:t>
      </w:r>
    </w:p>
    <w:p>
      <w:pPr>
        <w:pStyle w:val="Normal"/>
        <w:spacing w:lineRule="exact" w:line="351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108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2.  Принципы и подходы к реализации программы</w:t>
      </w:r>
    </w:p>
    <w:p>
      <w:pPr>
        <w:pStyle w:val="Normal"/>
        <w:spacing w:lineRule="exact" w:line="339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59" w:before="0" w:after="0"/>
        <w:ind w:left="7" w:right="20" w:firstLine="456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6"/>
        </w:rPr>
        <w:t>Программа сформирована в соответствии с принципами и подходами, определёнными ФГОС ДО:</w:t>
      </w:r>
    </w:p>
    <w:p>
      <w:pPr>
        <w:pStyle w:val="Normal"/>
        <w:spacing w:lineRule="exact" w:line="3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71" w:before="0" w:after="0"/>
        <w:ind w:left="7" w:right="2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6"/>
        </w:rPr>
        <w:t>1. Поддержка разнообразия детства; сохранение уникальности и самоценностидетствакак важного этапа в общем развитии человека, понимание (рассмотрение) детства какпериода жизни значимого самого по себе, без всякихусловий; значимого тем, чтопроисходит с ребенком сейчас, а не тем, что этот период есть период подготовки кследующему периоду.</w:t>
      </w:r>
    </w:p>
    <w:p>
      <w:pPr>
        <w:pStyle w:val="Normal"/>
        <w:spacing w:lineRule="exact" w:line="25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68" w:before="0" w:after="0"/>
        <w:ind w:left="7" w:right="2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6"/>
        </w:rPr>
        <w:t>2. Личностно-развивающий и гуманистический характер взаимодействия взрослых(родителей (законных представителей), педагогических и иных работников ДОУ) и детей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7" w:leader="none"/>
        </w:tabs>
        <w:spacing w:lineRule="auto" w:line="240" w:before="0" w:after="0"/>
        <w:ind w:left="267" w:hanging="2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важение личности ребенка.</w:t>
      </w:r>
    </w:p>
    <w:p>
      <w:pPr>
        <w:pStyle w:val="Normal"/>
        <w:spacing w:lineRule="exact" w:line="61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9" w:leader="none"/>
        </w:tabs>
        <w:spacing w:lineRule="auto" w:line="268" w:before="0" w:after="0"/>
        <w:ind w:left="7" w:hanging="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ализация программы в формах, специфических для детей данной возрастнойгруппы, прежде всего в форме игры, познавательной и исследовательской деятельности, вформе творческой активности, обеспечивающей художественно-эстетическое развитие.</w:t>
      </w:r>
    </w:p>
    <w:p>
      <w:pPr>
        <w:pStyle w:val="Normal"/>
        <w:spacing w:lineRule="exact" w:line="3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87" w:leader="none"/>
        </w:tabs>
        <w:spacing w:lineRule="auto" w:line="240" w:before="0" w:after="0"/>
        <w:ind w:left="687" w:hanging="23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ответствии с принципами дошкольной педагогики и возрастной психологи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7" w:leader="none"/>
        </w:tabs>
        <w:spacing w:lineRule="auto" w:line="240" w:before="0" w:after="0"/>
        <w:ind w:left="727" w:hanging="367"/>
        <w:rPr>
          <w:rFonts w:ascii="Times New Roman" w:hAnsi="Times New Roman" w:eastAsia="Symbol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нцип развивающего образования, целью которого является развитие ребенка;</w:t>
      </w:r>
    </w:p>
    <w:p>
      <w:pPr>
        <w:pStyle w:val="Normal"/>
        <w:spacing w:lineRule="exact" w:line="46" w:before="0" w:after="0"/>
        <w:rPr>
          <w:rFonts w:ascii="Times New Roman" w:hAnsi="Times New Roman" w:eastAsia="Symbol" w:cs="Times New Roman"/>
          <w:sz w:val="28"/>
          <w:szCs w:val="26"/>
        </w:rPr>
      </w:pPr>
      <w:r>
        <w:rPr>
          <w:rFonts w:eastAsia="Symbol"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7" w:leader="none"/>
        </w:tabs>
        <w:spacing w:lineRule="auto" w:line="240" w:before="0" w:after="0"/>
        <w:ind w:left="727" w:hanging="367"/>
        <w:rPr>
          <w:rFonts w:ascii="Times New Roman" w:hAnsi="Times New Roman" w:eastAsia="Symbol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нципы научной обоснованности и практической применимости;</w:t>
      </w:r>
    </w:p>
    <w:p>
      <w:pPr>
        <w:pStyle w:val="Normal"/>
        <w:spacing w:lineRule="exact" w:line="76" w:before="0" w:after="0"/>
        <w:rPr>
          <w:rFonts w:ascii="Times New Roman" w:hAnsi="Times New Roman" w:eastAsia="Symbol" w:cs="Times New Roman"/>
          <w:sz w:val="28"/>
          <w:szCs w:val="26"/>
        </w:rPr>
      </w:pPr>
      <w:r>
        <w:rPr>
          <w:rFonts w:eastAsia="Symbol"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7" w:leader="none"/>
        </w:tabs>
        <w:spacing w:lineRule="auto" w:line="259" w:before="0" w:after="0"/>
        <w:ind w:left="727" w:hanging="367"/>
        <w:jc w:val="both"/>
        <w:rPr>
          <w:rFonts w:ascii="Times New Roman" w:hAnsi="Times New Roman" w:eastAsia="Symbol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ответствует критериям полноты, необходимости и достаточности (позволяя решать поставленные цели и задачи при использовании разумного «минимума» материала);</w:t>
      </w:r>
    </w:p>
    <w:p>
      <w:pPr>
        <w:pStyle w:val="Normal"/>
        <w:spacing w:lineRule="exact" w:line="58" w:before="0" w:after="0"/>
        <w:rPr>
          <w:rFonts w:ascii="Times New Roman" w:hAnsi="Times New Roman" w:eastAsia="Symbol" w:cs="Times New Roman"/>
          <w:sz w:val="28"/>
          <w:szCs w:val="26"/>
        </w:rPr>
      </w:pPr>
      <w:r>
        <w:rPr>
          <w:rFonts w:eastAsia="Symbol"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7" w:leader="none"/>
        </w:tabs>
        <w:spacing w:lineRule="auto" w:line="264" w:before="0" w:after="0"/>
        <w:ind w:left="727" w:hanging="367"/>
        <w:jc w:val="both"/>
        <w:rPr>
          <w:rFonts w:ascii="Times New Roman" w:hAnsi="Times New Roman" w:eastAsia="Symbol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exact" w:line="200" w:before="0" w:after="0"/>
        <w:rPr>
          <w:rFonts w:ascii="Times New Roman" w:hAnsi="Times New Roman" w:eastAsia="Symbol" w:cs="Times New Roman"/>
          <w:sz w:val="28"/>
          <w:szCs w:val="20"/>
        </w:rPr>
      </w:pPr>
      <w:r>
        <w:rPr>
          <w:rFonts w:eastAsia="Symbol"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259" w:before="0" w:after="0"/>
        <w:ind w:left="727" w:hanging="367"/>
        <w:jc w:val="both"/>
        <w:rPr>
          <w:rFonts w:ascii="Times New Roman" w:hAnsi="Times New Roman" w:eastAsia="Symbol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нцип интеграции образовательных областей в соответствии с возрастными возможностями и особенностями детей,спецификой и возможностями образовательных областей;</w:t>
      </w:r>
    </w:p>
    <w:p>
      <w:pPr>
        <w:pStyle w:val="Normal"/>
        <w:spacing w:lineRule="exact" w:line="23" w:before="0" w:after="0"/>
        <w:rPr>
          <w:rFonts w:ascii="Times New Roman" w:hAnsi="Times New Roman" w:eastAsia="Symbol" w:cs="Times New Roman"/>
          <w:sz w:val="28"/>
          <w:szCs w:val="26"/>
        </w:rPr>
      </w:pPr>
      <w:r>
        <w:rPr>
          <w:rFonts w:eastAsia="Symbol"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uto" w:line="240" w:before="0" w:after="0"/>
        <w:ind w:left="727" w:hanging="367"/>
        <w:rPr>
          <w:rFonts w:ascii="Times New Roman" w:hAnsi="Times New Roman" w:eastAsia="Symbol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омплексно-тематический принцип построения образовательного процесса;</w:t>
      </w:r>
    </w:p>
    <w:p>
      <w:pPr>
        <w:pStyle w:val="Normal"/>
        <w:spacing w:lineRule="exact" w:line="51" w:before="0" w:after="0"/>
        <w:rPr>
          <w:rFonts w:ascii="Times New Roman" w:hAnsi="Times New Roman" w:eastAsia="Symbol" w:cs="Times New Roman"/>
          <w:sz w:val="28"/>
          <w:szCs w:val="20"/>
        </w:rPr>
      </w:pPr>
      <w:r>
        <w:rPr>
          <w:rFonts w:eastAsia="Symbol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06" w:leader="none"/>
        </w:tabs>
        <w:spacing w:lineRule="auto" w:line="266" w:before="0" w:after="0"/>
        <w:ind w:left="727" w:hanging="35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Symbol" w:cs="Times New Roman" w:ascii="Times New Roman" w:hAnsi="Times New Roman"/>
          <w:sz w:val="28"/>
          <w:szCs w:val="26"/>
        </w:rPr>
        <w:t></w:t>
      </w: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6"/>
        </w:rPr>
        <w:t>принцип решения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exact" w:line="47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06" w:leader="none"/>
        </w:tabs>
        <w:spacing w:lineRule="auto" w:line="244" w:before="0" w:after="0"/>
        <w:ind w:left="727" w:hanging="35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eastAsia="Symbol" w:cs="Times New Roman" w:ascii="Times New Roman" w:hAnsi="Times New Roman"/>
          <w:sz w:val="28"/>
          <w:szCs w:val="26"/>
        </w:rPr>
        <w:t></w:t>
      </w:r>
      <w:r>
        <w:rPr>
          <w:rFonts w:cs="Times New Roman" w:ascii="Times New Roman" w:hAnsi="Times New Roman"/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6"/>
        </w:rPr>
        <w:t>принцип варьирования образовательного процесса в зависимости от региональных особенностей;</w:t>
      </w:r>
    </w:p>
    <w:p>
      <w:pPr>
        <w:pStyle w:val="Normal"/>
        <w:spacing w:lineRule="exact" w:line="106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44" w:before="0" w:after="0"/>
        <w:ind w:left="727" w:hanging="367"/>
        <w:rPr>
          <w:rFonts w:ascii="Times New Roman" w:hAnsi="Times New Roman" w:eastAsia="Symbol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нцип преемственности между всеми возрастными дошкольными группами и между дошкольным учреждением и начальной школой.</w:t>
      </w:r>
    </w:p>
    <w:p>
      <w:pPr>
        <w:pStyle w:val="Normal"/>
        <w:rPr>
          <w:rFonts w:ascii="Times New Roman" w:hAnsi="Times New Roman" w:eastAsia="Symbol" w:cs="Times New Roman"/>
          <w:sz w:val="28"/>
          <w:szCs w:val="26"/>
        </w:rPr>
      </w:pPr>
      <w:r>
        <w:rPr>
          <w:rFonts w:eastAsia="Symbol"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61" w:before="0" w:after="0"/>
        <w:ind w:left="1567" w:right="20" w:hanging="493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3.  Значимые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разработки и реализации Программы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, в том числе характеристики особенностей развития детей дошкольного возраста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бщие сведения о  детей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32" w:before="0" w:after="0"/>
        <w:ind w:left="7" w:right="20" w:firstLine="70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6"/>
        </w:rPr>
        <w:t>Основными участниками реализации программы являются: дети дошкольного возраста, родители (законные представители), педагоги.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64" w:before="0" w:after="0"/>
        <w:ind w:left="7" w:right="20" w:firstLine="70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6"/>
        </w:rPr>
        <w:t>МБДОУ д/с «Сказка» работает в режиме пятидневной рабочей недели, длительность пребывания детей в детском саду составляет 10,5 часов- с 07.45 до 18.15.</w:t>
      </w:r>
    </w:p>
    <w:p>
      <w:pPr>
        <w:pStyle w:val="Normal"/>
        <w:spacing w:lineRule="exact" w:line="31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9" w:leader="none"/>
        </w:tabs>
        <w:spacing w:lineRule="auto" w:line="266" w:before="0" w:after="0"/>
        <w:ind w:left="7" w:firstLine="69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БДОУ осуществляется развитие детей от 4 до 7 лет. Функционирует 5 возрастных групп общеразвивающей направленности. </w:t>
      </w:r>
    </w:p>
    <w:p>
      <w:pPr>
        <w:pStyle w:val="Normal"/>
        <w:spacing w:lineRule="exact" w:line="249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7240" w:type="dxa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20"/>
        <w:gridCol w:w="1200"/>
        <w:gridCol w:w="2540"/>
        <w:gridCol w:w="2340"/>
      </w:tblGrid>
      <w:tr>
        <w:trPr>
          <w:trHeight w:val="304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6"/>
              </w:rPr>
              <w:t>Возрастная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Направленность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Количество</w:t>
            </w:r>
          </w:p>
        </w:tc>
      </w:tr>
      <w:tr>
        <w:trPr>
          <w:trHeight w:val="302" w:hRule="atLeast"/>
        </w:trPr>
        <w:tc>
          <w:tcPr>
            <w:tcW w:w="23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6"/>
              </w:rPr>
              <w:t>категор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групп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6"/>
              </w:rPr>
              <w:t>групп</w:t>
            </w:r>
          </w:p>
        </w:tc>
      </w:tr>
      <w:tr>
        <w:trPr>
          <w:trHeight w:val="248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ind w:left="4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о 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ind w:left="4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ет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щеразвивающа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6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left="10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 5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left="4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о 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left="4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ет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left="10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щеразвивающа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6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т 6 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до 7лет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ind w:left="10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щеразвивающа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6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ind w:left="10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6"/>
              </w:rPr>
              <w:t>5</w:t>
            </w:r>
          </w:p>
        </w:tc>
      </w:tr>
    </w:tbl>
    <w:p>
      <w:pPr>
        <w:pStyle w:val="Normal"/>
        <w:spacing w:lineRule="exact" w:line="374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Климатические особенности</w:t>
      </w:r>
    </w:p>
    <w:p>
      <w:pPr>
        <w:pStyle w:val="Normal"/>
        <w:spacing w:lineRule="exact" w:line="42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806" w:leader="none"/>
          <w:tab w:val="left" w:pos="3266" w:leader="none"/>
          <w:tab w:val="left" w:pos="3586" w:leader="none"/>
          <w:tab w:val="left" w:pos="4806" w:leader="none"/>
          <w:tab w:val="left" w:pos="5126" w:leader="none"/>
          <w:tab w:val="left" w:pos="6206" w:leader="none"/>
          <w:tab w:val="left" w:pos="6866" w:leader="none"/>
          <w:tab w:val="left" w:pos="8026" w:leader="none"/>
          <w:tab w:val="left" w:pos="9746" w:leader="none"/>
        </w:tabs>
        <w:spacing w:lineRule="auto" w:line="240" w:before="0" w:after="0"/>
        <w:ind w:left="70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6"/>
        </w:rPr>
        <w:t>Процесс</w:t>
        <w:tab/>
        <w:t>воспитания</w:t>
        <w:tab/>
        <w:t>и</w:t>
        <w:tab/>
        <w:t>обучения</w:t>
        <w:tab/>
        <w:t>в</w:t>
        <w:tab/>
        <w:t>детском</w:t>
        <w:tab/>
        <w:t>саду</w:t>
        <w:tab/>
        <w:t>является</w:t>
        <w:tab/>
        <w:t>непрерывным</w:t>
        <w:tab/>
        <w:t>и</w:t>
      </w:r>
    </w:p>
    <w:p>
      <w:pPr>
        <w:pStyle w:val="Normal"/>
        <w:spacing w:lineRule="exact" w:line="47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6"/>
        </w:rPr>
        <w:t>планируется с учетом холодного и теплого периодов времени года:</w:t>
      </w:r>
    </w:p>
    <w:p>
      <w:pPr>
        <w:pStyle w:val="Normal"/>
        <w:spacing w:lineRule="exact" w:line="57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1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холодный период – образовательный (ноябрь - февраль), составляется определенный режим дня и расписание непосредственно образовательной деятельности с детьми в разнообразных формах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8" w:leader="none"/>
        </w:tabs>
        <w:spacing w:lineRule="auto" w:line="264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плый период - образовательный (сентябрь – октябрь, март- май), составляется определенный режим дня и расписание непосредственно образовательной деятельности с детьми в разнообразных формах работы;</w:t>
      </w:r>
    </w:p>
    <w:p>
      <w:pPr>
        <w:pStyle w:val="Normal"/>
        <w:spacing w:lineRule="exact" w:line="362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Специфика деятельности образовательного учреждения</w:t>
      </w:r>
    </w:p>
    <w:p>
      <w:pPr>
        <w:pStyle w:val="Normal"/>
        <w:spacing w:lineRule="exact" w:line="5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3" w:before="0" w:after="0"/>
        <w:ind w:left="7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государственный образовательный стандарт дошкольного образования и основная образовательная программа «От рождения до школы» под редакцией Н.Е. Вераксы, Т.С. Комаровой, М.А. Васильевой являются базовой основой при построении воспитательной-образовательного процесса в группах общеразвивающей направленности и варьируется национально-регионально компонентом по программе «Тосхол» Харитоновой. Осуществляется психолого-педагогическое сопровождение воспитательной-образовательного процесса. </w:t>
      </w:r>
    </w:p>
    <w:p>
      <w:pPr>
        <w:pStyle w:val="Normal"/>
        <w:spacing w:lineRule="exact" w:line="36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8" w:before="0" w:after="0"/>
        <w:ind w:left="7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зрастные особенности психофизического развития детей дошкольного возраста </w:t>
      </w:r>
      <w:r>
        <w:rPr>
          <w:rFonts w:cs="Times New Roman" w:ascii="Times New Roman" w:hAnsi="Times New Roman"/>
          <w:sz w:val="26"/>
          <w:szCs w:val="26"/>
        </w:rPr>
        <w:t>(см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ую общеобразовательную программу дошкольного образова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т рождения до школы» под редакцией Н.Е. Вераксы, Т.С. Комаровой, М.А. Васильевой)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3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80" w:before="0" w:after="0"/>
        <w:ind w:left="720" w:right="440" w:hanging="36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. Целевые ориентиры на этапе завершения дошкольного образования</w:t>
      </w:r>
    </w:p>
    <w:p>
      <w:pPr>
        <w:pStyle w:val="Normal"/>
        <w:spacing w:lineRule="exact" w:line="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дошкольного образования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spacing w:lineRule="exact" w:line="2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4" w:leader="none"/>
        </w:tabs>
        <w:spacing w:lineRule="auto" w:line="264" w:before="0" w:after="0"/>
        <w:ind w:left="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pacing w:lineRule="exact" w:line="72" w:before="0" w:after="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7" w:leader="none"/>
        </w:tabs>
        <w:spacing w:lineRule="auto" w:line="184" w:before="0" w:after="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на этапе завершения  дошкольного образования.</w:t>
      </w:r>
    </w:p>
    <w:p>
      <w:pPr>
        <w:pStyle w:val="Normal"/>
        <w:spacing w:lineRule="exact" w:line="72" w:before="0" w:after="0"/>
        <w:rPr>
          <w:rFonts w:ascii="Times New Roman" w:hAnsi="Times New Roman" w:eastAsia="Wingdings" w:cs="Times New Roman"/>
          <w:sz w:val="28"/>
          <w:szCs w:val="28"/>
          <w:vertAlign w:val="superscript"/>
        </w:rPr>
      </w:pPr>
      <w:r>
        <w:rPr>
          <w:rFonts w:eastAsia="Wingdings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66" w:before="0" w:after="0"/>
        <w:ind w:lef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являются ориентирами для:</w:t>
      </w:r>
    </w:p>
    <w:p>
      <w:pPr>
        <w:pStyle w:val="Normal"/>
        <w:spacing w:lineRule="exact" w:line="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7" w:right="2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задач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я характеристик образования детей в возрасте от 3 лет до 7 лет;</w:t>
      </w:r>
    </w:p>
    <w:p>
      <w:pPr>
        <w:pStyle w:val="Normal"/>
        <w:spacing w:lineRule="exact" w:line="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426" w:right="2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pacing w:lineRule="exact" w:line="20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left="7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евые ориентиры на этапе завершения дошкольного образования в обязательной част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" w:leader="none"/>
        </w:tabs>
        <w:spacing w:lineRule="auto" w:line="27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.</w:t>
      </w:r>
    </w:p>
    <w:p>
      <w:pPr>
        <w:pStyle w:val="Normal"/>
        <w:spacing w:lineRule="exact" w:line="2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2" w:leader="none"/>
        </w:tabs>
        <w:spacing w:lineRule="auto" w:line="268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обладает установкой положительного отношения к миру, кразным видам труда, другим людям и самому себе, обладает чувствомсобственного достоинства; активно взаимодействует со сверстниками ивзрослыми, участвует в совместных играх.</w:t>
      </w:r>
    </w:p>
    <w:p>
      <w:pPr>
        <w:pStyle w:val="Normal"/>
        <w:spacing w:lineRule="exact" w:line="2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9" w:leader="none"/>
        </w:tabs>
        <w:spacing w:lineRule="auto" w:line="271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договариваться, учитывать интересы и чувства других,сопереживать неудачам и радоваться успехам других, адекватно проявляет свои чувства, в том числе чувство веры в себя, старается разрешатьконфликты. Умеет выражать и отстаивать свою позицию по разным вопросам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" w:leader="none"/>
        </w:tabs>
        <w:spacing w:lineRule="auto" w:line="264" w:before="0" w:after="0"/>
        <w:ind w:left="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н сотрудничать и выполнять как лидерские, так и исполнительские функции в совместной деятельности.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" w:leader="none"/>
        </w:tabs>
        <w:spacing w:lineRule="auto" w:line="26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ет, что все люди равны вне зависимости от их социальногопроисхождения, этнической принадлежности, религиозных и других верований, их физических и психических особенностей.</w:t>
      </w:r>
    </w:p>
    <w:p>
      <w:pPr>
        <w:pStyle w:val="Normal"/>
        <w:spacing w:lineRule="exact" w:line="19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5" w:leader="none"/>
        </w:tabs>
        <w:spacing w:lineRule="auto" w:line="264" w:before="0" w:after="0"/>
        <w:ind w:left="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ет эмпатию по отношению к другим людям, готовностьприйти на помощь тем, кто в этом нуждается.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ет умение слышать других и стремление быть понятым другими.</w:t>
      </w:r>
    </w:p>
    <w:p>
      <w:pPr>
        <w:pStyle w:val="Normal"/>
        <w:spacing w:lineRule="exact" w:line="5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5" w:leader="none"/>
        </w:tabs>
        <w:spacing w:lineRule="auto" w:line="27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обладает развитым воображением, которое реализуется в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.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7" w:leader="none"/>
        </w:tabs>
        <w:spacing w:lineRule="auto" w:line="271" w:before="0" w:after="0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достаточно хорошо владеет устной речью, может выражатьсвои мысли и желания, использовать речь для выражения своих мыслей,чувств и желаний, построения речевого высказывания в ситуации общения, выделять звуки в словах, у ребенка складываются предпосылки грамотности.</w:t>
      </w:r>
    </w:p>
    <w:p>
      <w:pPr>
        <w:pStyle w:val="Normal"/>
        <w:spacing w:lineRule="exact" w:line="2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2" w:leader="none"/>
        </w:tabs>
        <w:spacing w:lineRule="auto" w:line="264" w:before="0" w:after="0"/>
        <w:ind w:left="0" w:righ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.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0" w:leader="none"/>
        </w:tabs>
        <w:spacing w:lineRule="auto" w:line="271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.</w:t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ет ответственность за начатое дело.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способен к принятию собственных решений, опираясь на свои знания и умения в различных видах деятель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.3.Развивающее оценивание качества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качества образовательной деятельности, осуществляемой ДОУ по Программе, представляет собой важную составную часть данной образовательной деятельности, направленную на ее усовершенств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туальные основания такой оценки определяются требованиями Федерального закона «Об образовании в Российской Федерации»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а, в котором определены государственные гарантии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качества, т. е.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 в первую очередь на оценивание созданных ДОУ условий в процессе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оценки образовательной деятельности, предусмотренная Программой, предполагает оценивание качества условий образовательной деятельности, обеспечиваемых ДОУ, включая психолого-педагогические, кадровые, материально-технические, финансовые, информационно-методические, управление ДОУ и т.д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не предусматривается оценивание качества образовательной деятельности ДОУ на основе достижения детьми планируемых результатов осво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, представленные в Программ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непосредственной оценк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непосредственным основанием оценки как итогового, так и промежуточного уровня развития дете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основанием для их формального сравнения с реальными достижениями де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тся непосредственным основанием при оценке качеств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а система мониторинга динамики развития детей, динамики их образовательных достижений, основанная на методе наблюдения и включа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дагогические наблюдения, педагогическую диагностику, связанную с оценкой эффективности педагогических действий с целью их дальнейшей оптим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етские портфолио, фиксирующие достижения ребенка в ходе 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оценки качества обеспечивает участие всех участников образовательных отношений и в то же время выполняет свою основную задачу – обеспечивает развитие системы дошкольного образования в соответствии с принципами и требованиями Станда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ы следующие уровни системы оценки качества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развития ребенка, используемая как профессиональный инструмент педагога с целью получения обратной  связи от собственных педагогических действий и планирования дальнейшей индивидуальной работы с детьми по Программ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ценка, самооценка ДО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оценка ДОУ, в том числе независимая профессиональная и общественная оц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ровне ДОУ система оценки качества реализации Программы решает </w:t>
      </w:r>
      <w:r>
        <w:rPr>
          <w:rFonts w:cs="Times New Roman" w:ascii="Times New Roman" w:hAnsi="Times New Roman"/>
          <w:bCs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я качества реализации программы дошкольного 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требований Стандарта к структуре, условиям и целевым ориентирам основной образовательной программы дошкольной организац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я объективной экспертизы деятельности ДОУ в процессе оценки качества программы дошкольного образова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ния ориентиров педагогам в их профессиональной деятельности и перспектив развития самого ДО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я оснований преемственности между дошкольным и начальным общим образованием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ейшим элементом системы обеспечения качества дошкольного образования в ДОУ является оценка качества  психолого-педагогических условий реализации основной образовательной программы, и именно психолого-педагогические условия являются основным предметом оценки. Это позволяет выстроить систему оценки и повышения качества вариативного, развивающего дошкольного образования в соответствии со Стандартом посредством экспертизы условий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истема оценки качества предоставляет педагогам и администрации ДОУ материал для рефлексии своей деятельности и для серьезной работы над Программой, которую они реализуют. Результаты оценивания качества образовательной деятельности формируют доказательную основу для изменений основной образовательной программы, корректировки образовательного процесса и условий образовательной деятельности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ажную роль в системе оценки качества образовательной деятельности играют также семьи воспитанников и другие субъекты образовательных отношений, участвующие в оценивании образовательной деятельности ДОУ, предоставляя обратную связь о качестве образовательных процессо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тельном разделе представлены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образовательной деятельности и вариативных форм, способов, методов и средств реализации обязательной части Программы с учетом возрастных и индивидуально-психологических особенностей воспитанников, специфики их образовательных потребностей, мотивов и интересов в соответствии с направлениями развития ребенка в пяти образовательных областях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евое развити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разовательной деятельности, форм, способов, методов и средств реализации части Программы, формируемой участниками образовательных отнош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коррекционно-развивающей деятельности с детьми с ограниченными возможностями здоровь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бразовательной деятельности разных видов и культурных практик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и направления поддержки детской инициатив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взаимодействия педагогического коллектива с семьями воспитан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разовательная деятельность, формы, способы, методы и средства реализации обязательной части Программы в соответствии с направлениями развития ребенка, представленными в пяти образовательных областях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 Содержание образовательной области «Социально-коммуникативн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Социально-коммуникативное развитие»направлено н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, способы, методы и средства реализации обязательной ч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5386"/>
        <w:gridCol w:w="3304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, способы, методы и средства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ля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 3 до 7 л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тренний прием детей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шение ситуаций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дивидуальные и подгрупповые бесед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гры-диалоги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седы по худ. произведениям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блюдения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сматривание картин, иллюстраций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Экскурсия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ектная деятельность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ценка эмоционального настроения с последующей коррекцией плана работ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южетно-ролевые игр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идактические игр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движные игр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атрализованные игры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рудовые поручения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ежурство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ействия с бытовыми орудиями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ормирование КГН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дивидуальная работа</w:t>
            </w:r>
          </w:p>
        </w:tc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2.2. Содержание образователь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знаватель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Познавательное развитие» включа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детей, любознательности и познавательной мотив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способы, методы и средства реализации обязательной ч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 образовательной области «Познавательное развит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5670"/>
        <w:gridCol w:w="3445"/>
      </w:tblGrid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, способы, методы и сред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Для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 3 до 7 лет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непосредственно образователь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еятельность ФЭМ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-7лет – 2 раза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-7 лет- 2 раза в неделю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вающие и дидактические игр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блюд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Экскурсии по участку и за предел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пыты и экспериментиров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ектная деятельн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идеопросмот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блемные ситу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сед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сматривание картин, иллюстрац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Чте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сказыв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дивидуальная работ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.3. Содержание образовательной области «Речевое разви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Речевое развитие» направлено н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ладения речью как средством общения и культур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активного словар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евого творчеств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, способы, методы и средства реализации обязательной ч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по образовательной области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5528"/>
        <w:gridCol w:w="3304"/>
      </w:tblGrid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, способы, методы и средства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ля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 3 до 7 лет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реч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-5 лет 1 ра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-7 лет 2 раза в неделю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сказыв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се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атрализованная деятель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сматривание картин, иллюстрац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итуация общ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южетно-ролевые иг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движные игры с текст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ежиссёрские иг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Хороводные игры с пение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идактические иг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ловесные игр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гровые ситу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ектная деятель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Заучивание наизу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Литературная виктор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смотр виде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4. Содержание образовательной области «Художественно-эстетическое развит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Художественно-эстетическое развитие» включа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музыки, художественной литературы, фольклор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способы, методы и средства реализации обязательной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удожественно-эстетическое развити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5129"/>
        <w:gridCol w:w="3292"/>
      </w:tblGrid>
      <w:tr>
        <w:trPr>
          <w:trHeight w:val="3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, способы, методы и средств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Для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 4 до 7 лет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ис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-7 лет 2 раза в неделю</w:t>
            </w:r>
          </w:p>
        </w:tc>
      </w:tr>
      <w:tr>
        <w:trPr>
          <w:trHeight w:val="3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Леп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месяц</w:t>
            </w:r>
          </w:p>
        </w:tc>
      </w:tr>
      <w:tr>
        <w:trPr>
          <w:trHeight w:val="3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Аппликац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месяц</w:t>
            </w:r>
          </w:p>
        </w:tc>
      </w:tr>
      <w:tr>
        <w:trPr>
          <w:trHeight w:val="3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Художественное конструир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осприятие художественной литерату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Эстетика бы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3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кскурсии в природу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1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ектная деятельност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2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ружковая рабо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3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амостоятельная деятельность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</w:tr>
      <w:tr>
        <w:trPr>
          <w:trHeight w:val="2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знакомление с искусств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нструир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</w:tr>
      <w:tr>
        <w:trPr>
          <w:trHeight w:val="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>
          <w:trHeight w:val="2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луш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>
          <w:trHeight w:val="2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зыкально-подвижные иг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>
          <w:trHeight w:val="2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>
          <w:trHeight w:val="2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гра на музыкальных инструментах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Бес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>
          <w:trHeight w:val="2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мпровизац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неделю</w:t>
            </w:r>
          </w:p>
        </w:tc>
      </w:tr>
      <w:tr>
        <w:trPr>
          <w:trHeight w:val="24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зыкально-театрализованные представл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>
          <w:trHeight w:val="3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аздни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 раз в год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леч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</w:tr>
      <w:tr>
        <w:trPr>
          <w:trHeight w:val="3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нкурс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5. Содержание образовательной области «Физическое развитие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й области «Физическое развитие» включа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чальных представлений о некоторых видах спорта, овладение подвижными играми с правилами;становление целенаправленности и саморегуляции в двигательной сфер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, способы, методы и средства реализации обязательной ч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о образовательной области «Физическое развит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5670"/>
        <w:gridCol w:w="2292"/>
        <w:gridCol w:w="2102"/>
      </w:tblGrid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, способы, методы и средств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Для дет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 3 до 7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Двигательная деятельност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тренняя гимнас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изкультминутки на Н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инамические пауз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изкультурные Н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 раза в недел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гул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движные иг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Физкультурные досуги, развле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меся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ешие переходы за пределы участ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 раза в меся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имнастика после с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дивидуальная рабо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ЗОЖ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ием детей на воздух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игиенические процед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Закаливание в повседневной жизн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пециальное закалив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ежеднев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Час здоровь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недел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бразовательная деятельность по реализации части Программы, формируемой участниками образовате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деятельности по реализации части Программы, формируемой участникамиобразовательных отношений по программе «От рождения до школы» Веракса и региональной программе «Тосхо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роводится как работа кружков по приоритетному направлению, так и по интересам воспитанников, и по запросам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методы и приемы, повышающие познавательную активность детей: наблюдения, экскурсии, познавательные сказки, реальный рассказ воспитателя, авторские сказки, сокровищницы, коллекционирование, игровые приемы: по проекту  и по традиции в группах , методика модел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амообразования (проекты, рабочая программ) прилагается в прилож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оррекционно-развивающая работа с детьми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сихолого-педагогической   коррекционной работы  </w:t>
      </w:r>
    </w:p>
    <w:p>
      <w:pPr>
        <w:pStyle w:val="Normal"/>
        <w:ind w:left="8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стартовых возможностей для обучения и развития детей в образовательных учреждениях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о- ориентированной психолого-медико- педагогической помощи детям с ОВЗ с учетом особенностей психофизического развития и индивидуальных возможносте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деятельности с детьми -инвалидами  приоритетным направлением речевое развитие в инвариативной части определяется образовательными программами «Устранение общего недоразвития речи у детей дошкольного возраста» Филичевой Т.,Чиркиной Г. и  «Система коррекционной работы в логопедической группе для детей с общим недоразвитием речи» Нищевой Н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адаптированная индивидуальная программа на четыре ребенка инвали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0% времени отводится на образовательную деятельность, осуществляемую в процессе организации различных видов деятельности  и квалифицированную коррекцию недостатков в развитии, которые проводятся учителем – логопедом и воспитателем на организованных групповых и индивидуальных занят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рный план распределения  различных видов деятельности в группах компенсирующей направленности представлен в образовательном паспорте группы. Оставшиеся 40 % отводятся на  реализацию образовательной программы  приоритет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траектории индивидуального психолого-медико-педагогического  сопровождения детей группы компенсирующей направленности проводится дополнительное обследование специалистами МДОУ и разрабатывается индивидуальный перспективный план, который корректируется в течение учебного года  и в процессе мониторинга динамики развития детей в процессе освоения основной образовательной программы, которое проводится два раза в год  и фиксируется в планах индивидуального сопровождения ребёнка по результатам  обследования и в диагностических картах обследования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ники коррекционной группы соответствующих требованиям базовой программы   в  пространство группы внесены и используются  игры и пособия, элементы методических материалов, игры и пособия для коррекции психо- речевых функций, рекомендованных в методических пособиях. С воспитанниками коррекционных групп работает учитель – логопед, имеющие специальное образование, высшую квалификационную  категорию, педагог – психолог, имеющие дошкольное образование.   В коррекционной  группе органично сочетаются организованные и индивидуальные формы коррекционно – развивающей работы, самостоятельная деятельность различной направленности, организация  режимных моментов и осуществление взаимодействия с семьями воспитанников. Часть занятий проводит учитель –логопед, часть – воспитатель, в случае необходимости подключается педагог – психолог. Примерный план  распределения различных видов деятельности представлен в образовательных паспортах групп.  Контроль и качество коррекционной работы осуществляет психолого – медико – педагогический  консилиум ДОУ, который заседает 2 раза в год и оценивает качество коррекционно – развивающей работы.  Кроме того на  консилиум приглашаются воспитатели группы, медицинский персо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БДОУ работает логопедический  пун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аботы логопедического  пун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 детям, имеющим легкие речевые нарушения, а также своевременное выявление детей с первичной речевой патологий для профилактики у них тяжелых  форм патологий речи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Коррекционно – развивающая деятельность логопедического  пункта</w:t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76"/>
        <w:gridCol w:w="2204"/>
      </w:tblGrid>
      <w:tr>
        <w:trPr>
          <w:trHeight w:val="6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0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ая работа с детьм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ция фонетических и фонетико-фонематических нарушений у детей в возрасте 5-7 лет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подвижности артикуляционного аппарата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ка звуков, закрепление их в реч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атизация и дифференциация звук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ловаря, грамматического строя речи, слухового вним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учебного года, в соответствии с индивидуальной программой</w:t>
            </w:r>
          </w:p>
        </w:tc>
      </w:tr>
      <w:tr>
        <w:trPr>
          <w:trHeight w:val="10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рупповые заняти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общей и мелкой моторик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речевого дыхания, голоса, темпа, ритма реч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ение и расширение активного и пассивного словар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навыков связной фонетически и грамматически правильной реч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из и синтез звукового состава слов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фонематического восприят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пространственной ориентировк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временных представлени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интеллектуальных способност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0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артикуляционной и пальчиковой гимнастики в коррекционно-профилактической работе с детьми от 3 до 5 ле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недельно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оритмические  игр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недельн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психологической службы ДО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развитие психологического здоровья на всех этапах дошкольного дет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 осуществлении индивидуального подхода к детям на основе системного изучения личностных психофизических особенностей ребенка, профилактическую и пропедевтическую работу с педагогами по развитию у детей основных личностных новообразований дошкольного дет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и детям, нуждающимся в особых программах и индивидуальных формах организации их деятель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 формировании психологической компетентности педагогов и родителей через внедрение инновационных педагогических технологий, способствующих повышению эффективности воспитательно-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 деятельности  педагога-психолог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сихопрофилакти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мощи в период адаптации детей к условиям 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медицинской документации, сбор анамнеза для определения индивидуаль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цикла занятий по программе «Давайте дружить» с целью успешной  адаптации в новой группе, формирование чувства принадлежности к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цикла занятий по программе «Работа с гиперактивными детьми» с целью коррекции гиперактивного пове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Диагности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психофизиологических особенностей детей, их интересов, склонностей методом «наблюдения, анализа детской продуктивной деятельности», «тестовых зада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етей «группы ри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лубленная  диагностика причин отклонения в интеллектуальном и личностном развит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Развивающая и сопровождающ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ционно-развивающие заня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 занятия для детей с проблемами в разви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рупповые занятия для детей  с СДВ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мощи детям, находящимся в сложных жизненных ситуациях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Консультативн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е консультирование педагогов и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одительских собра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я на педсове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информационных наглядных матери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и-семинары для род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совещаниях по взаимодействию в группах с О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ребенка в образовательном процессе ДОУ осуществляется целостно в процессе всей его жизнедеятельности. В тоже время, освоение любого вида деятельности требует обучения общим и специальным умениям, необходимым для её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организации образовательной деятельности по Программе - ситуационный подход. Основной единицей образовательного процесса выступает образовательная ситуация - такая форма совместной деятельности педагога и детей, которая планируется и целенаправленно организуется педагогом с целью решения задач развития, воспитания и обучения. Образовательная ситуация протекает в конкретный временной период образовательной деятельности. Особенность образовательной ситуации - появление образовательного результата (продукта) в ходе специально организованного взаимодействия педагога и ребенка: материальный (рассказ, рисунок, поделка, коллаж); нематериальный (новое знание, образ, идея, отношение). Ориентация на конечный продукт определяет технологию создания образователь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 образовательные ситуации носят комплексный характер и включают задачи, реализуемые в разных видах деятельности на одном тематическом содерж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ситуации используются в процессе НОД, с целью формирования у детей новых умений в разных видах деятельности и представлений, обобщение знаний по теме, развитие способности рассуждать и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ситуации могут включаться в образовательную деятельность в режимных моментах с целью закрепления имеющихся у детей знаний и умений, их применения в новых условиях, проявления ребенком активности, самостоятельности и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одход дополняет принцип продуктивности образовательной деятельности, который связан с получением продукта, который в материальной форме отражает социальный опыт приобретаемый детьми (панно, газета, атрибуты для с/р игры). Принцип продуктивности ориентирован на развитие субъектности ребенка в образовательной деятельности разнообразного содержания. Этому способствуют современные способы организации образовательного процесса с использованием детских проектов, игр-путешествий, коллекционирования, экспериментирования, ведения днев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образовательная деятельность (НОД) - основана на организации педагогом видов деятельности, заданных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- ведущая деятельность ребёнка, в организованной образовательной деятельности выступает в качестве основы для интеграции других видов деятельности дошкольника. В средней группах д/с игровая деятельность - основа решения образовательных задач. В сетке НОД игровая деятельность не выделяется в качестве отдельного вида деятельности, т.к. является основой для организации други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 представлена в формах: д/игры и сюжетно-дидактические, развивающие, с/р игры; п/игры, игры-путешествия, игровые проблемные ситуации, игры-инсценировки, игры-этюды и пр. Обогащение игрового опыта творческих игр детей тесно связано с содержанием НОД. Организация с/р, режиссерских, театрализованных игр и игр-драматизаций осуществляется в режимных моментах (утром и во 2-ой половине д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деятельность - 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ОД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деятельность - включает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. странами), ОБЖ, освоение средств и способов познания (моделирования, экспериментирования), сенсорное и математическое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художественной литературы и фольклора -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организуется, как непосредственно чтение (рассказывание сказки) педагогом вслух, и как прослушивание аудио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изобразительная деятельность детей - представлена разными видами художественно-творческой (рисование, лепка, аппликация) деятельности и связана со знакомством с ИЗО-искусством, развитием способности художественного восприятия, что обогащает личный опыт, обеспечивает интеграцию м/у познавательно-исследовательской, коммуникативной и продуктивной видам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деятельность - организуется в процессе музыкальных занятий, которые проводятся музыкальным руководителе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 деятельность организуется в процессе занятий физической культурой, в соответствии с правилами действующего СанП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46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Система физкультурно-оздорови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240" w:before="0" w:after="0"/>
        <w:ind w:left="567" w:right="105" w:hanging="72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нцип активности и сознательности - участие   всего   коллектива педагого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дителей   в поиске   новых,   эффективных  методов и целенаправ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240" w:before="0" w:after="0"/>
        <w:ind w:left="567" w:right="105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нцип научности - подкрепление проводимых  мероприятий, направл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укрепление   здоровья,  научнообоснованными и практически апробированным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тодиками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spacing w:lineRule="auto" w:line="240" w:before="0" w:after="0"/>
        <w:ind w:left="567" w:right="105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нцип   комплексности и интегративности - решение оздоровитель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дач   в   системе   всего  учебно - воспитательного   процесса и всех вид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spacing w:lineRule="auto" w:line="240" w:before="0" w:after="0"/>
        <w:ind w:left="567" w:right="105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24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spacing w:lineRule="auto" w:line="240" w:before="0" w:after="0"/>
        <w:ind w:left="567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нцип результативности и гарантированности - реализация прав детей на получ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обходимой помощи и  поддержки, гарантия   положительных результатов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Создание условий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  санитарно-гигиенического  реж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овышение квалификации педагогических кадров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планов оздоровления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7" w:after="0"/>
        <w:ind w:left="142" w:hanging="142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тдельных отклонений в физическом и психическом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следований   и выявление   патологи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ых, санитарных и специальных мер по профилактике и нераспространению   инфекционных заболевани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  острых заболеваний   методами  неспецифической профилактик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цидивное   лечение   хронических заболевани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ельминтизация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помощи при неотложных состояниях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истема оздоровительной работы</w:t>
      </w:r>
    </w:p>
    <w:tbl>
      <w:tblPr>
        <w:tblW w:w="15204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519"/>
        <w:gridCol w:w="2410"/>
        <w:gridCol w:w="2410"/>
        <w:gridCol w:w="32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щадящ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6"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 организация благоприятного микроклим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дсестр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firstLine="14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зкультурном зал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портивной площа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.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. в недел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упражнения (санки, велосипед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.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портив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. в нед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 в нед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праздники (зимой, лет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.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 (непосредственная образовательная деятельность не проводит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. в 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чебно – профилактическ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незидотерапия (лук, чесн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л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ные воздушные ва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бос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ённая одежда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ё рук,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двигательного режима по всем возрастным груп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40765</wp:posOffset>
                </wp:positionV>
                <wp:extent cx="7299960" cy="474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37"/>
                              <w:gridCol w:w="2171"/>
                              <w:gridCol w:w="2269"/>
                              <w:gridCol w:w="3119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240" w:after="60"/>
                                    <w:outlineLvl w:val="1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яя группа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ршая групп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готовительн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ижные игры во время приёма дете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7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10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ренняя гимнастик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7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10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минут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3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3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зыкально – ритмические движе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Д по музыкальному развитию 8-10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Д  по музыкальному развитию 10-12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Д по музыкальному развитию 12-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Д по физическому развитию(2 в зале, 1 на воздухе)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раза в неделю 15-20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раза в неделю 20-25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раз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ижные игры: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 не менее двух игр по 7-8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 не менее двух игр по 8-10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 не менее двух игр по 10-1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имнастика пробуждения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культурный досуг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аз в месяц по 15-20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аз в месяц по 25-30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раз в месяц 30–3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ый праздник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раза в год по 15-20 мин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раза в год по 25-30 мин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раза в год по 30-35 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373.4pt;mso-wrap-distance-left:9pt;mso-wrap-distance-right:9pt;mso-wrap-distance-top:0pt;mso-wrap-distance-bottom:8pt;margin-top:81.95pt;mso-position-vertical-relative:page;margin-left: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37"/>
                        <w:gridCol w:w="2171"/>
                        <w:gridCol w:w="2269"/>
                        <w:gridCol w:w="3119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240" w:after="60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яя группа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ая групп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ительная группа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ижные игры во время приёма детей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7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10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12 мин.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ренняя гимнастик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7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10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-12 мин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минут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3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3 мин.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зыкально – ритмические движен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Д по музыкальному развитию 8-10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Д  по музыкальному развитию 10-12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Д по музыкальному развитию 12-15 мин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Д по физическому развитию(2 в зале, 1 на воздухе)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раза в неделю 15-20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раза в неделю 20-25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раза в нед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-30 мин.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ижные игры: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 не менее двух игр по 7-8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 не менее двух игр по 8-10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 не менее двух игр по 10-12 мин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мнастика пробуждения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культурный досуг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з в месяц по 15-20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8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з в месяц по 25-30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раз в месяц 30–35мин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ый праздник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раза в год по 15-20 мин.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раза в год по 25-30 мин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раза в год по 30-35 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rPr/>
      </w:pPr>
      <w:r>
        <w:rPr/>
        <w:t>Модель закаливания  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1335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1"/>
        <w:gridCol w:w="2784"/>
        <w:gridCol w:w="2483"/>
        <w:gridCol w:w="2478"/>
        <w:gridCol w:w="2131"/>
        <w:gridCol w:w="793"/>
        <w:gridCol w:w="793"/>
        <w:gridCol w:w="793"/>
      </w:tblGrid>
      <w:tr>
        <w:trPr>
          <w:trHeight w:val="11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 режиме дн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р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каждого приема пищ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раза в де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-70 мл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кание горл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бе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-70 мл р-ранач.t воды+36до +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вание но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дневной прогул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.t воды +18+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30 сек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каждого приема пищи, после прогул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 воды +28+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енная одежд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по сезон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рогулк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занятий, после с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часа, в зависимости от сезона и погодных услов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ренняя гимнастика на воздухе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возрас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занятия на воздух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 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с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жима проветривания помещ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 в д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с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утренней зарядки, на физкультурном занятии, на прогулке, после с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упражн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цептор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охождение в обычных услов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дн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 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завтрако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8 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, осуществляемая в ходе режимных моментов</w:t>
      </w:r>
      <w:r>
        <w:rPr>
          <w:rFonts w:cs="Times New Roman" w:ascii="Times New Roman" w:hAnsi="Times New Roman"/>
          <w:sz w:val="28"/>
          <w:szCs w:val="28"/>
        </w:rPr>
        <w:t xml:space="preserve"> – выстроена посредством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, осуществляемая утром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(в уголке природы); за деятельностью взрослых (сервировка сто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гр, игры подгруппами (д/игры, развивающие, с/р игры, п/иг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гровых, проблемных ситуаций, ситуаций общения, сотрудничества, гуманных проявлений, заботы о малышах в д/с, проявлений эмоциональной отзывч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поручения (сервировка столов, уход за комнатными растениями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и разговоры с детьми по их интере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дидактических картинок, иллюстраций, просмотр видео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боту в соответствии с задачами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тельную деятельность детей, активность которой зависит от содержания организованной образовательной деятельности в 1-ой половине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воспитанию культурно-гигиенических навыков и культуры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ая деятельность, осуществляемая во время прогулк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/игры, упражнения, направленные на оптимизацию режима двиг.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за объектами и явлениями природы, направленное на установление разнообразных связей и зависимостей в природе, воспитание отношения к 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иментирование с объектами не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/р и конструктивные игры (с песком, со снегом, с природным материа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арную трудовую деятельность детей на участке д/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общение педагога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ые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е практики – понятие, объясняющее, как ребенок становится субъектом активного отношения, восприятия, выбора, пробы сил, принятия или непринятия чего – либо в своей жизни. Это понятие помогает объяснить, с помощью каких культурных механизмов ребенок выбирает то или иное действие и какое влияние на развитие имеет этот выбор. Культурные практики – это ситуативное, автономное, самостоятельное, инициируемое взрослым или самим ребенком приобретение и повторение различного опыта общения и взаимодействия с людьми в различных группах, командах, сообществах и общественных структурах с взрослыми, сверстниками и младшими детьми. Это также освоение позитивного жизненного опыта сопереживания, доброжелательности и любви, дружбы, помощи, заботы, альтруизма, а также негативного опыта недовольства, обиды, ревности, протеста, грубости. От того, что именно будет практиковать ребенок, зависит его характер, система ценностей, стиль жизнедеятельности, дальнейшая судь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-ой половине дня организуются разнообразные культурные практики с целью проявления детьми самостоятельности и творчества в разных видах деятельности; педагогом создается атмосфера свободы выбора, творческого обмена и самовыражения, сотрудни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ультурных практик носит подгрупповой характер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игра педагога и детей (с/р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и общения и накопления положительного социально-эмоционального опыта носят проблемный характер и заключают в себе жизненную проблему близкую детям, в разрешении которой они принимают непосредственное участие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и реально-практического характера: педагог обогащает представления детей об опыте разрешения проблем, вызывает детей на задушевный разговор, связывает содержание разговора с личным опытом детей (оказание помощи малышам, старшим)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и условно-вербального характера (на основе жизненных сюжетов или сюжетов литературных произведений): дети приобретают опыт проявления заботливого, участливого отношения к людям, принимают участие в важных делах («Мы сажаем рассаду для цветов»)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о-игровые ситуации. Ситуации могут планироваться заранее, а могут возникать в ответ на события, которые происходят в группе, способствовать разрешению проблем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досуг - вид деятельности, целенаправленно организуемый для отдыха и развлечения (досуг «Здоровья и подвижных игр», музыкальные и литературные досуги)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и индивидуальная трудовая деятельность носит общественно полезный характер и организуется как хозяйственно-бытовой труд и труд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Способы и направления поддержки детской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инициатива проявляется в свободной самостоятельной деятельности детей по выбору и интересам. Возможность играть, рисовать, конструировать, сочинять и прочее в соответствии с собственными интересами является важнейшим источником эмоционального благополучия ребенка в детском саду. Самостоятельная деятельность детей протекает преимущественно в утренний отрезок времени и во второй половин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деятельности ребенка в ДОУ могут осуществляться в форме самостоятельной инициатив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ые сюжетно-ролевые, режиссерские и театрализован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вающие и логические иг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игры и импров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чевые иг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 в книжном угол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ая ИЗО и конструктивная деятельность по выбору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стоятельные опыты и эксперимент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развития детской инициативы и самосто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активный интерес детей к окружающему миру, стремление к получению новых знаний и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разнообразные условия и ситуации, побуждающие детей к активному применению знаний, умений, способов деятельности в личном опы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расширять область задач, которые дети решают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епенно выдвигать перед детьми более сложные задачи, требующие сообразительности, творчества, поиска новых подходов, поощрять детскую инициати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ать волю детей, поддерживать желание преодолевать трудности, доводить начатое дело до кон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 дошкольников на получение хорошего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бращать внимание на детей, постоянно проявляющих небрежность, торопливость, равнодушие к результату, склонных не завершать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зировать»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тактично сотрудничает с детьми: не старается всё сразу показывать и объяснять, не преподносит сразу какие-либо неожиданные сюрпризные, шумовые эффекты и т.п. Создаются условия, чтобы дети о многом догадывались самостоятельно, получали от этого удоволь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условие взаимодействия педагога с ребёнком - создание развивающей среды, насыщенной социально значимыми образцами деятельности и общения, способствующей формированию таких качеств личности, как: активность, инициативность, доброжелательность и др. Важную роль здесь играет сезонность и событийность образования дошкольников (яркие события, происходящие в детской жизни, находят отражение в деятельности ребёнка, в его эмоциональ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собы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ытия основные (праздники: Новый год, 23 февраля, 8 Март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ые события социальной и культурной жизни страны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ытия региональные (праздники - даты области, меро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я муниципальные: городские (День города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я ДОУ (день рождения детского сада, дни рождения педагогов, экскурс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ытия личные (дни рождения детей, их близких, отпуск, выходные д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собенности взаимодействия педагогического коллектива с семь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ам, реализующим образовательные программы дошкольного образования,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(законных представителей) в деле воспитания и развития и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сотрудничество с семьей делает успешной работу ДОУ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ДОУ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 усилия и обеспечить преемственность и взаимодополняемость в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, сопереживание и искренность являются важными позициями, способствующими позитивному проведению диалога.Диалог с родителями(законными представителями) необходим также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, в свою очередь, также должны делиться информацией с родителями(законными представителями) о своей работе и о поведении детей во время пребывания в ДОУ. Родители(законные представители), как правило, хотят знать о возможностях сотрудничества, способствующего адаптации ребенка к ДОУ, его развитию, эффективному использованию предлагаемых форм образовательной работы. В этом случае ситуативное взаимодействие способно стать настоящим образовательным партнер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- жизненно необходимая среда, определяющая путь развития личности. Родительская любовь обеспечивает ребёнку эмоциональную защиту, психологический комфорт и жизненную опору. Программа ориентирована на взаимодействие с семьёй. Педагог в сотрудничестве с родителями стремится к позиции поддержки, соучастия и сопереживания им в сложном процессе осознания материнских и отцовски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условие обеспечения целостного развития личности ребенка - развитие конструктивного взаимодействия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создание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o-педагогических ситуаций, связанных с воспитанием ребенка); обеспечение права родителей на уважение и понимание, на участие в жизн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заимодействия ДОУ с семь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ОУ и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педагогов и родителей с лучшим опытом воспитания в ДОУ и семье, с трудностями, возникающими в семейном и общественном воспитании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ного по содержанию и формам сотрудничества, способствующего развитию конструктивного взаимодействия педагогов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семей воспитанников к участию в совместных с педагогами мероприятиях, организуемых в районе (городе, кра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целью построения эффективного взаимодействия  семьи и ДОУ педагогическим коллективом  были созданы  следующи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ьно-правовые: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ационно-коммуникативными: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рспективно-целевые: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требностно-стимулирующие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и формы работы с семь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заимопознание и взаимоинформирование</w:t>
      </w:r>
      <w:r>
        <w:rPr>
          <w:rFonts w:cs="Times New Roman" w:ascii="Times New Roman" w:hAnsi="Times New Roman"/>
          <w:sz w:val="28"/>
          <w:szCs w:val="28"/>
        </w:rPr>
        <w:t>. Специально организуемая социально-педагогическая диагностика с использованием бесед, анкетирования, организация дней открытых дверей в ДОУ; родительские собрания - вст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проводятся регулярно в течение года, решая на каждой встрече свои задачи. Взрослые информируют друг друга о разных фактах из жизни детей в ДОУ и семье, о состоянии ребенка (самочувствие, настроение), о развитии детско-взрослых отношений. Информирование происходит посредством: беседы, консультации, собрания; стендов, буклетов, интернет-сайтов (ДОУ, органов управления образовани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отображают различ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ую: сведения о целях и задачах развития ДОУ, о реализуемой ООП, об инновационных проектах ДОУ, о дополнительных образовательных ус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ческую (годичную) сведения о педагогах и графиках их работы, о режиме дня, о задачах и содержании воспитательно-образовательной работы в группе н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ую: сведения об ожидаемых или прошедших событиях в группе (ДОУ, районе): акциях, конкурсах, выставках, проектах, экскурсиях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ублируется на сайт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свещения: конференции, собрания, лекции, семинары,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ая деятельность педагогов, родителей,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вместной деятельности в триаде «педагоги-родители-дети» - удовлетворение не только базисных стремлений и потребностей ребенка, но и стремлений и потребностей родителей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оспитывающих взрослых организована в разных традиционных и инновационных формах: праздники, экскурсии, проектная деятельность, трудов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- особые дни, объединяющие педагогов и семьи по случаю события (День матери, День отца, Новый год, День Побе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н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Идеи для проектирования: любые предложения, направленные на улучшение отношений педагогов, детей и родителей, на развитие ответственности, иници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 в нашем детском саду планируется в начале каждого учебного года во всех возрастных групп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радиционных форм работы ДОУ и семьи, активно используются инновационные формы и метод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Круглый стол" по любой 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вы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обследование, диагностика, тесты, опрос на люб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спортивные вст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а доверия, телефон дове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занятия для просмотра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емейных тал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открытых двере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Организационный разде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3.1. Психолого-педагогические условия, обеспечивающие развитие ребен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. Личностно-порождающее взаимодействие взрослых с деть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</w:t>
      </w:r>
      <w:r>
        <w:rPr>
          <w:rFonts w:cs="Times New Roman" w:ascii="Times New Roman" w:hAnsi="Times New Roman"/>
          <w:sz w:val="28"/>
          <w:szCs w:val="28"/>
        </w:rPr>
        <w:t>и жизненных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2. Ориентированность педагогической оценки на относительные показатели детской успеш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то есть сравнение нынешних и предыдущих достижений ребенка, стимулирование самооцен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Ф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ормирование игры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ажнейшего фактора развития ребен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4. Создание развивающей образовательной среды,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5. Сбалансированность репродуктивнойи продуктивнойдеятельности, </w:t>
      </w:r>
      <w:r>
        <w:rPr>
          <w:rFonts w:cs="Times New Roman" w:ascii="Times New Roman" w:hAnsi="Times New Roman"/>
          <w:sz w:val="28"/>
          <w:szCs w:val="28"/>
        </w:rPr>
        <w:t>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6. Участие семьи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необходимое условие для полноценного развития ребенка дошкольного возрас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7. Профессиональное развитие педагог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3.2. Кадровые  условия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Заведующий МБДОУ д/с Сказка» Колмакова Евгения Ивановн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Педагогические кадр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>Старший воспитатель  - 1;Музыкальный руководитель – 1;Воспитатель – 10. Логопед – 1, психолог -1.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2"/>
        <w:gridCol w:w="1038"/>
        <w:gridCol w:w="1440"/>
        <w:gridCol w:w="1080"/>
        <w:gridCol w:w="900"/>
        <w:gridCol w:w="1260"/>
        <w:gridCol w:w="1095"/>
        <w:gridCol w:w="1065"/>
      </w:tblGrid>
      <w:tr>
        <w:trPr/>
        <w:tc>
          <w:tcPr>
            <w:tcW w:w="18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b/>
                <w:b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kern w:val="2"/>
                <w:sz w:val="28"/>
                <w:szCs w:val="28"/>
                <w:lang w:eastAsia="hi-IN" w:bidi="hi-IN"/>
              </w:rPr>
              <w:t>Образование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Заведующ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Старший воспитател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Муз.  рук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Физрук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Воспитатели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 xml:space="preserve">Логопед 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психолог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Высшее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Средне спец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8"/>
        <w:gridCol w:w="1554"/>
        <w:gridCol w:w="6"/>
        <w:gridCol w:w="1471"/>
        <w:gridCol w:w="1006"/>
        <w:gridCol w:w="981"/>
        <w:gridCol w:w="1004"/>
        <w:gridCol w:w="1464"/>
      </w:tblGrid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рук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 xml:space="preserve">Логопед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SimSun;宋体" w:cs="Times New Roman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8"/>
                <w:szCs w:val="28"/>
                <w:lang w:eastAsia="hi-IN" w:bidi="hi-IN"/>
              </w:rPr>
              <w:t>психолог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Д</w:t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                             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омплектованность кадрами 100%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, обеспеченность методическими материалами и средствами обучения и воспита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В МДОУ созданы материально-технические условия, обеспечивающи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возможность достижения  воспитанниками планируемых результатов освоения Программы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выполнение Организацией требований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итарно-эпидемиологических правил и норматив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словиям размещения организаций, осуществляющих образовательную деятельность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ю и содержанию территории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ям, их оборудованию и содержанию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стественному и искусственному освещению помещений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оплению и вентиляции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оснабжению и канализации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питания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ому обеспечению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ему детей в организации, осуществляющие образовательную деятельность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режима дня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физического воспитания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ой гигиене персонал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жарной безопасности и электробезопас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охране здоровья воспитанников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ране труда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 работников ДОУ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72" w:type="dxa"/>
        <w:jc w:val="left"/>
        <w:tblInd w:w="2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126"/>
        <w:gridCol w:w="1023"/>
        <w:gridCol w:w="3829"/>
        <w:gridCol w:w="19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мещ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е площад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 архитектур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ст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медицин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бактерицид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ух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ел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да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ясоруб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нап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ч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взрос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авто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бель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каби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по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стелла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SimSun;宋体" w:cs="Times New Roman"/>
          <w:b/>
          <w:b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iCs/>
          <w:kern w:val="2"/>
          <w:sz w:val="28"/>
          <w:szCs w:val="28"/>
          <w:lang w:eastAsia="hi-IN" w:bidi="hi-IN"/>
        </w:rPr>
        <w:t xml:space="preserve">3.4. Организация развивающей предметно-пространственной среды групп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ющая предметно-пространственная среда 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различ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ющая предметно-пространственная среда содержательно-насыщенна, трансформируема, полифункциональна, вариативна, доступна и безопасна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28"/>
      </w:tblGrid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й  уголок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ходьбы, бега, равновесия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ыжков 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бросания, ловли  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лзания и лазания 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 к  подвижным  и спортивным  играм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 природ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ендарь приро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й материа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 со  сменяющимся  материало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природоведческого  содерж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картино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наблюдений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проведения элементарных опытов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 и дидактические игры по экологии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вентарь   для  трудовой  деятельности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  и  бросовый  материал.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по астрономии (старшая, подготовительная)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развивающих  иг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материал по сенсорному воспитанию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игры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ые  игры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материал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 мастерска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й  строительный  материал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строительный материал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конструкторов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ы и модели для всех видов конструкторов 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 игруш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зон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ика для сюжетно-ролевых игр по возрасту детей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- заместител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 безопасност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, настольные  игры  по ПДД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ты  перекрестков,  районов  города,  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 знаки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о  правилах  дорожного  движения</w:t>
            </w:r>
          </w:p>
        </w:tc>
      </w:tr>
      <w:tr>
        <w:trPr>
          <w:trHeight w:val="7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 уголок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 по темам 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о художниках – иллюстратора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поэтов, писателей (старший возрас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й  уголок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мы 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костюмов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театров (в соответствии с возрастом)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декорации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 мастерская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разного формата, разной формы, разного тона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цветной бумаги и картона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вый материал (фольга, фантики от конфет и др.)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- раскраски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 уголок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музыкальные инструменты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композитора (старший возраст)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аудиозаписей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грушки (озвученные, не озвученные)</w:t>
            </w:r>
          </w:p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дидактические иг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 дидактические пособ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  <w:tab/>
        <w:t>Режим дня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 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7 Учебный план на 2019-2020 учебный год смотри при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8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одель организации воспитательно-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НОД с повседневной жизнью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1" w:type="dxa"/>
        <w:jc w:val="left"/>
        <w:tblInd w:w="1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3543"/>
        <w:gridCol w:w="2677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го и дет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емьям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: чтение, обсужд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творчество детей и взрослых.</w:t>
            </w:r>
          </w:p>
        </w:tc>
      </w:tr>
    </w:tbl>
    <w:p>
      <w:pPr>
        <w:pStyle w:val="Normal"/>
        <w:spacing w:lineRule="auto" w:line="240" w:before="0" w:after="0"/>
        <w:ind w:left="105" w:right="105"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тарший дошкольный возраст</w:t>
      </w: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3402"/>
        <w:gridCol w:w="48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ловина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ое 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ые иг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– ролевые иг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 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участку и за предел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работа, опыты и экспериментирование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развитию речи, обучение грамоте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наизу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художественных произвед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художественно-эстетического цикла, ознакомление с искусством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театрализованные представлен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двигательной актив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18" w:leader="none"/>
              </w:tabs>
              <w:autoSpaceDE w:val="false"/>
              <w:spacing w:lineRule="auto" w:line="240" w:before="0" w:after="0"/>
              <w:ind w:left="221" w:hanging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ндивидуальная работа по развитию движений)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формируемая участниками образовательного процес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ы, формируемая участниками образовательных отношений  реализуется в различных видах деятельност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-образовательной деятельност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й деятельности детей со взрослым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деятельности дете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метно-развивающ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сех возрастных группах организованы уголки патриотического воспитания, экологического, трудового, поликультурного воспитания которые включают дидактические игры, методические пособия, макеты, информационные материалы по реализации регионального компонента. В ДОУ есть комната по «Реке Лена», где собраны авторские развивающие дидактические игры и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сех возрастных группах также созданы уголки уединения, центры изучения ПДД. Содержание данных уголков наполнено макетами для игр детей с транспортными игрушками, дидактические игры, методические пособ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Дополнительное образование проводится как работа кружков по приоритетному направлению, так и по интересам, запросам родителей.  Используются методы и приемы, повышающие познавательную активность детей: наблюдения, экскурсии, познавательные сказки, реальный рассказ воспитателя, авторские сказки, сокровищницы, коллекционирование, игровые приемы: «Проблемы игрушек», традиции в группах, методика моделирования.</w:t>
      </w:r>
    </w:p>
    <w:p>
      <w:pPr>
        <w:pStyle w:val="11"/>
        <w:jc w:val="both"/>
        <w:rPr/>
      </w:pPr>
      <w:r>
        <w:rPr/>
        <w:t xml:space="preserve"> </w:t>
      </w:r>
      <w:r>
        <w:rPr/>
        <w:t>Допольнительна работа педагогов 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77"/>
        <w:gridCol w:w="2910"/>
        <w:gridCol w:w="1951"/>
        <w:gridCol w:w="197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e1c5a9439c12e86b470998541786ded390d0642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М.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тский фольклор «Кыымчаа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25 минут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ябина М.П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работа по развитию речи. Логопун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ун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.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циональная якутская игра Хабылык, хаамыс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А.П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лийский язык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.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бототехника в современном ДОУ –Первые шаг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ерстова О.Н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КМЦ по взаимодействию ДОУ различных форм и родительской обществ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воскресенье</w:t>
            </w:r>
          </w:p>
        </w:tc>
      </w:tr>
      <w:tr>
        <w:trPr>
          <w:trHeight w:val="6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топенко О.В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узыка для всех».  Флейта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ь занятия</w:t>
            </w:r>
          </w:p>
        </w:tc>
      </w:tr>
      <w:tr>
        <w:trPr>
          <w:trHeight w:val="6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ская Т.Н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ы детям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С.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бович «Развивающие игр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ь занятия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.И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 «Живая, неживая природ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ь занятия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С.А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студия для детей дошкольного возра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М. Л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льчиковые игры – эффективная игровая методика развития мелкой моторики рук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ь занятия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симова Л. 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ементарных математических представлений у детей среднего дошкольного возраста посредством дидактических игр и упражнен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часть занятия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Е.Е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«Игротека Монтессор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 занятие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 Ф.Д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ового набора «Дары Фребел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программ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полнительный раз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АЯ ПРЕЗЕНТАЦИЯ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ДОУ ДС «Сказка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ные и индивидуальные особенности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МБДОУ  охватывает возраст детей от 4 до 7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основная образовательная программа на таких програм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ая основная образовательная программа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ая программа «Тосхо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 охватывает следующие образовательные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-коммуникативное разви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познаватель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чевое разви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художественно-эстетическое разви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физическое развити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общем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Так она позволяет формировать оптимистическое отношение детей к окружающему, что дает возможность ребенку жить и развиваться, обеспечивает позитивное эмоционально-личностное и социально-коммуникативное развит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областей зависит от возрастных и индивидуальных особенностей детей. Определяется целями и задачами Программы и реализуется в различных видах деятель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иды деятельности в ДОУ для детей дошкольного возрас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 отражает следующие аспекты социальной ситуации развития ребёнка дошкольного возрас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метно-пространственная развивающая образовательная сре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характер взаимодействия со взросл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 взаимодействия с другими деть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отношений ребёнка к миру, к другим людям, к себе са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включае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е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ребёнок проявляе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нициативност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амостоятельность </w:t>
      </w:r>
      <w:r>
        <w:rPr>
          <w:rFonts w:cs="Times New Roman" w:ascii="Times New Roman" w:hAnsi="Times New Roman"/>
          <w:sz w:val="28"/>
          <w:szCs w:val="28"/>
        </w:rPr>
        <w:t xml:space="preserve">в разных видах деятельности – игре, общении, конструировании и др. Способен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ыбирать </w:t>
      </w:r>
      <w:r>
        <w:rPr>
          <w:rFonts w:cs="Times New Roman" w:ascii="Times New Roman" w:hAnsi="Times New Roman"/>
          <w:sz w:val="28"/>
          <w:szCs w:val="28"/>
        </w:rPr>
        <w:t xml:space="preserve">себе род занятий, участников совместной деятельности, обнаруживает способность к воплощению разнообразных замысл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ебёнок уверен в своих силах, открыт внешнему миру, положительно относится к себе и к другим</w:t>
      </w:r>
      <w:r>
        <w:rPr>
          <w:rFonts w:cs="Times New Roman" w:ascii="Times New Roman" w:hAnsi="Times New Roman"/>
          <w:sz w:val="28"/>
          <w:szCs w:val="28"/>
        </w:rPr>
        <w:t xml:space="preserve">, обладае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чувством собственного достоинства. </w:t>
      </w:r>
      <w:r>
        <w:rPr>
          <w:rFonts w:cs="Times New Roman" w:ascii="Times New Roman" w:hAnsi="Times New Roman"/>
          <w:sz w:val="28"/>
          <w:szCs w:val="28"/>
        </w:rPr>
        <w:t xml:space="preserve">Активн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заимодействует со сверстниками и взрослыми, </w:t>
      </w:r>
      <w:r>
        <w:rPr>
          <w:rFonts w:cs="Times New Roman" w:ascii="Times New Roman" w:hAnsi="Times New Roman"/>
          <w:sz w:val="28"/>
          <w:szCs w:val="28"/>
        </w:rPr>
        <w:t xml:space="preserve">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ребёнок обладает развиты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оображением, </w:t>
      </w:r>
      <w:r>
        <w:rPr>
          <w:rFonts w:cs="Times New Roman" w:ascii="Times New Roman" w:hAnsi="Times New Roman"/>
          <w:sz w:val="28"/>
          <w:szCs w:val="28"/>
        </w:rPr>
        <w:t xml:space="preserve">которое реализуется в разных видах деятельности. Способность ребёнка к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антазии, воображению, творчеству </w:t>
      </w:r>
      <w:r>
        <w:rPr>
          <w:rFonts w:cs="Times New Roman" w:ascii="Times New Roman" w:hAnsi="Times New Roman"/>
          <w:sz w:val="28"/>
          <w:szCs w:val="28"/>
        </w:rPr>
        <w:t xml:space="preserve">интенсивно развивается и проявляется 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гре</w:t>
      </w:r>
      <w:r>
        <w:rPr>
          <w:rFonts w:cs="Times New Roman" w:ascii="Times New Roman" w:hAnsi="Times New Roman"/>
          <w:sz w:val="28"/>
          <w:szCs w:val="28"/>
        </w:rPr>
        <w:t xml:space="preserve">. Ребёнок владеет разными формами и видами игры. Умее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дчиняться разным правилам и социальным нормам</w:t>
      </w:r>
      <w:r>
        <w:rPr>
          <w:rFonts w:cs="Times New Roman" w:ascii="Times New Roman" w:hAnsi="Times New Roman"/>
          <w:sz w:val="28"/>
          <w:szCs w:val="28"/>
        </w:rPr>
        <w:t xml:space="preserve">, различать условную и реальную ситуации, в том числе игровую и учебную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ворческие способности </w:t>
      </w:r>
      <w:r>
        <w:rPr>
          <w:rFonts w:cs="Times New Roman" w:ascii="Times New Roman" w:hAnsi="Times New Roman"/>
          <w:sz w:val="28"/>
          <w:szCs w:val="28"/>
        </w:rPr>
        <w:t xml:space="preserve">ребёнка также проявляются в рисовании, придумывании сказок, танцах, пении и т. п. Ребёнок может фантазировать вслух, играть звуками и словами. Хорошо понимает устную речь и может выражать свои мысли и жел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 п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ребёнок способен к волевым усилиям в разных видах деятельности, преодолевать сиюминутные побуждения, доводить до конца начатое де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сверстниками, правилам безопасного поведения и личной гигие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 xml:space="preserve">ребёнок проявляе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любознательность, </w:t>
      </w:r>
      <w:r>
        <w:rPr>
          <w:rFonts w:cs="Times New Roman" w:ascii="Times New Roman" w:hAnsi="Times New Roman"/>
          <w:sz w:val="28"/>
          <w:szCs w:val="28"/>
        </w:rPr>
        <w:t xml:space="preserve">задаёт вопросы, касающиеся близких и далёких предметов и явлений, интересуется причинно-следственными связями (как? почему? зачем?), пытается самостоятельно придумывать объяснения явлениям природы и поступкам людей. Склонен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блюдать, экспериментировать</w:t>
      </w:r>
      <w:r>
        <w:rPr>
          <w:rFonts w:cs="Times New Roman" w:ascii="Times New Roman" w:hAnsi="Times New Roman"/>
          <w:sz w:val="28"/>
          <w:szCs w:val="28"/>
        </w:rPr>
        <w:t xml:space="preserve">. Обладает начальными знаниями о себе, о 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 п., у ребёнка складываются предпосылки грамотности. Ребёнок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пособен к принятию собственных решений</w:t>
      </w:r>
      <w:r>
        <w:rPr>
          <w:rFonts w:cs="Times New Roman" w:ascii="Times New Roman" w:hAnsi="Times New Roman"/>
          <w:sz w:val="28"/>
          <w:szCs w:val="28"/>
        </w:rPr>
        <w:t>, опираясь на свои знания и умения в различных сферах действи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тельный раз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раздел определяет общее содержание Программы, обеспечивающее полноценное развитие детей с учётом их возрастных и индивидуальных особенностей, и раскрывает задачи: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важительного отношения и чувства принадлежности к своей семье, малой и большой роди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собственной безопасности и безопасности окружающего мира (в быту, социуме, природ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владение элементарными общепринятыми нормами и правилами поведения в социуме на основе первичных ценностно-моральных представлений о том, «что такое хорошо и что такое плохо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эмоционально-ценностного восприятия произведений искусства (словесного, музыкального, изобразительного), мира природы.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работы  обеспечивает развитие первичных представлений: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себе, других людях, социальных нормах и культурных традициях общения, объектах окружающего мира (предметах, явлениях, отношениях);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 планете Земля как общем доме людей, об особенностях её природы, многообразии культур стран и народов ми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рганизационный раздел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ключает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- психолого-педагогические условия, обеспечивающие развитие ребенка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>- кадровые условия реализации программ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imSun;宋体" w:cs="Times New Roman" w:ascii="Times New Roman" w:hAnsi="Times New Roman"/>
          <w:iCs/>
          <w:kern w:val="2"/>
          <w:sz w:val="28"/>
          <w:szCs w:val="28"/>
          <w:lang w:eastAsia="hi-IN" w:bidi="hi-I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граммы, обеспеченность методическими материалами и средствами обучения и воспита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у жизнедеятельности детей в группах, включая режим дня, учебный план, расписание непосредственно-образовательной деятельности (НОД)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одель организации воспитательно-образовательного процесса с использованием разнообразных форм и  с учётом времени года и возрастных психофизиологических возможностей детей, взаимосвязи планируемых НОД с повседневной жизнью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се разделы в своей структуре содержат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B2C30"/>
          <w:sz w:val="28"/>
          <w:szCs w:val="28"/>
        </w:rPr>
      </w:pPr>
      <w:r>
        <w:rPr>
          <w:rFonts w:cs="Times New Roman" w:ascii="Times New Roman" w:hAnsi="Times New Roman"/>
          <w:color w:val="2B2C30"/>
          <w:sz w:val="28"/>
          <w:szCs w:val="28"/>
        </w:rPr>
      </w:r>
    </w:p>
    <w:p>
      <w:pPr>
        <w:pStyle w:val="Normal"/>
        <w:tabs>
          <w:tab w:val="clear" w:pos="708"/>
          <w:tab w:val="left" w:pos="14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7"/>
        </w:tabs>
        <w:ind w:left="1067" w:hanging="360"/>
      </w:pPr>
      <w:rPr>
        <w:u w:val="single"/>
      </w:rPr>
    </w:lvl>
  </w:abstractNum>
  <w:abstractNum w:abstractNumId="19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0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1">
    <w:lvl w:ilvl="0"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5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6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7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8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9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0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1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2">
    <w:lvl w:ilvl="0"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  <w:num w:numId="34">
    <w:abstractNumId w:val="1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3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9:00Z</dcterms:created>
  <dc:creator>123</dc:creator>
  <dc:description/>
  <cp:keywords/>
  <dc:language>en-US</dc:language>
  <cp:lastModifiedBy>Пользователь</cp:lastModifiedBy>
  <cp:lastPrinted>2011-01-10T15:03:00Z</cp:lastPrinted>
  <dcterms:modified xsi:type="dcterms:W3CDTF">2019-10-14T06:48:00Z</dcterms:modified>
  <cp:revision>6</cp:revision>
  <dc:subject/>
  <dc:title/>
</cp:coreProperties>
</file>