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дошкольное образовательное учреждение детский сад «Сказ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                                                                           Утверждаю: Заведующая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/с «Сказк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макова Е.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от______2018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для детей средней групп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ары Фрёбел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ли: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Петрова Ф.Д.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: Захарова Е.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Нижний-Бест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про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ка вездесуща, но мы не всегда отдаем себе в этом отчет. 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жающем нас мире математика иногда незаметна, и ее можно проглядеть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, тем не менее она присутствует везде. Детям следует помочь обнаружить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утствие математики в окружающем мире и  овладеть  искусство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задач. Обучение маленьких детей теснейшим образом связано с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й, манипуляциями с конкретными материалами, социальны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м      и      речевым      обще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ридрих Фребель, немецкий педагог, теоретик и основоположник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ого дошкольного воспитания.  Именно ему принадлежит  иде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я детских садов. Он считал, что каждый ребено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уникальна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сть, которая ждет соответствующего обучения для достижения сво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енциальных возможностей и верил, что игровые материалы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е средства образования, которые могут способствовать развитию внутренних потребностей детей. Ядром педагогики детского сада Фребель считал игр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. Фребель был самым первым в истории экспертом в области образовани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признал ценность детской игры и первым человеком, который созда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е материалы для детей –так называемые «дары Фребеля»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о  было  всего  шесть  видов образовательных  материалов.  В настоящее время встречается 14 видов образовательных материалов Фребел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омплект: Мячики разного ц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омплект: Трехмерные фиг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6 комплект Ку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комплект: Плоскостные фиг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комплект: Пало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комплект: Д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комплект: То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комплект: Кубы и цилинд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комплект: Числа и д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комплект: Сфера, цилиндр, приз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комплект: Дос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обия  изготовлены  из  качественного  натурального  материал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рева),  каждый  образовательный  комплект  упакован  в  отдельную деревянную        коробку        с        номер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ктр  действий  со  всеми  образовательными  комплектами  н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раничивается  методикой,  предложенной  Фребелем –педагог  вправ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ить свое творчество и фантазию, где и как он мог бы использовать тот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 иной  комплект  или  продумать  их  интеграцию,  дополнить  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ыми задан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  Фребеля  помогают  детям  воспринять  абстрактны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ческие концепции, манипулируя с конкретными геометрическим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гурами. Материалы способствуют развитию умений: классифицировать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тировать,  сравнивать,  выполнять  по  образцу,  составлять  логическ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почки,  прикидывать,  выполнять  простейшие  математические  действ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ожение            и            вычитани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я  с  материалами  Фребеля  педагог  не  является  собственн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ом  информации,  а  направляет  и  облегчает  процесс  познани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ует познание, планирует и создает безопасную обстановку в групп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создать ребенку условия для положительных эмоциональных реакци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умственного труда взрослый должен показать положительный пример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ю искреннюю заинтересованность в деятельности ребенка и организовать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ующее  пространство  для  освоения  различных  знаний  об окружающем ми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шаемая при реализации проек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ка –это абстрактная система, но в, то, же время маленьк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 думают  очень  конкретно.  Следовательно,  им  должна  быт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а  возможность  изучать  математические  отношения  через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нипуляцию  конкретными  предметами,  то  есть  они  должны  играть  с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нообразными  материалами,  которые  они  могли  бы  сортировать  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считывать.  Взрослые  помогают  детям  строить  и  понимат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ие понят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игр с Дарами Фребеля  образовательная деятельность строиться на основе индивидуальных особенностей каждого ребенка, ребенок сам выбирает направление игры. Создаются условия дл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итивных, доброжелательных отношений между детьм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роекта: Дети среднего дошкольного возраста, педаго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ек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детей интеллектуальных способ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вать эмоциональное благополучие ребенка через эмоционально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взрослого и ребенка во время игровой деятельност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лагающее  уважение  к  личности  ребенка,  его  интересам  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ям, положительную оценку результатов его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ивать индивидуальность  и  инициативность    ребенка  путе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 выбора  игрового  материала,  вида  деятельности    с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вым  набором,  возможность  играть  с  «Дарами  Фребеля»  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й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 умение  устанавливать  правила  взаимодействия  в разных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туациях, когда в процессе совместной деятельности со взрослым ил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стником  ребенку  необходимо    найти  способы  выхода  из проблемной ситу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ить детей с геометрическими фигурами и формой предметов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мыслительные умения: сравнивать, анализировать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цировать, обобщ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познавательные процессы восприятия память, внимание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ображение, творческие способ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тегия и механизмы реализации проект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ап –подготовительный –1 неде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иторинг развития детей по формированию элементарн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их представлений в средней групп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о-игровая бесе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с использованием материалов Ф. Фреб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этих материалов в играх с дошкольниками позволяет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ть важные понятия не только математики, ни и информатики: алгоритмы, кодирование информации, логические операции; строить высказывания с союзами «и», «или», частицей «не» и другими. Подобные игры способствуют ускорению процесса развития у дошкольников простейших  логических  структур мышления  и  математических представлений. С помощью этих игр дети успешно овладевают в дальнейшем основами математики и информатики.  Одна из образовательных целей использования дидактических материалов Ф. Фребеля: научить дошкольников решать логические задачи на разбиение  по  свойств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умение, необходимое для решения логических задач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умение выявлять в объектах разнообразные  свойства,  называть  их,  адекватно обозначать словом их отсутствие, абстрагировать и удерживать в памяти одно, одновременно два или три свойства, обобщать объекты по одному, двум  или  трём  свойствам  с  учётом  наличия  или  отсутствия  кажд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методическом пособии представлены разные виды упражнений и игр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можете использовать эти игры в той форме, в которой они представлены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дополнить их собственными заданиями. На первоначальном этап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айтесь  избегать  слишком  сложных  заданий:  формирова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слительных  навыков  и  приобретение  тех  или  иных  умений  должн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осить  радость.  Когда  мыслительные  приёмы  уже  сформированы,  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рименять и для решения сложных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методической литературы и дидактических иг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тап -основной –учебный го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 работа согласно  перспективного  планирования  с  учетом интереса детей. Благодаря мобильности пособие гармонично вписывается в образовательную среду, легко переносится, поэтому игры можно проводить в, групповом помещении, в спортивном зале, на игровом участ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ситуации: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пективное планирование создано с учетом наиболее существенных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х принципо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Информативность.  В  нем  предусмотрена  разнообразная  тематик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я игровых  средств из набора с учетом активности дете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заимодействии с предметным окружени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Последовательность.Перспективное  планирование  составлено  с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ом  усложнения  программных  задач.  На  первом  этапе  де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ятся с игрой, на последующих этапах усложняется содержание 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игры, на заключительном этапе дети играют самостояте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проведения игр воспитатель использует различные мотивации к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у решения проблем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и герою–дети должны помочь известному персонажу сказ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и  мне –здесь  мотивом  является  общение  со  взрослым, стремление получить одобр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 меня -основан на желании ребенка чувствовать себя знающим и умеющи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  использование  современной  педагогической  технологии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грации  педагогического  процесса.  Игры  из  игрового  набора  «Дар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рёбеля» интегрируются в игры с использованием мягких модулей. Кром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о, интеграция происходит на уровне переплетения задач, решаемых 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х пяти образовательных областя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игр с использованием набора «Дары Фребеля» постоянн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икают  проблемные  ситуации.  Проблемное,  ориентированное  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ую, исследовательскую работу ребенка, обучение создает пол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звития  способностей видеть загадки и вопросы там, где другим вс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ется очевидным.  Ребята постоянно решают задачи, у которых не одно, 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колько правильных решений, т.е. задачи дивергентного тип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 педагога  (воспитателя)  заключается  в  следующ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предоставляет детям разнообразные материалы и создаёт ситуаци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е  дают  им  неограниченные  возможности  взаимодействия  с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ающим  миром.  Лучше  всего  дети учатся,  когда  делают  что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 самостоятельно. Им необходимо самим выяснять, пусть с помощью проб и ошибок, как именно устроен мир. Изученные понятия хорошо закрепляются с  помощью  активных  упражнений.  Например,  такое понятие,  как регулярность/нерегулярн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ы ребёнок может усвоить, переплетая разноцветные нити, чередуя цвета; нанизывая на нитку бусины –синяя, жёлтая,        синяя,        жёлтая,        синяя. Педагог  внимательно  наблюдает  за  тем,  как  дети  работают  с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ами. Такое наблюдение помогает ему определить, какие задания следует  давать  детям,  исходя  из  их  интересов,  какие  у  детей  ест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фические потребности, какие у детей стили восприятия. Точно так ж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у следует отмечать, к каким материалам дети явно не проявляют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а, стараться выяснить причины его отсутствия и разнообразить иг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     задания      к      этому      материал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задает детям  открытые  вопросы,  что  помогает  детям продолжать исследовать и узнавать новое. Открытые вопросы предполагают более одного  «правильного»  ответа.  Они также  позволяют  понять мыслительный  процесс  ребёнка.  Вопросы- ответы  помогают  развивать  н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мышление, но и речь ребёнка. Если воспитатель в группе часто задаёт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, дети тоже начинают о многом спрашивать. Развитие мышления имеет  гораздо  большее  значение  для  образования,  чем  запоминание фактической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даёт детям время на обдумывание того, что они делают. Эт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воляет им лучше усвоить вводимое понятие. Воспитатель отводит врем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вопросы  и  ответы  и  на  самостоятельное  выражение  мыс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обсуждает с детьми все сделанные выводы и заключения, ка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ые,  так  и не совсем.  Часто  обсуждение  идеи,  которая  в  результат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ывается неверной, приносит больше пользы, чем обсуждение вер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 и дети,  педагог пробует новые  материалы  и  новые  пути использования старых материалов.  Он предлагает детям новые занятия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   приучить    их    активно    пробовать    нов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общается и играет с детьми. Он разделяет их стремлени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ть новое и проявляет интерес ко всему, что дети делают и исследую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присутствие педагога не нужно, дети самостоятельно управляют процессом позн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этап заключительны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на методическом часе в Д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артотеки иг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3:00Z</dcterms:created>
  <dc:creator>HP</dc:creator>
  <dc:description/>
  <dc:language>en-US</dc:language>
  <cp:lastModifiedBy>ИЛИ</cp:lastModifiedBy>
  <dcterms:modified xsi:type="dcterms:W3CDTF">2019-01-24T07:43:00Z</dcterms:modified>
  <cp:revision>2</cp:revision>
  <dc:subject/>
  <dc:title/>
</cp:coreProperties>
</file>