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БДОУ «Нижне-Бестяхский детский сад «Сказ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Кроха – флейтис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Обучение детей старшего дошкольного возраста игре на блок флейт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отопенко Ольг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д. Стаж 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Нижний-Бестях.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tbl>
      <w:tblPr>
        <w:tblW w:w="7428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43"/>
        <w:gridCol w:w="6301"/>
        <w:gridCol w:w="384"/>
      </w:tblGrid>
      <w:tr>
        <w:trPr/>
        <w:tc>
          <w:tcPr>
            <w:tcW w:w="7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I.</w:t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раткая аннотация проекта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необходимости проекта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 проекта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.</w:t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содержание проекта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.</w:t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направления реализации проекта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.</w:t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и социальный эффект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I.</w:t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ы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II.</w:t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тнеры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X.</w:t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ая аудитория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.</w:t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пективы дальнейшего развития проекта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I. </w:t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рь терминов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II.</w:t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III.</w:t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КРАТКАЯ АННОТАЦИЯ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снова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«Элементарное музицирование» как система воспитания и обучения детей музыке - синтез музыкально-педагогических систем выдающихся музыкантов-педагогов разных стран: К. Орфа, В. Келлера, Ж. Далькроза, П. Хауве. Особенность их музыкальных концепций состоит в переносе внимания на музыкальное воспитание, в основе которого лежи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ип коллективного музиц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тодологической основой данного проекта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ичностный под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в рамках которого ребенок не пассивный объект воздействия, а является субъектом собственной деятельности по саморазвитию, человеком, способным к активной направленной деятельности, т.е. воспитание при таком подходе подразумевается, как взаимодействие ребёнка и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тратегической целью проек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вляется разработка и апробация технологии обучения игре на блокфлейте детей 5 - 6, 6 – 7 лет при организации дополнительной непосредственной образовательной деятельности. Для решения данной цели определены воспитательные, обучающие и развивающие задачи с использованием метода моделирования музыкального языка и метода активации творческих про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длагаемый проект предназначен для детей старшего дошкольного возраста (5-7лет) в рамках реализации проекта «Музыка для всех». Необходимость разработки данного проекта обусловлена реализацией проекта «Музыка для всех» в Республике Саха (Якутия). И необходимостью поиска доступных образовательных программ для обучения детей игре на блокфлейте в ДОУ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II. ОБОСНОВАНИЕ НЕОБХОДИМОСТ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вете переориентации современной педагогики практической потребностью становится разработка новых подходов к содержанию воспитания и обучения, следуя которым, не ребенка надо прилаживать к учебному материалу, как это делается при традиционном, информационном подходе, а содержание воспитания подчинить развитию воспитанника, как высшей цел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обенно плодотворным в музыкальном развитии детей дошкольного возраста признано использование игры на детских элементарных музыкальных инструментах. Основой элементарного музицирования является система австрийского композитора и педагога К. Орфа. Элементарное музицирование по принципам К. Орфа - это развитие творческого начала, которое, в свою очередь, важно для общего развития личности («для ребенка; с ребенком; исходя из ребенка»). В качестве инновационной деятельности по музыкальному воспитанию детей старшего дошкольного возраста мы выбрали обучение игре на блокфле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локфлейта – один из инструментов детского оркестра. Роль этого инструмента в музыкальном образовании трудно переоценить. Обучать игре на блокфлейте возможно только со старшего дошкольного возраста из-за анатомо-физиологических особенностей детей. Музицирование на блокфлейте способствует не только развитию музыкально-творческих и общих способностей старших дошкольников, но укреплению здоровья дошкольников. Работа с блокфлейтой способствует вентиляции легких. Это также дыхательная гимнастика, которая способствует профилактике и укреплению бронхо-легочной системы. Занятия с блокфлейтой способствуют гипервентиляции мозга. Благодаря этим занятиям дети реже болеют. Значительно стимулируется работа по другим предметам, развивается воображение детей, объем непроизвольного внимания. Это вполне объяснимо с точки зрения психологии, т.к. ключ к умственному развитию ребенка лежит в его эмоциональной сфере. Блокфлейта - звуковысотный инструмент, что позволяет использовать ее самостоятельно, а не в качестве аккомпанемента. Обучение игре на блокфлейте в старшем дошкольном возрасте – это первая ступень профессионального обучения музицированию на духов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ходя из вышесказанного может быть успешно решена проблема общего, музыкального развития, а также проблема сохранения здоровья ребенк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комство с научной, специальной литературой, пособиями по обучению игре на детских музыкальных инструментах (Н.Г. Кононова, Жилин В.А., Виноградов Л.В.,Т.Э. Тютюнникова, Т.А. Рокитянская и др.) позволило выявить, что в настоящее время нет программ по обучению детей в ДОУ игре на блокфлейте, что обусловлива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ктуальность исследования на научно-теоретическ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учно-методическом ур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ктуальность обусловлена необходимостью подбора дидактического материала, методических рекомендаций для обучения игре на флейте детей 5 – 7 лет и для совершенствования профессиональной деятельности педагогов и родителей в вопросах музыкального воспитания старших дошкольников и реализации проекта «Музыка для всех». Это побудило к созданию проекта по обучению детей старшего дошкольного возраста игре на блокфлейт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овизна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аключается в том, что погружаясь в проект «Музыка для всех» отрабатывается: технология обучения детей старшего дошкольного возраста и родителей игре на блокфлейте. Игровые пособия, рабочая тетрадь для детей и родителей воспитанников по обучению игре на блокфлейте. В ходе реализации проекта происходит повышение педагогической компетентности родителей и педагогов в вопросах музыкального воспитания детей 5 - 7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им образом, проект является актуальным, своевременным: его цели и задачи соответствуют целям и задачам государственного социально-образовательного заказа.</w:t>
      </w:r>
    </w:p>
    <w:p>
      <w:pPr>
        <w:pStyle w:val="Style18"/>
        <w:numPr>
          <w:ilvl w:val="0"/>
          <w:numId w:val="43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стоящее время объективно существую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тивореч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 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потребностями дошкольников в творческой музыкальной деятельности и отсутствием учебных (государственных) программ, направленных на развитие музыкально-творческих способностей. 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необходимостью развивать творческие способности дошкольников и недостаточными возможностями традиционного подхода к разрешению данной проблем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желанием педагогов обучать детей музицированию и недостаточными условиями в группах детского сада для обучения детей игре на блокфле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основании вышесказанного, мы провели анализ результатов диагностики по элементарному музицированию у детей дошкольного возраста, социологический опрос родителей воспитанников, с целью выявления значимости и необходимости обучения детей дошкольного возраста игре на блокфлейте. Это позволил нам выявить слабые места и спланировать дальнейшую деятельность для всех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ъект исследова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цесс элементарного музицирования детей 5 - 7 ле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едмет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азработка и апробация технологии по обучению детей старшего дошкольного возраста игре на блокфле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ипотеза исследова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редполагаем, что процесс обучения детей дошкольного возраста игре на блокфлейте будет успешным ес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технологию по обучению детей игре на блокфлейте;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успешного обучения детей на блокфле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ходя из выше сказанного, очевидно, ч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цель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екта выступает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зработка и апробация технологии по обучению детей старшего дошкольного возраста игре на блокфлейте с использованием концепции К.Ор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достижения поставленной цели в процессе образовательной деятельности, необходимо решить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брать диагностический инструментарий для проведения мониторинга уровня сформированности музыкально-творческих способностей детей старшего дошкольного возрас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брать, разработать технологию по обучению детей старшего дошкольного возраста игре на блокфлей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практические пособия для детей и их родителей по обучению детей игре на блокфлей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критерии эффективности технологии обучения старших дошкольников игре на блокфлейте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43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полнительное образование по развитию музыкальных способностей детей старшего дошкольного возраста в рамках проекта «Музыка для всех» в МБДОУ «Нижне-Бестяхского детского сада «Сказка» организовано в форме музыкального кружка «Кроха - флейтист», с детьми 5-7 лет. Программа кружка предусматривает групповое обучение детей игре на блокфле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ект составлен для детей с уже имеющимися первоначальными навыками и умением игры на детских музыкальных инструментах. Знакомство детей с музыкальными орф-инструментами начинаем с раннего возраста и постоянно используем элементарное музицирование в непосредственной образовательной деятельности. Блокфлейта – лишь один из инструментов, используемых в системе музыкального воспитания, которая включает в себя и специальные ритмические упражнения, и совместное музицирование в ансамбле и оркестре, и музыкальный театр, и многое другое. Проект разработан на основе современных методик отечественных педагогов-музыкантов и реализуется в МБДОУ с 2018 года. Зачисление в кружок производится по желанию детей и запросам родителей без какого-либо отбора. Кружковая деятельность осуществляется с учетом индивидуальных особенностей дошкольников, в соответствии с государственными требованиями и нормами СанПиН 2 раза в неделю, длительностью не более 30 минут. В течение учебного года запланировано 60 занятий кружка «Волшебные звуки флейт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ение игре на флейте осуществляется поэтап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этап – подготовительны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этап – обучающий «Серьезные занятия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 этап – импровизационное музицировани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 этап – оркестр, театрализац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ход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первого этап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ы по овладению навыками игры на блокфлейте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знают, как правильно пользоваться инструментом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а ним ухаживать и правильно держать во время исполнения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накомятся с правилами певческого дыхания и учатся ими грамотно пользоваться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овладевают цифровой и нотной записью мелодий, учатся исполнять красивым и напевным звуком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аивают навык кантиленной игры;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ботая над кантиленой, мы, прежде всего, сводим свою работу к звуку. При работе над мелодией очень важно, чтобы ребенок слышал интонационность музыкальной речи, её смысл, выразительность, характер. От умения передать этот смысл музыкальной речи в большой мере зависит содержательность исполнения). 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ся объяснять элементарные понятия теории музыки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ются умения подбирать знакомую мелодию и умение самостоятельно импров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 этап Обучающий этап «Серьезные занят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чинается с «рабочих песен» - сначала однозвучных и двухзвучных, потом трех и четырехзвучных и наконец, пятизвучных. «Рабочие» они, прежде всего, потому, что в этой части мы скорее работаем, чем развлекаемся: хотя эта граница и не очень жесткая, но важно держать настрой на труд и усилие. Продуманы порядок, четкость в объяснениях и подаче упражнения, что особенно важно в групповых занятиях, где успехи каждого сильно зависят от слаженной работы всех. А вот в импровизационных занятиях царит принцип игры: каждый день – новое, и всегда сво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 этап. Музиц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ырастает из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мпровиз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и поэтому, все упражнения должны подготавливать к импровизации, творчеству. Пока дети недостаточно освоили игру на блокфлейте, провожу упражнение по импровизации только на тех инструментах, на которых они играют без затруднений. Дети с удовольствием придумывают на флейте свою мелодию, используя знакомые ноты и приемы звукоизв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им образом, придумывая спонтанные звуковые композиции, у детей развивается фантазия, воображение, изобретательность в игре звуками, тембрами, ритмам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мпровизационное музиц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тро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оротких «диалогов» между учителем и отдельными детьм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ом между одним ребенком с други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лекая ранее выученные звуки (ноты) и проигрывая их в различ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итмической и мелодической последовательности, ребенок получает самостоятельно придуманную музыку (мелодию), показывает, играет ее на своей флейте, остальные повторяют приемом «эхо». Пусть эта песенка будет не сложная, но это собственное сочинение, и его повторяют вс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вырастают самостоятельные формы. Успешность – главный принцип обуч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ключительным 4 этапом детской творческой деятель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вляются оркестр, театрализация, концерт на основе усвоенного материала. Их педагогическая ценность в том, что дети, увлекаясь общей идеей, сплачиваются, помогают друг другу, в результате чего создается благоприятный микроклимат в груп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нят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элементарному музицированию имеет четкую, отработанну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трукту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Его разделы – разминка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ключительная компози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взаимосвязаны и обязательно выстроены к успешному финалу занятия, к созданию заключительной композиции (единой форм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Единая 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создаваемая в течение занятия или нескольких занятий, - творческий итог, результат активной работы с музыкальным материа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змин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только организует внимание детей, готовит их к взаимодействию в группе, обеспечивает нужный мышечный и слуховой тонус. Разминка состоит из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ветствия, работы над ритмом, дыханием и звукообразованием, работы со звуком и голо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ветств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помогает установить физический и психологический контакт между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итмические 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являются основой на каждом занятии и позволяют развивать познавательную активность дошкольников, творческую самостоятельность. Каждое упражнение помогает ощутить в себе ритм и делать это ощущение естественным проявлением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бота над ритм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ключает в себя: игры с клавесами, «звучащие жесты»; музыкальные движения (шаги, бег, подскоки, кружение, «змейка», «эхо»;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бота над дыханием и звукообразованием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вокального и инструментального длительного выдоха, навыков совместных действий. Работа над дыханием и ритмом являются основой в игре на блокфлейте. Система дыхательных упражнений направлена на развитие дыхательного аппарата, его гибкости и эластичности: увеличение объема легких путем тренировки речевого и голосового аппарата, в сочетании с соответствующими движениями. Например, упражнения «Свеча», «Мыльный пузырь» с реальными предметами помогают осознать процесс мягкого, осторожного выдоха, учатся управлять силой дыхания (подуй на свечу так, чтоб пламя колебалось, но не гасло). Используются и другие дыхательные упражнения: «Ветерок», «Винни Пух», «Веселые выдохи», «Бабочка»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едующий элемент разминки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а со звуком и голос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Игры со звуками - это творчество-исследование, которое служит нескольким важным педагогическим целям: 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ю звуковых свойств различных материалов и предметов из них; детских музыкальных инструментов; голоса; 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ю разностороннего опыта звуковых ощущений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ю различных способов получения звука и приобретению навыков игры на инструменте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тембрового и звуковысотного слуха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потребности самовыражения через звук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меняются следующие игры с голосом: «Бесконечная музыка», «Поющий шарик», «Трубочка», «Страшная сказка», «Жарко – холодно», «Путешествие по горам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зминке большое внимание уде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ртикуляционной гимнастике и артикуляционным игр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которые способствуют выработке навыков произвольного управления лицевой мускулатурой, а также для укрепления произношения гласных и согласных звуков. Артикуляционные игры сопровождаются стихотворным тек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альчиковые игр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применяются для подготовки пальцев к игре на блокфлейте. Для их проведения использую скороговорки, детские стихи, потешки: «Замок чудак», «Капуста», «Вышли пальчики гулять» и др. Прежде, чем начать играть на флейте, нужно подготовить пальцы. Складываем большой и указательный пальцы, наподобие клюва курочки, и «разговариваем» клювиком; потом складываем пальцы на подобие клюва уточки (плоским прикосновением и тоже «разговариваем».) При этом произносим нараспев несколько раз подряд скороговорку: «Курочка чернопестра, уточка с носа пло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 заключительной части разми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чинает звучать музыкальный материал основной части занятия. Педагог поет песню акапелло, а дети повторяют ее приемом «Эхо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сновная часть – работа с блокфлейт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ключает в себ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лементарные музыкальные понятия и термины и практическое выполнение в игровых ситуациях, т.к. именно в игре происходит непроизвольное запоминание теоретического материала. Рассмотрим пример с понятием «Пауза» на музыкальном упражнении «Царские одежды». Дети под музыку двигаются по залу, в конце музыкального предложения, на паузу три раза ритмично хлопают в ладоши, упражнение повторяется до окончания музыкальной пьесы. Второй вариант - хлопки заменяются игрой на блокфлейте или других музыкаль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комство с новой нотой происходит примерно в такой последовательности: показываю расположение ноты на нотном стане и на блокфлейте, а дети записывают ноту в индивидуальной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ьное звукоизвлечение на блокфлейте с использованием различных вариантов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дному, упражнения: «Непрерывность», «Всяк играет и поет» и др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«Эхо», педагог или ребенок играет, все повторяют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иалоге (педагог – ребенок, ребенок – ребенок), каждый придумывает свою ритмическую импровизацию на этом звуке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ческое моделирование ритма (ритмосх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бучения игре на флейте используется фольклорный материал, который легко разрабатывается методами элементарного музицирования – он по своей природе предполагает естественное взаимодействие в единой композиции пения, движения и игры на инструментах. Репертуар постепенно усложняется, за период обучения дети осваивают ноты первой октавы и две ноты второй октавы (До, 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способы работы с материалом в конце занятия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ключительн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 собираются в композицию, включающую движение, речь и пение, оркестровку, - в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единую форм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подразумевающую элементы театр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планировании занятия учитываю возрастные и индивидуальные особенности группы, определяя тему и подбирая музыкальный материал, делаю его подробный анализ и планирую «шаги» заняти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сходного текста (образное содержание, строение, фразы, мелодические интонации и т.д.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исходным текстом определяю объем музыкально - теоретических сведений, которые должен получить ребенок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ю варианты пластических или танцевальных движений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метода представления материала – имитационный (повторение и практика) или проблемный (через исследование, игру и импровизацию);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структуры работы с музыкальным материалом, предусмотреть возможности упрощения или сокращения количества заданий (по степени возможности их реализации в процессе занятия). В процессе занятия постоянно присутствует направленность на активизацию всех видов деятельности, в том числе и познавательной. Любая активность подкрепляется желанием, готовностью к действиям, формирует сосредоточенность в намерении к достижению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ение детей строится на дву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сновных метод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метод моделирования музыкального языка и метод активации творческих проявлени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моделирования элементов музыкального 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воляет показать и дать почувствовать ребенку, в доступном для него виде, особенности выразительных средств и их отношений. Автор делает вывод, что моделироваться могут ритмические и звуковысотные отношения, динамика, темп, форма и др. Без использования моделирования процесс начального усвоения детьми музыкального языка очень затруднен. Метод моделирования выступает как один из способов обучения дошкольнико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активации творческих прояв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разумевает, направляемое педагогом детское музицирование и игру в самых разнообразных формах. В метод творческих проявлений входят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ые упражнения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ическое музицир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о-подвижные игры и упраж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инструментами К.Орфа и звучащими самодельными инструмен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ак же используются и другие методы, и приемы обуче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актические метод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а, как ведущий метод в овладении приемами инструментальной игры; упражнение – дидактическая форма, направленная на достижение поставленных учебно-воспитательных и здоровьесберегающих задач в коллективной и индивидуальной деятельности; моделирование – процесс создания элементарных ритмических, мелодических, графических, звуковых и двигательных моделей в групповом и индивидуальном решен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Словесные метод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каз, беседа, направленные на совершенствование речевых, коммуникативных и других умений дете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глядные 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наблюдение, применение ритмических и графических схем, пиктограмм и др. дидактического материал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мышечная релаксация, двигательное расслабление, психогимнастика. Элементы музыкотерапии, сказкотерап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орма проведения занят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коллективная, подгрупповая, индивиду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тличительная особен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хнологии в том, что с самых первых занятий ребенок включается в активную музыкальную деятельность, получает мощный творческий импульс к эмоционально-эстетическому и музыкальному развитию. Одна из общих идей, лежащих в основе системы детского музыкального воспитания Карла Орфа: «Каждый узнает лишь то, что сам пробует делать» (Песталоцци). Дети должны не повторять, а создавать собственную детскую элементарную му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ответствовать данному утверждению нам помогают современные авторские методики Т. Э. Тютюнниковой, Т. А. Боровик, В.А. Жилина, Л. Виноградова, основанные на системе К. Орфа. Педагогические принципы автора проекта совпадают с принципами, которые лежат в основе данных методик, и, в первую очередь, понимание того, что сегодня просто необходимо наличие у педагога нового взгляда на ребенка, как на партнера по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 проект предполагает творческое взаимодействие, то есть совместную деятельность в творении и исполнении педагога и воспитанников, воспитанников друг с другом. Ведущим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ип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рганизации детской инструментальной игры являютс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еатив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выход за рамки стандартного мышления; сотворчество взрослого и ребенка; уважение личности ребенка, предоставление ему права выбора форм самореализации; развитие чувства собственного достоинств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нкрети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интез музыки, движения, слова, инструментальной игры, где каждый ребенок имеет возможность реализовать себя по способностям, возможностям, здоровью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щ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творческое развитие, самореализация каждого ребенка на фоне совместных действий; СОтворчество, СОучастие, СОпережи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ализация развивающего действия через коллективные формы деятельности; формирование здоровьесберегающей мотив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им образом, при обучении детей игре на блокфлейте, успешно реализуется важная культурологическая задача – развитие творческих способностей ребенка. Устанавливаются прочные отношения творческого сотрудничества между музыкальным руководителем 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выявить способности детей, в начале учебного года проводится индивидуальная диагностика, по результатам которой можно было судить о возможностях каждого ребёнка и проводить индивидуальную работу с детьми. На основании диагностических исследований составлен перечень тем (приложение 1) и учебно-тематический план работы на год (приложение 2), соответственно ему разработано календарное планирование музыкальной деятельности в кружке «Кроха - флейтист». Каждый ребенок имеет индивидуальный инструмент для занятий в детском саду. Для закрепления пройденного репертуара дома родители приобрели личный инструмент – блокфлейту - сопр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43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РАЕЛИЗАЦИИ ПРОЕКТА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ие для педагогов детского сада и родителей цикла семинаров - практикумов по музыкальному воспитанию детей, родительские собрания, консультаций, мастер-классов. Разработка и распространение среди родителей воспитанников информационных листов, буклетов. Ведение странички в сети интернет с целью осуществления обратной связи с заинтересованными читателями. Создание банка данных о выпускниках (дальнейшие достижения) и др.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ческое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индивидуальных особенно</w:t>
        <w:softHyphen/>
        <w:t>стей музыкального развития детей дошкольного возраст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зменений в развитии личности дошколь</w:t>
        <w:softHyphen/>
        <w:t>ника (музыкальное и общее развитие) после проведённых мероприя</w:t>
        <w:softHyphen/>
        <w:t>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пределения динамики развития детей используется диагностический комплекс (приложение 4), позволяющий оценить уровен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музыкальной грамо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ического развит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й памя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вческих навы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самблевого музициров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провизационного музицир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ее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апробация комплекта пособий «Кроха-флейтист» по обучению дошкольников игре на блокфлейте. В комплект входят: рабочая тетрадь для индивидуальной работы с детьми (приложение 5) и игровое пособие для педагога и родителей (приложение 6 на электронном носителе). 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обация дидактического материала для организации дополнительной образовательной деятельности (графические модели, пиктограммы для освоения ритмических отношений, карточки, помогающие запомнить расположение нот на блокфлейте и нотном стане и т.д.), разработанного автором проекта.</w:t>
      </w:r>
    </w:p>
    <w:p>
      <w:pPr>
        <w:pStyle w:val="Style18"/>
        <w:numPr>
          <w:ilvl w:val="0"/>
          <w:numId w:val="43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фовская система музыкального воспитания полностью построена на развитии творческих способностей, навыков ребенка («Учимся, делая и творя»), поэтому в основе данной системы лежит раскрепощение индивидуально-творческих сил ребенка, развитие природной музык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 ЭТАП. Подготовительный (сентябрь)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методической литературой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узыкального репертуара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ерспективно-тематического плана, разработка конспектов занятий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музыкально-творческих способностей детей старшего возраста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иллюстраций, создание картотеки музыкальных инструментов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ультимедийных презентаций для детей и родителей по теме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 ЭТАП. Основной (октябрь – май 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цикла мероприятий по обучению детей игре на блокфлейт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ндивидуальной непосредственной образовательной деятельности с одаренными детьм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на детских утренника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 класс для родителей (на котором родители учатся играть на блокфлейте и других музыкальных инструментах для дальнейшей помощи детям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 класс для родителей по изготовлению вместе с детьми самодельных шумовых музыкальных инструмент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стендовой информации для родител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музыкальных уголков в группах. (на котором взрослые учатся играть на блокфлейте и других музыкальных инструментах для дальнейшей помощи детям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ок для воспитателей (на котором взрослые учатся играть на блокфлейте и других музыкальных инструментах для дальнейшей помощи детям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рт для воспитанников МБДОУ и родителей «Кроха-флейтист».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оркестра «Домисолька» на празднике, посвященном выпуску детей в школу; на отчётном концерте ДОУ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нкурса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нцертах проводимых в черте поселк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фото и видео материалов о концертной деятельности детей, посещающих кружок «Кроха - флейтист» на сайте дошко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 ЭТАП. Заключительный (май)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ониторинга, оценка результативности проекта. 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оложительных результатов внедрения технологии обучения детей игре на блокфлейте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 родителей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вьюирование детей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57695eb3608094a05609c01a08f3226f65d75b98"/>
      <w:bookmarkStart w:id="1" w:name="0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, выводы</w:t>
      </w:r>
    </w:p>
    <w:p>
      <w:pPr>
        <w:pStyle w:val="Style18"/>
        <w:numPr>
          <w:ilvl w:val="0"/>
          <w:numId w:val="43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ЦИАЛЬНАЯ ЗНАЧИМОСТЬ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циальная значимость проект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я воспитания согласно проекту осуществляется в аспекте целостной педагогической системы, не допускающей недооценку какого либо из ее компонентов. Предлагаемый проект позволит добиться интенсивного развития дошкольников и их успешной социализации в условиях детского сада и семьи. Дети, занимающиеся по данному проекту в детском саду, будут значительно лучше адаптированы к разным социальным условиям жизни и переходу на следующую образовательную ступень – обучение в школе. Созданная технология поможет педагогам и родителям правильно построить процесс музыкального воспитания дошкольников, помочь им справиться с трудностями, применив принцип индивидуаль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едполагаемый результат в работе с детьми 5 – 7 лет: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% детей овладеют приемами игры на блокфлейте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% детей с позитивным отношением к элементарному музицированию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% детей овладеют навыками ансамблевого музицирован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% детей смогут импровизировать на заданную те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 работе с педагогами и родителям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ащение предметно-развивающей среды в ДОУ и семь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педагогической компетентности в вопросах элементарного музицирова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е пособие для музыкальных руководителей и родителей по обучению игре на блокфлейт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езультате образовательной деятельности у дошкольников должен сформироваться устойчивый интерес к инструментальному музицированию, как форме коллективной художественной деятельности и потребность в этой деятельност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зможности распростране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я по данному направлению, детский сад нарабатывает богатый практический, методический опыт, что позволит в дальнейшем принимать участие в конкурсах различного уровня, распространять положительный опыт посредством проведения открытых мероприятий на базе учреждения, печать описания опыта работы в различных методических изданиях. Это, в свою очередь, поднимает престиж учреждения, а если рассматривать учреждение, как относящееся к конкретному муниципальному образованию, то это, несомненно, поднимает в целом престиж дошкольной образовательной системы в п.Нижний-Бе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43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ременные ресурс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нный проект находится в стадии внедрения педагогического опыта и рассчитан на 1 год. Общее количество занятий в год –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териально-технические ресур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едагогического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нструмен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Орф-инструментария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флейты (по количеству участников кружк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ические инструменты – глоккеншпиль, ксилофон, клавесы, каробочка, ложки, бубны, тарелочки, треугольник и т.д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тезатор, аккорде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идактическое обеспеч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рты-партитуры; графические модел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овой материал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чи, платки, кубики, бумага, цветные шнуры, клавесы и п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хническое оборудован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ое оборудова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цен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чебно-методическое обеспечение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литература (указана в библиографии), 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акт-диски с музыкой и методикой, 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материал (русский потешный, игровой, календарный, сказочный фольклор, классическая и современная музыка)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мультимедийных презентаций для детей и родителей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ационный материал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комплект «Кроха-флейтист», состоящий из идивдуальной рабочей тетради для детей (приложение 5) и пособия для педагогов и родителей по обучению игре на блокфейте (приложение 6 на электронном носите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нтеллектуальные ресурс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нный педагогический проект требует высокого профессионализма, потому что в данной ситуац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ажен каждый этап экспери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только тогда мы получим желаемый результат. Этот опыт подразумевает наличие хорошего рабочего настроения, спокойной доброжелательной обстановки в группа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дровые ресурс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нный проект реализуется музыкальным руководителем с привлечением воспитателей, родителей воспитанников 5 - 7 лет, участвующих в проекте.</w:t>
      </w:r>
    </w:p>
    <w:p>
      <w:pPr>
        <w:pStyle w:val="Style18"/>
        <w:numPr>
          <w:ilvl w:val="0"/>
          <w:numId w:val="43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ТН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цесс реализации проекта будут привлечены следующие учреждения и организаци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м культуры п.Нижний-Бестях, ДМШИ, в качестве экспертов и партнеров по организации преемственности в вопросах музыкального развития детей; интернет - в качестве информационного источника; педагогическое сообщество, методическое объединение музыкальных руководителей улуса обсуждения результатов и эффективности данной технолог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АЯ АУДИ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евую группу представляют: воспитанники 5 – 7 лет, их родители; педагогический коллектив детского сада. Охват проекта на сегодняшний день – 15 детей в возрасте от 5-6 лет, 35 детей в возрасте от 6 до 7 лет. Общий охват за период формирования и реализации опыта 70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ah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ИВНОСТЬ ОПЫ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зультативность опыт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sah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пройденный курс дети освоили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и игры на блокфлейте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т расположение нот на блокфлейте в пределах: «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– «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ют жест дирижера (внимание, пауза, вступление, окончание, крещендо, диминуэндо и т.д.)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ют воспринимать и точно воспроизводить ритм, определять на слух различные звуки, голоса, тембры музыкальных инструментов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ют самоконтролем при сольной и коллективной иг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езультате реализации проекта у детей отмечается преобладание положительно окрашенного эмоционального фона, чувства уверенности в себе, желание узнавать новое, участвовать в выступлениях, легко входить в контакты со сверстниками. В свою очередь это создает благоприятные предпосылки для его личностного развития и духовного роста. Одним из критериев результативности опыта является оценка уровня музыкальных способностей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пешность обучения игре на блокфлейте в течение 2017 – 2018 годов видна в диагностике. Выявилась динамика развития музыкально-творческих и общих способностей дошкольников в элементарном музицировании по системе К. Орфа.</w:t>
      </w:r>
    </w:p>
    <w:tbl>
      <w:tblPr>
        <w:tblW w:w="7428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802"/>
        <w:gridCol w:w="1228"/>
        <w:gridCol w:w="822"/>
        <w:gridCol w:w="662"/>
        <w:gridCol w:w="626"/>
        <w:gridCol w:w="662"/>
        <w:gridCol w:w="626"/>
      </w:tblGrid>
      <w:tr>
        <w:trPr/>
        <w:tc>
          <w:tcPr>
            <w:tcW w:w="280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оказатели</w:t>
            </w:r>
          </w:p>
        </w:tc>
        <w:tc>
          <w:tcPr>
            <w:tcW w:w="20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017 -20118 г.</w:t>
            </w:r>
          </w:p>
        </w:tc>
        <w:tc>
          <w:tcPr>
            <w:tcW w:w="12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сентябрь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май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авыки игры на блокфлейте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0%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00%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Освоение музыкальной грамоты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6%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2%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Ритмическое развитие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8%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4%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авыки игры в ансамбле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71%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2%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Импровизационное музицирование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74%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4%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евческие навыки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74%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78%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Музыкальная память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9%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79%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ы обследования дошкольников подготовительной к школе группы свидетельствуют о положительной динамике. (приложение 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им образом, результативность деятельности по обеспечению положительной динамики в развитии музыкально-творческих способностей при использовании технологии обучения игре на блокфлейте по системе К. Орфа, оптимальна. Исходя из этого, можно сделать вывод о перспективности использования выше перечисленной технологии для развития музыкально-творческих способностей, творческого мышления и личности старших дошкольников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43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ЗАУР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Шульверк» - система элементарного музыкального воспитания К. Орфа, нацеливающая на активное действие, сотворчество, собственное формирование музыкаль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локфлейта-сопрано – свистковый инструмент (типа русской свир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рдон – простейшая звуковая опора любой пятиступенной мелодии, стимулирует ее формирование, поэтому бурдон кладется в основу всех импровизацион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струментарий Орфа – набор инструментов, разработанный К. Орфом совместно с К. За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учащие жесты (термин Г. Кеетман), телесная игра – набор разнообразных звуков, образованных телодвижениями (притопы ногами, хлопки в ладоши, шлепки по коленям, щелчки и цокания языком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авесы – палочки (длина 15 – 20, диаметр 1,5 – 2 см) с закругленными концами, изготовленные из бука, сосн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инато (ostinato – лат. – упрямый) – упорный, все время возвращающи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нтатоника пятиступенный бесполутоновый звукоряд (без 4 и 7 ступеней), образует наилучшую основу для первых импровизацион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н – звук определенной вы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емоло (дробь) – смена быстро следующих друг за другом ударов палочками (ладоням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рулято произнести беззвучно Тррр…и приставить к губам сви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еркунки – самодельные инструменты: баночки, коробочки с различными наполнителями (крупы, бусины, камушки и т.д.), которые при встряхивании издают специфический ш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лементарная музыка - … «это не музыка сама по себе; она связана с движением, танцем и словом; ее нужно самому создать; в нее нужно включиться не как слушатель, а как ее участник; элементарная музыка в простой форме может передавать «высокое», «значительное»; опирается на национальные истоки…» (К. О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Эхо» - прием, известный музыкантам под названием «реприза» (повтор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акофф Д. Играем на блокфлейте. Изд.: Смолин К.О., Московская типография, 2008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бнова, О. Б. использование коммуникативных танцев на уроках ритмики в ДМШ: учебно-методическое пособие [текст] / О. Б. Бубнова; ГОУ ВПО «Уральский государственный педагогический университет» - Екатеринбург, 2007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градов, Л. Развитие музыкальных способностей у дошкольников [текст] /Л. Виноградов. - СПб.: Речь, Образовательные проекты, М.: 2009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янт, И. Г. Смешные человечки. Пальчиковые игры и игры с палочками для развития детского творчества. Учебно-методическое пособие./ [текст] И. Г. Галянт – Челябинск: Цицеро, 2008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убева, Н.В. Серебряный колокольчик. Издание 2-е, дополненное. [текст] / Н.В. Голубева. – Тюмень: «Вектор Бук», 2008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н, В. А. Чемодан с сюрпризом. Упражнения для блокфлейты. Тетрадь для учителя 1[ноты] / В. А. Жилин.- с. Варна, Челябинской области, 1999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н, В. А. Авторская программа «Элементарное музыкальное и двигательное воспитание (Орф-уроки)» [текст] / В. А. Жилин.- с. Варна, Челябинской области, 1999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урдяева, Е.Г., Перунова, Н. Посвящение Карлу Орфу. Учебное пособие по элементарному музицированию и движению. В 3 выпусках. «Движение и речь», «Поем, танцуем, играем в оркестре»,«Музыкальные композиции. Старинные танцы и джазовые мелодии»/ [ноты] /Е.Забурдяева, Н. Перунова - «Невская нота», 2008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енчик И. Хрестоматия для блокфлейты. Москва, 1998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касова, Н.В.  Развитие творческих способностей детей через обучение игре на свирели [интернет ресурсы]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</w:t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</w:tblGrid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1 «Музицирование» - как вид искусств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понятия о культуре; о музыкальных инструментах. Игры и упражнения, направленные на активное освоение музыкальных инструментов, совершенствование речи, коммуникативных навык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и и легенды появления духовых инструментов, флейты. Игры и упражнения, направленные на активное освоение музыкальных инструментов, совершенствование речи, коммуникативных навык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флейт, прослушивание произведений в исполнении флейтистов. Участие детей в создании элементарной музыки, расширение сферы моторных действ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икулляционный аппарат и его составляющи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сс звукообразования и звукоизвлечения. Освоение ритмических и звуковых партитур. Инструментальное творчество. Игры и упражнения, направленные на развитие тембрового слуха. Сенсорное развитие, музыкальное творчеств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2 «Музыкальные термины и понятия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о высоких и низких звуках. Развитие слухового внимания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нотами. Развитие музыкальной грамоты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 и расположение на нотном стане. Развитие музыкальной грамоты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уза. Развитие выдержки, формирование контроля за движениями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риза. Развитие способности слушать, запоминать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ф (auf) – дирижерский жест «и». Развитие способности концентрировать внимание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те (F) – громко, mf – не очень громко. 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ано (p) – тихо, mp – не очень тихо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жорный и минорный лад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музыкального произведения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«Эхо» - повторение, репр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3 «Развитие ритмического слух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ие и короткие зв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о музыкальном размере (2/4; 3/4; 4/4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тельности н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уз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упражнения с использованием ритмосхем, звучащих жестов, инструментов. Развитие акустической, ритмической, моторной, тактильной и визуальной восприим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4 «Звукообразование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равильным извлечением звука на блокфлейте, установкой амбушюра. Освоение ритмических и звуковых партитур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 дыхания в звукообразовании. Развитие способности концентрировать внимание, наблюдать, слушать, запоминать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основными видами дыхания. Развитие дыхательной системы, навыков совместных действий, наблюдательности, терп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корпуса, расположение рук на флейт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ция, артикуляция. Развитие различных форм голосового и инструментального музицирова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5 «Средства музыкальной выразительност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ение ритмических и звуковых партитур. Игры и упражнения, направленные на развитие тембрового слуха 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енты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гато, стаккато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д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амик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ещендо, диминуэндо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иссандо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улято (frullato)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моло (tremolo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6 «Формирование культуры исполнения музыкальных произведений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возможности ритмического, двигательного, речевого сочинительства. Развитие слухового внимания. Упражнения и игры на развитие СОтворчества, СОпереживания, толерантности, осознание своей значимости в коллективе. Соединение танца, пения и инструментальной игры. Развитие выдержки и способности прогнозирования событ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образ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ическое движ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етиционная рабо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ые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о - тематически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8551" w:type="dxa"/>
              <w:jc w:val="left"/>
              <w:tblInd w:w="14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708"/>
              <w:gridCol w:w="5954"/>
              <w:gridCol w:w="1889"/>
            </w:tblGrid>
            <w:tr>
              <w:trPr/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5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ма</w:t>
                  </w:r>
                </w:p>
              </w:tc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практических занятий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5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комство с инструментом и аппликатурой флейты: постановка корпуса, левой руки. </w:t>
                  </w:r>
                </w:p>
              </w:tc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5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гры и упражнения, способствующие развитию дыхания, приемы звукоизвлечения на мундштуке флейты.</w:t>
                  </w:r>
                </w:p>
              </w:tc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,5 час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5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комство с нотами (расположение на нотном стане и на флейте)</w:t>
                  </w:r>
                </w:p>
              </w:tc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 час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5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разно-двигательная музыкальная грамота (развитие ритма, слуха)</w:t>
                  </w:r>
                </w:p>
              </w:tc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 час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5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гры со звуком</w:t>
                  </w:r>
                </w:p>
              </w:tc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 час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5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гры со звучащими жестами и инструментами МУС (малого ударного состава)</w:t>
                  </w:r>
                </w:p>
              </w:tc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,5 час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.</w:t>
                  </w:r>
                </w:p>
              </w:tc>
              <w:tc>
                <w:tcPr>
                  <w:tcW w:w="5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гры на развитие коммуникативных навыков, эмоциональной и познавательной сфер. </w:t>
                  </w:r>
                </w:p>
              </w:tc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,5 час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5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витие ансамблевого чувства</w:t>
                  </w:r>
                </w:p>
              </w:tc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,5 часа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5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струментальное и двигательное творчество</w:t>
                  </w:r>
                </w:p>
              </w:tc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 часов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.</w:t>
                  </w:r>
                </w:p>
              </w:tc>
              <w:tc>
                <w:tcPr>
                  <w:tcW w:w="5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ирование культуры исполнительской деятельности (концертная деятельность)</w:t>
                  </w:r>
                </w:p>
              </w:tc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часа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сего: </w:t>
                  </w:r>
                </w:p>
              </w:tc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 ча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имечание: занятия проводятся при комплексном использовании тем. Коллективный творческий отчет по темам предполагает участие в праздничных мероприятиях, вечерах развлечения, конкурсах, спектаклях.</w:t>
              <w:br/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лан взаимодействия с Домом культуры п.Нижний-Бестях и ДМШ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Для определения динамики развития детей нами разработан диагностический комплекс, основанный на критериях, предложенных С.И. Мерзляковой, доцентом кафедры педагогики и методики дошкольного образования МИОО . Для отслеживания динамики развития ребенка, нужно определить показатели его развития в творческой деятельности (таблица 1)</w:t>
            </w:r>
          </w:p>
          <w:tbl>
            <w:tblPr>
              <w:tblW w:w="9584" w:type="dxa"/>
              <w:jc w:val="left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1560"/>
              <w:gridCol w:w="8024"/>
            </w:tblGrid>
            <w:tr>
              <w:trPr/>
              <w:tc>
                <w:tcPr>
                  <w:tcW w:w="15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оказатели</w:t>
                  </w:r>
                </w:p>
              </w:tc>
              <w:tc>
                <w:tcPr>
                  <w:tcW w:w="80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Критерии, показатели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воение музыкальной грамоты</w:t>
                  </w:r>
                </w:p>
              </w:tc>
              <w:tc>
                <w:tcPr>
                  <w:tcW w:w="802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ладеет музыкальными терминами и понятиями по теме проекта.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ладеет средствами музыкальной выразительности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Ритмическое развитие</w:t>
                  </w:r>
                </w:p>
              </w:tc>
              <w:tc>
                <w:tcPr>
                  <w:tcW w:w="802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ожет воспроизвести ритмический рисунок в звучащих жестах, в движении, на инструменте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меет выделять сильную долю и играть базовую партитуру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думывает свою ритмическую комбинацию и исполняет ее на инструменте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ознанно реагирует на музыкальное сопровождение педагога, согласуя свои действия с музыкальным инструментом.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Музицирование на блокфлейте</w:t>
                  </w:r>
                </w:p>
              </w:tc>
              <w:tc>
                <w:tcPr>
                  <w:tcW w:w="802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лучает эстетическое удовлетворение от музицирования на блокфлейте и других инструментах МУС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мысленно относится к способам звукоизвлече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ладеет навыками сольного и ансамблевогого музицирова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меет навыки концертного выступле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сполняет выученный репертуар в самостоятельной деятельности;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Импровизационное музицирование</w:t>
                  </w:r>
                </w:p>
              </w:tc>
              <w:tc>
                <w:tcPr>
                  <w:tcW w:w="802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являет фантазию в свободной импровизации в игре на инструменте, в пении, в движении;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мпровизационные способности проявляет, как на организованных занятиях, так и в самостоятельной деятельности, пытаясь подбирать знакомые мелодии или наигрывать придуманные;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евческие навыки </w:t>
                  </w:r>
                </w:p>
              </w:tc>
              <w:tc>
                <w:tcPr>
                  <w:tcW w:w="802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то интонирует мелодию в сопровождении инструмента и акапелло;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ладеет певческим дыханием;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лаженное пение в ансамбле;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меет проявить фантазию при выборе интонации на заданный текст и без слов, сочинить песню на свой текст;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меет дать музыкальный ответ на музыкальный вопрос;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ходит тонику в предложенном варианте;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меет придумать и отобразить голосом явления природы, используя звукоподражания (шум ветра, пение птиц, полет самолета и т.д.)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зыкальная память (Среди видов музыкальной памяти можно</w:t>
                    <w:br/>
                    <w:t>выделить следующие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двигательная, эмоциональная, зрительная, слуховая 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логическа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)</w:t>
                  </w:r>
                </w:p>
              </w:tc>
              <w:tc>
                <w:tcPr>
                  <w:tcW w:w="802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ыстро запоминает музыкальное произведение и максимально точно воспроизводит спустя длительный срок после выучивания;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редает слуховые представления в контакте с эмоциональными образно-двигательными ощущениями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и определении уровня музыкального развития мы берем за основу следующие критерии: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изкий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- для этого уровня характерны: безынициативность, однообразие, невыразительность исполнения музыкального материала, несформированность эстетической потребности. Ребенок почти не проявляет интереса к совместным действиям, его эмоциональный тонус понижен. В деятельности преобладают подражательные действия, т.к. навыки находятся в стадии формирования и развития.</w:t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характеризуется тем, что у ребенка появляется более устойчивый эмоциональный фон, преимущественно положительный, в то же время пока слабо выражено стремление к новым познаниям, к поиску разнообразных способов решения задач, начинается формирование эстетической и нравственной потребности.</w:t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сокий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характеризуется возникновением разнообразных творческих замыслов в музыкальной, игровой, речевой, двигательной деятельности. При их осуществлении ребенок комбинирует не только знакомый, но и тут же придуманный им самим материал. Дети в достаточной мере владеют вокальными, двигательно-танцевальными навыками, у них развиты музыкальные способности: слух, ритм, что позволяет все это успешно применять в творческой деятельности на занятиях и в повседневной жизни. Они сочиняют элементарные мелодии, ритмы к текстам, играют собственные импровизации на блокфлейте. У этой категории детей сформированы нравственные, эстетические потребности, они эмоционально чувствительны. Ребенка отличает свободное владение техникой игры на блокфлейте и других музыкальных инструментах. Игровые и творческие задачи ставит самостоятельно. С особым интересом стремится к сотворчеству со взрослыми и сверстниками.</w:t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5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8285" cy="75603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756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8285" cy="756031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756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8285" cy="756031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756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8285" cy="75603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756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8285" cy="756031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756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8285" cy="756031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756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8285" cy="756031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756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Похожие:</w:t>
      </w:r>
    </w:p>
    <w:tbl>
      <w:tblPr>
        <w:tblW w:w="5000" w:type="pct"/>
        <w:jc w:val="left"/>
        <w:tblInd w:w="3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95"/>
        <w:gridCol w:w="4245"/>
        <w:gridCol w:w="667"/>
        <w:gridCol w:w="3748"/>
      </w:tblGrid>
      <w:tr>
        <w:trPr/>
        <w:tc>
          <w:tcPr>
            <w:tcW w:w="695" w:type="dxa"/>
            <w:tcBorders>
              <w:top w:val="single" w:sz="6" w:space="0" w:color="339900"/>
              <w:left w:val="single" w:sz="6" w:space="0" w:color="339900"/>
            </w:tcBorders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8610" cy="30861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single" w:sz="6" w:space="0" w:color="339900"/>
            </w:tcBorders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>Рабочая программа по реализации основной общеобразовательной программы..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зрастные особенности психофизического развития детей старшего дошкольного возраста</w:t>
            </w:r>
          </w:p>
        </w:tc>
        <w:tc>
          <w:tcPr>
            <w:tcW w:w="667" w:type="dxa"/>
            <w:tcBorders>
              <w:top w:val="single" w:sz="6" w:space="0" w:color="339900"/>
            </w:tcBorders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8610" cy="30861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top w:val="single" w:sz="6" w:space="0" w:color="339900"/>
              <w:right w:val="single" w:sz="6" w:space="0" w:color="339900"/>
            </w:tcBorders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>Проект для детей старшего дошкольного возраста «История открытки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рупповой исследовательский мини-проект для детей старшего дошкольного возраста «История открытки»</w:t>
            </w:r>
          </w:p>
        </w:tc>
      </w:tr>
      <w:tr>
        <w:trPr/>
        <w:tc>
          <w:tcPr>
            <w:tcW w:w="695" w:type="dxa"/>
            <w:tcBorders>
              <w:left w:val="single" w:sz="6" w:space="0" w:color="339900"/>
            </w:tcBorders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8610" cy="30861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>Методические рекомендации Составитель: Маркова Г. П. воспитатель..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артотека летних спортивных игр для детей старшего дошкольного возраст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8610" cy="30861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right w:val="single" w:sz="6" w:space="0" w:color="339900"/>
            </w:tcBorders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>Тематический план занятий для воспитанников старшего дошкольного..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ект «Маленькими шагами к культуре г. Иркутска» направлен на создание эффективной системы работы по воспитанию нравственно-патриотических...</w:t>
            </w:r>
          </w:p>
        </w:tc>
      </w:tr>
      <w:tr>
        <w:trPr/>
        <w:tc>
          <w:tcPr>
            <w:tcW w:w="695" w:type="dxa"/>
            <w:tcBorders>
              <w:left w:val="single" w:sz="6" w:space="0" w:color="339900"/>
            </w:tcBorders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8610" cy="308610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>Программа физкультурно спортивной направленности для детей 5 -7 лет..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«Приобщение детей старшего дошкольного возраста к зимним видам спорта» (ходьба на лыжах, игра в хоккей)»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8610" cy="30861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right w:val="single" w:sz="6" w:space="0" w:color="339900"/>
            </w:tcBorders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>Рабочая программа обучения детей дошкольного возраста искусству хореографии:..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уховная жизнь ребенка полноценна лишь тогда, когда он живет в мире игры, сказки, музыки, фантазии, творчества</w:t>
            </w:r>
          </w:p>
        </w:tc>
      </w:tr>
      <w:tr>
        <w:trPr/>
        <w:tc>
          <w:tcPr>
            <w:tcW w:w="695" w:type="dxa"/>
            <w:tcBorders>
              <w:left w:val="single" w:sz="6" w:space="0" w:color="339900"/>
            </w:tcBorders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8610" cy="308610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>Мастер-класс для педагогов «Мульттерапии как средство социально-коммуникативного..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«Мульттерапия как средство социально-коммуникативного развития детей старшего дошкольного возраста»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8610" cy="308610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right w:val="single" w:sz="6" w:space="0" w:color="339900"/>
            </w:tcBorders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>Литература. Введени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дагогический проект Формирование у детей старшего дошкольного возраста основ безопасной жизнедеятельности в рамках ознакомления...</w:t>
            </w:r>
          </w:p>
        </w:tc>
      </w:tr>
      <w:tr>
        <w:trPr/>
        <w:tc>
          <w:tcPr>
            <w:tcW w:w="695" w:type="dxa"/>
            <w:tcBorders>
              <w:left w:val="single" w:sz="6" w:space="0" w:color="339900"/>
              <w:bottom w:val="single" w:sz="6" w:space="0" w:color="339900"/>
            </w:tcBorders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8610" cy="308610"/>
                  <wp:effectExtent l="0" t="0" r="0" b="0"/>
                  <wp:docPr id="1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bottom w:val="single" w:sz="6" w:space="0" w:color="339900"/>
            </w:tcBorders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>План работы по развитию познавательных способностей детей старшего..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ать детям представление о шахматной доске: шахматная доска, «белые», «черные» поля, чередование белых, черных полей, «центр» шахматной...</w:t>
            </w:r>
          </w:p>
        </w:tc>
        <w:tc>
          <w:tcPr>
            <w:tcW w:w="667" w:type="dxa"/>
            <w:tcBorders>
              <w:bottom w:val="single" w:sz="6" w:space="0" w:color="339900"/>
            </w:tcBorders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8610" cy="308610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bottom w:val="single" w:sz="6" w:space="0" w:color="339900"/>
              <w:right w:val="single" w:sz="6" w:space="0" w:color="339900"/>
            </w:tcBorders>
            <w:vAlign w:val="center"/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>Пояснительная записка Настоящая рабочая программа разработана на основ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. Е. Вераксы, Т. С. Комаровой, М. А. Васильевой 2014 «От рождения до школы», образовательной программы доу в соответствии с фгос..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ist.na5bal.ru/doc/15226/index.html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ist.na5bal.ru/doc/6250/index.html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ist.na5bal.ru/sport/9127/index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ist.na5bal.ru/kultura/19660/index.html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ist.na5bal.ru/sport/12616/index.html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ist.na5bal.ru/doc/5803/index.html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ist.na5bal.ru/doc/5004/index.html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ist.na5bal.ru/doc/9343/index.html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ist.na5bal.ru/snow/8018/index.html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ist.na5bal.ru/kultura/16821/index.htm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5:37:00Z</dcterms:created>
  <dc:creator>Детсад</dc:creator>
  <dc:description/>
  <cp:keywords/>
  <dc:language>en-US</dc:language>
  <cp:lastModifiedBy>Пользователь</cp:lastModifiedBy>
  <dcterms:modified xsi:type="dcterms:W3CDTF">2019-01-08T12:39:00Z</dcterms:modified>
  <cp:revision>4</cp:revision>
  <dc:subject/>
  <dc:title/>
</cp:coreProperties>
</file>