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2"/>
        </w:rPr>
        <w:t>МБДОУ Нижне-Бестяхский десткий сад общеразвивающего вида с приоритетным осуществлением деятельности по познавательно-речевому развитию воспитанников «Сказка» МР «Мегино-Кангаласский улус»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25pt;width:347.95pt;height:96.15pt;mso-wrap-style:none;v-text-anchor:middle;mso-position-vertical:top" type="_x0000_t136">
            <v:path textpathok="t"/>
            <v:textpath on="t" fitshape="t" string="Экологический проект &#10;«Я - исследователь»" style="font-family:&quot;Arial Black&quot;;font-size:54pt"/>
            <v:fill o:detectmouseclick="t" color2="#757575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лаковская Т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а А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отопено О.В.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2014 г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Экологический проект </w:t>
      </w:r>
    </w:p>
    <w:p>
      <w:pPr>
        <w:pStyle w:val="Normal"/>
        <w:jc w:val="center"/>
        <w:rPr>
          <w:sz w:val="28"/>
          <w:szCs w:val="36"/>
        </w:rPr>
      </w:pPr>
      <w:r>
        <w:rPr>
          <w:bCs/>
          <w:sz w:val="28"/>
          <w:szCs w:val="36"/>
        </w:rPr>
        <w:t>«Я-ИССЛЕДОВАТЕЛЬ»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Актуальность пробле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  </w:t>
      </w:r>
      <w:r>
        <w:rPr>
          <w:sz w:val="28"/>
        </w:rPr>
        <w:br/>
        <w:t>      * Учитывая, что государство одним из приоритетных направлений ставит вопрос об охране окружающей среды. Экологическая грамотность, бережное и любовное отношение к природе стали аналогом выживания человека на нашей планете. Таким образом, экологическое образование - актуальная и главная задача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    </w:t>
      </w:r>
      <w:r>
        <w:rPr>
          <w:color w:val="000000"/>
          <w:sz w:val="28"/>
        </w:rPr>
        <w:t>* В современных условиях, проблема экологического воспитания дошкольников приобретает особую остроту и актуальность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    </w:t>
      </w:r>
      <w:r>
        <w:rPr>
          <w:color w:val="000000"/>
          <w:sz w:val="28"/>
        </w:rPr>
        <w:t>* Экологическое образование детей дошкольного возраста имеет важное значение, так как в этот период ребёнок проходит самый интенсивный духовный и интеллектуальный путь развития. Самоценность дошкольного детства очевидна: первые семь лет в жизни ребенка – это период его бурного роста и интенсивного развития, период непрерывного совершенствования физических и психических возможностей, начало становления личности. В этот период формируются первоосновы экологического мышления, сознания, экологической культуры.</w:t>
      </w:r>
    </w:p>
    <w:p>
      <w:pPr>
        <w:pStyle w:val="Normal"/>
        <w:jc w:val="both"/>
        <w:rPr>
          <w:bCs/>
          <w:iCs/>
          <w:sz w:val="28"/>
          <w:szCs w:val="16"/>
        </w:rPr>
      </w:pPr>
      <w:r>
        <w:rPr>
          <w:bCs/>
          <w:iCs/>
          <w:sz w:val="28"/>
          <w:szCs w:val="16"/>
        </w:rPr>
        <w:t xml:space="preserve">   </w:t>
      </w:r>
      <w:r>
        <w:rPr>
          <w:bCs/>
          <w:iCs/>
          <w:sz w:val="28"/>
          <w:szCs w:val="16"/>
        </w:rPr>
        <w:t>*   Большинство современных детей редко общается с природой. Экологическое образование начинается со знакомства с объектами ближайшего окружения, с которыми ребенок сталкивается каждый день. В любом городе, поселке можно найти интересные для наблюдений природные объекты: деревья, травы, насекомых, птиц. Огромную роль в экологическом образовании детей дошкольного возраста играет практическая, исследовательская деятельность в природных условиях. Изучать их можно в   процессе   проектно-исследовательской деятельности. Педагоги считают, что, если ребенок хотя бы раз в дошкольном возрасте участвовал в исследовании окружающих объектов, то успех в дальнейшей учебе в школе обеспечен. Ведь в процессе детского исследования ребенок получает конкретные познавательные навыки: учится наблюдать, рассуждать, планировать работу, учится прогнозировать результат, экспериментировать, сравнивать, анализировать, делать выводы и обобщения, словом развивает познавательные способности. Поэтому, детям предоставляется дополнительная возможность приобщиться к исследовательской работе, как к ведущему способу познания окружающего мира.</w:t>
        <w:br/>
        <w:t>  *    Приоритетное направление в работе детского сада: познавательно-речевое развитие дошкольников. В рамках проекта решается задача познавательно-речевого развития детей через экологическое воспитание.</w:t>
      </w:r>
    </w:p>
    <w:p>
      <w:pPr>
        <w:pStyle w:val="Normal"/>
        <w:jc w:val="both"/>
        <w:rPr>
          <w:bCs/>
          <w:iCs/>
          <w:sz w:val="28"/>
          <w:szCs w:val="16"/>
        </w:rPr>
      </w:pPr>
      <w:r>
        <w:rPr>
          <w:bCs/>
          <w:iCs/>
          <w:sz w:val="28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Цель проекта: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Изучение</w:t>
      </w:r>
      <w:r>
        <w:rPr>
          <w:rFonts w:cs="Times New Roman" w:ascii="Times New Roman" w:hAnsi="Times New Roman"/>
          <w:bCs/>
          <w:iCs/>
          <w:sz w:val="28"/>
          <w:szCs w:val="16"/>
        </w:rPr>
        <w:t xml:space="preserve"> детьми объектов живой и неживой природы во взаимосвязи со средой обитания и формирование в детях осознанно – правильного взаимодействия с окружающим его большим миром природы</w:t>
      </w:r>
    </w:p>
    <w:p>
      <w:pPr>
        <w:pStyle w:val="Style13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Задачи проекта:</w:t>
      </w:r>
    </w:p>
    <w:p>
      <w:pPr>
        <w:pStyle w:val="Style13"/>
        <w:jc w:val="both"/>
        <w:rPr>
          <w:rFonts w:ascii="Times New Roman" w:hAnsi="Times New Roman" w:cs="Times New Roman"/>
          <w:bCs/>
          <w:iCs/>
          <w:sz w:val="28"/>
          <w:szCs w:val="16"/>
        </w:rPr>
      </w:pPr>
      <w:r>
        <w:rPr>
          <w:rFonts w:cs="Times New Roman" w:ascii="Times New Roman" w:hAnsi="Times New Roman"/>
          <w:bCs/>
          <w:iCs/>
          <w:sz w:val="28"/>
          <w:szCs w:val="16"/>
        </w:rPr>
        <w:t>1. Научить детей вести наблюдения за объектами живой и неживой природы.</w:t>
        <w:br/>
        <w:t>2. Научить способам экспериментирования и исследования объектов природы.</w:t>
        <w:br/>
        <w:t>3. Развивать умение делать выводы, устанавливая причинно-следственные связи между объектами природы.</w:t>
      </w:r>
    </w:p>
    <w:p>
      <w:pPr>
        <w:pStyle w:val="Style13"/>
        <w:jc w:val="both"/>
        <w:rPr>
          <w:rFonts w:ascii="Times New Roman" w:hAnsi="Times New Roman" w:cs="Times New Roman"/>
          <w:bCs/>
          <w:iCs/>
          <w:sz w:val="28"/>
          <w:szCs w:val="16"/>
        </w:rPr>
      </w:pPr>
      <w:r>
        <w:rPr>
          <w:rFonts w:cs="Times New Roman" w:ascii="Times New Roman" w:hAnsi="Times New Roman"/>
          <w:bCs/>
          <w:iCs/>
          <w:sz w:val="28"/>
          <w:szCs w:val="16"/>
        </w:rPr>
        <w:t>4. Научить проводить простейшие опыты с природными объектами, используя правила безопасности.</w:t>
        <w:br/>
        <w:t>5. Воспитывать навыки экологически безопасного поведения в природе, выполняя правила безопасного труда в природе.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16"/>
        </w:rPr>
        <w:t>6. Воспитывать чувство сопереживания и желания помочь нуждающимся объектам природы: растениям, насекомым, животным, рыбам, птицам, человеку.</w:t>
      </w:r>
    </w:p>
    <w:p>
      <w:pPr>
        <w:pStyle w:val="Style12"/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овизна экологического проекта заключается в использовании информационных компьютерных технологий. Основным фактом, обеспечивающим эффективность воспитательного процесса, является личное участие детей и родителей в экологическом проекте. Используя новые, увлекательные для нового поколения технологии, можно обеспечить эту включённость. Проект позволяет детям и родителям заниматься любимым делом и одновременно приносит пользу окружающему миру.</w:t>
      </w:r>
    </w:p>
    <w:p>
      <w:pPr>
        <w:pStyle w:val="Normal"/>
        <w:rPr/>
      </w:pPr>
      <w:r>
        <w:rPr>
          <w:b/>
          <w:sz w:val="28"/>
        </w:rPr>
        <w:t>Сроки реализации проекта:</w:t>
      </w:r>
      <w:r>
        <w:rPr>
          <w:sz w:val="28"/>
        </w:rPr>
        <w:t> с августа 2013 до июня 2015г.</w:t>
      </w:r>
    </w:p>
    <w:p>
      <w:pPr>
        <w:pStyle w:val="Normal"/>
        <w:rPr/>
      </w:pPr>
      <w:r>
        <w:rPr>
          <w:b/>
          <w:sz w:val="28"/>
        </w:rPr>
        <w:t>Участники, партнеры проекта</w:t>
      </w:r>
      <w:r>
        <w:rPr>
          <w:bCs/>
          <w:sz w:val="28"/>
        </w:rPr>
        <w:t>:</w:t>
      </w:r>
      <w:r>
        <w:rPr>
          <w:sz w:val="28"/>
        </w:rPr>
        <w:t xml:space="preserve"> сотрудники ДОУ, дети от 4 до 7 лет и их родители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Этапы реализации проекта:</w:t>
      </w:r>
    </w:p>
    <w:p>
      <w:pPr>
        <w:pStyle w:val="Normal"/>
        <w:rPr/>
      </w:pPr>
      <w:r>
        <w:rPr>
          <w:b/>
          <w:bCs/>
          <w:sz w:val="28"/>
        </w:rPr>
        <w:t xml:space="preserve">1 этап - </w:t>
      </w:r>
      <w:r>
        <w:rPr>
          <w:b/>
          <w:bCs/>
          <w:sz w:val="28"/>
          <w:u w:val="single"/>
        </w:rPr>
        <w:t>аналитический</w:t>
      </w:r>
      <w:r>
        <w:rPr>
          <w:b/>
          <w:bCs/>
          <w:sz w:val="28"/>
        </w:rPr>
        <w:t xml:space="preserve"> (август-сентябрь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Задачи этапа: постановка цели и задач, определение направлений, объектов и методов исследования, предварительная работа с педагогами, детьми и их родителями, выбор оборудования и материалов; </w:t>
      </w:r>
    </w:p>
    <w:p>
      <w:pPr>
        <w:pStyle w:val="Normal"/>
        <w:rPr/>
      </w:pPr>
      <w:r>
        <w:rPr>
          <w:b/>
          <w:bCs/>
          <w:sz w:val="28"/>
        </w:rPr>
        <w:t xml:space="preserve">2 этап – </w:t>
      </w:r>
      <w:r>
        <w:rPr>
          <w:b/>
          <w:bCs/>
          <w:sz w:val="28"/>
          <w:u w:val="single"/>
        </w:rPr>
        <w:t>организационный</w:t>
      </w:r>
      <w:r>
        <w:rPr>
          <w:b/>
          <w:bCs/>
          <w:sz w:val="28"/>
        </w:rPr>
        <w:t>: планирование и прогнозирование предстоящей работы (сентябрь-октябр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дачи этапа: экологизация всех разделов программы воспитания и обучения дошкольников; создание экологической среды в группах, привлечение родителей к предстоящей творческой работе в инновационном режиме; разработка планов работы с детьми и родителями по формированию экологического образования через педагогические мероприяти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 этап – </w:t>
      </w:r>
      <w:r>
        <w:rPr>
          <w:b/>
          <w:bCs/>
          <w:sz w:val="28"/>
          <w:u w:val="single"/>
        </w:rPr>
        <w:t>практическая деятельность</w:t>
      </w:r>
      <w:r>
        <w:rPr>
          <w:b/>
          <w:bCs/>
          <w:sz w:val="28"/>
        </w:rPr>
        <w:t xml:space="preserve"> (учебный год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дачи этапа: формирование элементарных экологических знаний и представлений детей и родителей, а также начала, основы экологического образования через проведения педагогических мероприятий и экологических акций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4 этап – </w:t>
      </w:r>
      <w:r>
        <w:rPr>
          <w:b/>
          <w:bCs/>
          <w:sz w:val="28"/>
          <w:u w:val="single"/>
        </w:rPr>
        <w:t>итоговый, обобщающий (май</w:t>
      </w:r>
      <w:r>
        <w:rPr>
          <w:b/>
          <w:bCs/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дачи этапа: обобщение результатов работы в самой различной форме, закрепление полученных знаний, формулировка выводов и, по возможности, составление рекомендац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жидаемые результаты проекта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У детей проявится ярко выраженный интерес к объектам и явлениям природы. Различать живую природу (растения, грибы, животные, человек) и неживую природу (воздух, почва, вода). Ребята узнают особенности природы родного кра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2. Ребята будут бережно относиться к природе, будут стремиться к правильному поведению по отношению к миру природ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3. Дети овладеют навыками экологически безопасного поведения в природе. Познакомятся с запрещающими и разрешающими экологическими знаками, изобретут свои собственные зна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4. У ребят сформируется стремление к исследованию объектов природы, они научатся делать выводы, устанавливать причинно-следственные связ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Дети закрепят представления о животных: условия жизни домашних и диких животных и их детенышей, животных и птиц полярных районов Земли, животных и птиц, зимующих и перелетных птиц, о насекомы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К экологическому проекту будут привлечены родители. Экологическое просвещение родителей даст большой плюс в экологическом воспитании детей детского са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 Создание интерактивного мини-музея природы, которая включает в себя редкие природные экспона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 Открытие фитоба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Формы работы по реализации проекта:</w:t>
      </w:r>
    </w:p>
    <w:p>
      <w:pPr>
        <w:pStyle w:val="HTML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блюдения и экологические экскурсии на экологической тропе;</w:t>
      </w:r>
    </w:p>
    <w:p>
      <w:pPr>
        <w:pStyle w:val="HTML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видеофильмов, презентаций, слайд шоу;</w:t>
      </w:r>
    </w:p>
    <w:p>
      <w:pPr>
        <w:pStyle w:val="HTML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знавательное чтение;</w:t>
      </w:r>
    </w:p>
    <w:p>
      <w:pPr>
        <w:pStyle w:val="HTML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курсы и викторины;</w:t>
      </w:r>
    </w:p>
    <w:p>
      <w:pPr>
        <w:pStyle w:val="HTML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дуктивная деятельность, защита плакатов, проектов;</w:t>
      </w:r>
    </w:p>
    <w:p>
      <w:pPr>
        <w:pStyle w:val="HTML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аборатория (опыты и эксперименты);</w:t>
      </w:r>
    </w:p>
    <w:p>
      <w:pPr>
        <w:pStyle w:val="HTML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сценировки и театрализации;</w:t>
      </w:r>
    </w:p>
    <w:p>
      <w:pPr>
        <w:pStyle w:val="HTML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экологические, подвижные, дидактические, имитационные игры, игры-путешествия; </w:t>
      </w:r>
    </w:p>
    <w:p>
      <w:pPr>
        <w:pStyle w:val="HTML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олого-познавательные праздники и развлечения;</w:t>
      </w:r>
    </w:p>
    <w:p>
      <w:pPr>
        <w:pStyle w:val="HTML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ологический десант.</w:t>
      </w:r>
    </w:p>
    <w:p>
      <w:pPr>
        <w:pStyle w:val="HTML1"/>
        <w:ind w:left="35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</w:rPr>
        <w:t>Ресурсы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. Парциальные программы по экологическому воспитанию дошкольников: Николаева С.Н. «Экологическое воспитание в детском саду», и другая методическая литература по экологическому развитию дошкольников в Д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голки природы в каждой возрастной групп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щий цветник для организации труда в природе. Зеленая зона на участке детского сада.</w:t>
        <w:br/>
        <w:t>4. Комната-музей «Старинная изба» - это результат совместной работы воспитателя, детей и их родителей.</w:t>
      </w:r>
    </w:p>
    <w:p>
      <w:pPr>
        <w:pStyle w:val="TextBody"/>
        <w:rPr>
          <w:bCs w:val="false"/>
          <w:iCs w:val="false"/>
          <w:color w:val="000000"/>
          <w:sz w:val="28"/>
          <w:szCs w:val="24"/>
        </w:rPr>
      </w:pPr>
      <w:r>
        <w:rPr>
          <w:bCs w:val="false"/>
          <w:iCs w:val="false"/>
          <w:color w:val="000000"/>
          <w:sz w:val="28"/>
          <w:szCs w:val="24"/>
        </w:rPr>
        <w:t>5. Высокий профессиональный уровень педагогов по организации детской исследовательской деятельности объектов природы и проведения презентации результатов исследований. Связь со школой по взаимопрезентациям исследовательских проектов первоклассников и дошкольников. Возможность участия в региональном конкурсе детей - исследов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Видеотека с собранием дисков познавательного материала по разным направлениям объектов прир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Шк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Детская библиотека поселка Нижний-Бест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Мегино-Кангаласская инспекция охраны природы. Министерства охраны природы.</w:t>
      </w:r>
    </w:p>
    <w:p>
      <w:pPr>
        <w:pStyle w:val="Normal"/>
        <w:jc w:val="both"/>
        <w:rPr/>
      </w:pPr>
      <w:r>
        <w:rPr/>
        <w:t> 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425"/>
      </w:tblGrid>
      <w:tr>
        <w:trPr>
          <w:trHeight w:val="3265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0"/>
              </w:rPr>
              <w:t>Дальнейшее развитие проек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 в ДОУ традиции «Дни совместных встреч», когда родители, дети и педагоги могут свободно пообщаться в игровой форме на интересующие темы, создать страничку на сайте детского сада, где родители могут беспрепятственно и   конфиденциально задать интересующие вопросы и получить квалифицированную консультацию специалистов.  Организовать кружковую деятельность под руководством педагога-психолога, направленную на   гармонизацию детско-родительских отношений. Взаимодействие с инспекцией охраны природы.  Совместная трудовая деятельность детей и родителей по озеленению ДОУ (посадка на участке плодово-ягодных кустарников и деревьев, выращивание в парнике и на участке ДОУ овощей). Экологический десант на территории поселка и в ближайшем лесу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                              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лан - карта действий по реализации проекта </w:t>
      </w:r>
      <w:r>
        <w:rPr>
          <w:sz w:val="28"/>
          <w:szCs w:val="28"/>
        </w:rPr>
        <w:t>для детей 4-5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8"/>
        <w:gridCol w:w="3832"/>
        <w:gridCol w:w="3895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</w:rPr>
              <w:t>Месяц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Тема</w:t>
            </w:r>
          </w:p>
        </w:tc>
        <w:tc>
          <w:tcPr>
            <w:tcW w:w="3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</w:rPr>
              <w:t>Пути достижения целей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Формы и методы закрепления</w:t>
            </w:r>
          </w:p>
        </w:tc>
      </w:tr>
      <w:tr>
        <w:trPr>
          <w:trHeight w:val="1345" w:hRule="atLeast"/>
          <w:cantSplit w:val="true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sz w:val="28"/>
              </w:rPr>
              <w:t>«Во саду ли в огороде»</w:t>
            </w:r>
          </w:p>
        </w:tc>
        <w:tc>
          <w:tcPr>
            <w:tcW w:w="3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Д «В гостях у Вишенки». Рассматривание картинок фрукты-овощи, муляжей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следовательская деятельность</w:t>
            </w:r>
            <w:r>
              <w:rPr>
                <w:sz w:val="28"/>
              </w:rPr>
              <w:t>: «Угадай на вкус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bCs/>
                <w:sz w:val="28"/>
              </w:rPr>
              <w:t xml:space="preserve">Цели. Задачи: </w:t>
            </w:r>
            <w:r>
              <w:rPr>
                <w:sz w:val="28"/>
              </w:rPr>
              <w:t>Познакомить детей с названием овощей, фруктов, местом их выращивания; учить описывать, сравнивать овощи и фрукты; развивать логическое мышление; учить умозаключению, находить овощи и фрукты, среди разных картинок.)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елки «декоративные узоры» из семян тыкв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гадывание загад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Чудесный мешочек», рисование овощей и фруктов, «Сложи картинку», аппликация фрукты и овощ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гащение зоны коллекций плодами, семена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Электронное дидактическое пособие «Фрукты и овощи».</w:t>
            </w:r>
            <w:r>
              <w:rPr>
                <w:rFonts w:cs="Arial"/>
                <w:sz w:val="28"/>
                <w:szCs w:val="20"/>
              </w:rPr>
              <w:t xml:space="preserve"> </w:t>
            </w:r>
          </w:p>
        </w:tc>
      </w:tr>
      <w:tr>
        <w:trPr>
          <w:trHeight w:val="1285" w:hRule="atLeast"/>
          <w:cantSplit w:val="true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ес, точно терем расписной»</w:t>
            </w:r>
          </w:p>
        </w:tc>
        <w:tc>
          <w:tcPr>
            <w:tcW w:w="3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Д «В гости к лесовичку» Составление рассказа об осени по картинке.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следовательская деятельность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Хвойные и лиственны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Цели. Задачи: </w:t>
            </w:r>
            <w:r>
              <w:rPr>
                <w:rFonts w:cs="Arial"/>
                <w:sz w:val="28"/>
                <w:szCs w:val="20"/>
              </w:rPr>
              <w:t>Систематизировать представление о временах года, знакомить с признаками осенних месяцев; закладывать основы экологического воспитания.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учивание стихотворений, Экскурсии в осенний лес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учивание песен и хоровод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исование деревьев в осеннем убранств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дывание загад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ценировка рус.н.с. «Терем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sz w:val="28"/>
              </w:rPr>
              <w:t>Электронное дидактическое пособие «Осень в лесу»</w:t>
            </w:r>
          </w:p>
        </w:tc>
      </w:tr>
      <w:tr>
        <w:trPr>
          <w:trHeight w:val="1285" w:hRule="atLeast"/>
          <w:cantSplit w:val="true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sz w:val="28"/>
              </w:rPr>
              <w:t>«Дикие животные»</w:t>
            </w:r>
          </w:p>
        </w:tc>
        <w:tc>
          <w:tcPr>
            <w:tcW w:w="3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Д «Животные нашего леса» с участием инспектора по охране природы. 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sz w:val="28"/>
              </w:rPr>
              <w:t>(Цели и задачи: Дать детям представление о диких животных, об их образе жизни, повадках, питании и жилищах; расширять словарь за счет имен существительных повадки, дупло; пора; берлога; логово; развивать мышление, учить умению описывать животных).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третий лишн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рассказов о живот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им живот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«Поле чуде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сование «Кто живет в осеннем лесу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ое дидактическое пособие «Зимовье животных»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sz w:val="28"/>
              </w:rPr>
              <w:t>Просмотр видео фильмов о диких животных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sz w:val="28"/>
              </w:rPr>
              <w:t>«Здравствуй гостья зима»</w:t>
            </w:r>
          </w:p>
        </w:tc>
        <w:tc>
          <w:tcPr>
            <w:tcW w:w="3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Д «Зима – какая она?»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следовательская деятельность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еленая ёлочка живая иголочка»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sz w:val="28"/>
              </w:rPr>
              <w:t>(Цели. Задачи: Познакомить детей с признаками зимы; систематизировать представления о временах года, закладываем основы экологического воспитания, бережное отношение к новогоднему дереву).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атривание картины «Зимние забав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учивание песен и хоровод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учивание стих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. Игра какое время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и «Два мороза».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sz w:val="28"/>
              </w:rPr>
              <w:t>Электронное дидактическое пособие «Зимний лес»</w:t>
            </w:r>
          </w:p>
        </w:tc>
      </w:tr>
      <w:tr>
        <w:trPr>
          <w:trHeight w:val="1285" w:hRule="atLeast"/>
          <w:cantSplit w:val="true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sz w:val="28"/>
              </w:rPr>
              <w:t>«Зимующие птицы»</w:t>
            </w:r>
          </w:p>
        </w:tc>
        <w:tc>
          <w:tcPr>
            <w:tcW w:w="3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Д «У   кормуш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участием библиотекаря поселка.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следовательская деятельность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имние узоры»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sz w:val="28"/>
              </w:rPr>
              <w:t>(Цели. Задачи: Знакомить детей с зимующими птицами, закладывать основы экологического воспитания, закреплять знания о частях тела птицы).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кормуш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и «Стайка полетай-ка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кладывание птичек из геометрических фигу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Сложи узо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гадывание загадо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учивание песен и хоровод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я и лепка по теме «Птицы нашего лес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ое дидактическое пособие «Птицы Якутии»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омашние животные»</w:t>
            </w:r>
          </w:p>
        </w:tc>
        <w:tc>
          <w:tcPr>
            <w:tcW w:w="3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Д «В гости в деревню»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ектная деятельность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Экскурсия на ферму»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sz w:val="28"/>
              </w:rPr>
              <w:t>(Цели. Задачи: Дать представление о домашних животных и их детенышах, познакомить с названиями домашних животных их детенышей, учить сравнивать, передавать характерные черты животного в рисунке).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«Кто что ес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«Узнай животное по голоса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им и рисуем домашних живот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ложи картинку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ие картинок – домашние животн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художественной литературы, составление рассказ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атрализация рус.н.с «Бычок смоляной бочок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ое дидактическое пособие «Домашние животные»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«</w:t>
            </w:r>
            <w:r>
              <w:rPr>
                <w:sz w:val="28"/>
              </w:rPr>
              <w:t>Весна идет, весне дорогу»</w:t>
            </w:r>
          </w:p>
        </w:tc>
        <w:tc>
          <w:tcPr>
            <w:tcW w:w="3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Д «В гости к солнышку», (Цели. Задачи: Закрепить знания о смене времен года. Знакомит с названиями весенних месяцев, дать представления об изменениях происходящих ранней весной в природе. Закладывать основы экологического воспитания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уг: «Вода источник жизни»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sz w:val="28"/>
                <w:u w:val="single"/>
              </w:rPr>
              <w:t>Исследовательская деятельность:</w:t>
            </w:r>
            <w:r>
              <w:rPr>
                <w:sz w:val="28"/>
              </w:rPr>
              <w:t xml:space="preserve"> «Изучаем воду», «Опыты со снегом».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ение на прогулке за изменениями, происходящими в природ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тение стихотворений о весн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учивание песен и хоровод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исуем сосульки, рассматриваем картинк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тельская деятельность: «Изучаем вод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гадывание весенних загадок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и весенние слова – назови ласково.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sz w:val="28"/>
              </w:rPr>
              <w:t>Электронное дидактическое пособие «Для чего нужна вода?»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sz w:val="28"/>
              </w:rPr>
              <w:t>«Вестники весны»</w:t>
            </w:r>
          </w:p>
        </w:tc>
        <w:tc>
          <w:tcPr>
            <w:tcW w:w="3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Д «Птицы перелетные» с участием инспектора по охране природы. (Цели. Задачи: Дать детям представление о перелётных птицах, продолжать знакомить детей с их внешним видом, образом жизни)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влечение «День Земли»</w:t>
            </w:r>
            <w:r>
              <w:rPr>
                <w:sz w:val="28"/>
                <w:u w:val="single"/>
              </w:rPr>
              <w:t xml:space="preserve"> Исследовательская деятельность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sz w:val="28"/>
              </w:rPr>
              <w:t>«Как появились сосульки?»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дывание загадок о перелетных птиц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ценирование стихов, песен и хоровод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я «Птицы у скворечни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Электронное дидактическое пособие «Земля наш до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мотр видеофильмов о весне.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sz w:val="28"/>
              </w:rPr>
              <w:t>«Цветущий луг»</w:t>
            </w:r>
          </w:p>
        </w:tc>
        <w:tc>
          <w:tcPr>
            <w:tcW w:w="3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Д «На зеленом, на лугу» (Цели. Задачи: Дать детям представление о луговых цветах, активизировать наблюдательность).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ектная деятельность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«Подготовка грунта к посадке цветов»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следовательская деятельность:</w:t>
            </w:r>
          </w:p>
          <w:p>
            <w:pPr>
              <w:pStyle w:val="Style12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sz w:val="28"/>
              </w:rPr>
              <w:t xml:space="preserve">«Свойства почвы» 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ие предметных картинок «Луговые цвет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дывание загад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по посадке плодово-ягодных кустарников и деревьев, цветов на участке ДО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я «Луговой цветок»</w:t>
            </w:r>
          </w:p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sz w:val="28"/>
              </w:rPr>
              <w:t>Электронное дидактическое пособие «Красная книга Якутии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лан - карта действий по реализации проекта</w:t>
      </w:r>
      <w:r>
        <w:rPr>
          <w:sz w:val="28"/>
          <w:szCs w:val="28"/>
        </w:rPr>
        <w:t xml:space="preserve"> для детей 5-6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38"/>
        <w:gridCol w:w="2739"/>
        <w:gridCol w:w="2617"/>
      </w:tblGrid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4"/>
              <w:rPr>
                <w:rFonts w:cs="Arial"/>
                <w:iCs w:val="false"/>
                <w:sz w:val="28"/>
              </w:rPr>
            </w:pPr>
            <w:r>
              <w:rPr>
                <w:rStyle w:val="Emphasis"/>
                <w:rFonts w:cs="Arial"/>
                <w:i w:val="false"/>
                <w:sz w:val="28"/>
              </w:rPr>
              <w:t>Месяц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iCs w:val="false"/>
                <w:sz w:val="28"/>
              </w:rPr>
            </w:pPr>
            <w:r>
              <w:rPr>
                <w:rStyle w:val="Emphasis"/>
                <w:rFonts w:cs="Arial"/>
                <w:i w:val="false"/>
                <w:sz w:val="28"/>
              </w:rPr>
              <w:t>Моя малая Родина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Style w:val="Emphasis"/>
                <w:rFonts w:cs="Arial"/>
                <w:b/>
                <w:iCs w:val="false"/>
                <w:sz w:val="28"/>
              </w:rPr>
              <w:t>Животный и растительный мир родного края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Style w:val="Emphasis"/>
                <w:rFonts w:cs="Arial"/>
                <w:b/>
                <w:iCs w:val="false"/>
                <w:sz w:val="28"/>
              </w:rPr>
              <w:t>Наши добрые дела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Emphasis"/>
                <w:rFonts w:cs="Arial"/>
                <w:i w:val="false"/>
                <w:sz w:val="28"/>
                <w:szCs w:val="20"/>
              </w:rPr>
              <w:t>Сентябрь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Беседа: «Улица, на которой я живу» (цель: закрепить у детей знание домашних адресо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быгрывание проблемной ситуации: «Если ты потерялся». (Цель: учить детей правильно действовать в трудной ситуации).   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курсия на берег реки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Экологическая игра: «Раз, два, три – к дереву беги!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Наблюдение – сравнение осины и березы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Рисование: «Деревья в нашем парке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лектронное дидактическое пособие «ОБЖ в лесу»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u w:val="single"/>
              </w:rPr>
              <w:t>Исследовательская деятельность:</w:t>
            </w:r>
            <w:r>
              <w:rPr>
                <w:sz w:val="28"/>
                <w:szCs w:val="20"/>
              </w:rPr>
              <w:t xml:space="preserve"> «Листья бывают разные», «Свойства бумаги».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Сбор семян для подкормки птиц зимой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Сбор природного материала для изготовления поделок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Обогащение зоны коллекций плодами, семенам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Экологический десант «Сбор лекарственных трав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ыпуск стенгазеты: «Как мы провели лето!»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Emphasis"/>
                <w:rFonts w:cs="Arial"/>
                <w:i w:val="false"/>
                <w:sz w:val="28"/>
                <w:szCs w:val="20"/>
              </w:rPr>
              <w:t>Октябрь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Тематическое занятие: «Мой родной улус» (цель: упорядочить знания детей о районе, о его достопримечательностях, формировать чувство любви к своему району)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ассматривание фотоальбома «Мегино-Кангаласский район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Целевая прогулка по близлежащим к д/саду улицам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осмотр фильма: «Мегино-Кангаласский район».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Беседа: «Осень на участке детского сада» (цель: развивать у детей интерес и любовь к родной природе, учить находить взаимосвязи)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ассматривание иллюстраций осенней тематики.</w:t>
            </w:r>
          </w:p>
          <w:p>
            <w:pPr>
              <w:pStyle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Чтение: Е. Благинина «Улетают, улетели…»</w:t>
            </w:r>
          </w:p>
          <w:p>
            <w:pPr>
              <w:pStyle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онное дидактическое пособие: «Осенний лес»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u w:val="single"/>
              </w:rPr>
              <w:t xml:space="preserve">Исследовательская деятельность: </w:t>
            </w:r>
            <w:r>
              <w:rPr>
                <w:sz w:val="28"/>
                <w:szCs w:val="20"/>
              </w:rPr>
              <w:t>«Природные витамины»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Трудовой десант: уборка опавшей листвы на участке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абота с альбомом «Наши добрые дела»</w:t>
            </w:r>
          </w:p>
          <w:p>
            <w:pPr>
              <w:pStyle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ыставка поделок из природного материала в ДОУ, в краеведческом музее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Style w:val="Emphasis"/>
                <w:rFonts w:cs="Arial"/>
                <w:i w:val="false"/>
                <w:sz w:val="28"/>
                <w:szCs w:val="20"/>
              </w:rPr>
              <w:t>Ноябрь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Рассматривание фотоальбома «Нижний-Бестях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Проблемная ситуация: «Что нужно делать для того, чтобы в поселке было чисто?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Изготовление правил-знаков поведения в поселке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овместная деятельность с родителями «Макет поселка Нижний–Бестях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Просмотр фильма мой поселок.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овместная деятельность с родителями защита проекта электронных пособий наш поселок с участием библиотекаря поселка.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Наблюдение за птицами на участке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еседа: «Как помочь птицам зимой»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ОД «Птицы Якутии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 участием инспектора охраны природы. (цель: закрепить знания детей о зимующих птицах, поощрять желание помогать птицам в зимние месяцы)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- Электронное дидактическое пособие: «Птицы Якутии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  <w:u w:val="single"/>
              </w:rPr>
              <w:t>Проектная деятельность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Чем накормим птиц?»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кция: «Поможем птицам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Изготовление кормушек для птиц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одкормка птиц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формление соответствующей страницы в альбоме «Наши добрые дела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Театральная постановка рус.н.с «Гуси лебеди» с показом малышам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Style w:val="Emphasis"/>
                <w:rFonts w:cs="Arial"/>
                <w:i w:val="false"/>
                <w:sz w:val="28"/>
                <w:szCs w:val="20"/>
              </w:rPr>
              <w:t>Декабрь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Беседа: «Город Якутск». (Цель: упорядочить знания детей о родном городе, формировать чувство любви к своему городу)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Проект «Парк моей мечты».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осмотр фильма наша столица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аблюдение: «Какие птицы прилетают к кормушке?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Чтение художественной литератур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Беседа: «Зимующие птицы нашего региона» (цель: развивать у детей интерес и любовь к родной природе, закрепить названия зимующих птиц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Электронное дидактическое пособие: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Зимний лес»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 </w:t>
            </w:r>
            <w:r>
              <w:rPr>
                <w:sz w:val="28"/>
                <w:u w:val="single"/>
              </w:rPr>
              <w:t>Исследовательская деятельность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«Зеленая ёлочка живая иголочка»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Изготовление новогодней игрушки из природного материала.                     - Труд на участке: уборка снега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Подкормка птиц.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Зимние постройки из снега.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Style w:val="Emphasis"/>
                <w:rFonts w:cs="Arial"/>
                <w:i w:val="false"/>
                <w:sz w:val="28"/>
                <w:szCs w:val="20"/>
              </w:rPr>
              <w:t>Январь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Беседа: «Транспорт нашего поселка». (Закрепить названия видов транспорта, правила дорожного движения)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Дидактическая игра «Транспорт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Рисование на тему: «Машины на наших улицах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Защита проектов: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«Виды транспорта».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Электронное пособие: «ПДД».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Беседа: «Как зимуют дикие звери» (цель: обобщить знания детей о том, как проводят зиму звери, чем питаются)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ассматривание фотоальбома: «Дикие животные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Русская народная подвижная игра «Зайцы в лесу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осмотр фильма животный мир зоопарка «Орто Дойду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Конкурс рисунков «Зимний лес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следовательская деятельность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Зимние узоры»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Уход за растениями в уголке природы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Подкормка птиц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отоконкурс «Любимый праздник Новый год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формление соответствующей страницы в альбоме «Наши добрые дела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Кукольный театр рус.н.с «Заюшкина избушка»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Style w:val="Emphasis"/>
                <w:rFonts w:cs="Arial"/>
                <w:i w:val="false"/>
                <w:sz w:val="28"/>
                <w:szCs w:val="20"/>
              </w:rPr>
              <w:t>Февраль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Беседа: «Легендарные исторические герои Якутии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цель: дать знания о защитниках Отечества, воспитывать патриотические чувства)                               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ассматривание книг, видеофильма о героях Якутии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</w:rPr>
              <w:t>Электронное дидактическое пособие: «</w:t>
            </w:r>
            <w:r>
              <w:rPr>
                <w:sz w:val="28"/>
                <w:szCs w:val="20"/>
              </w:rPr>
              <w:t>Солдаты Герои Якутии»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Фольклор: песенки - потешки. загадки о домашних животных.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аблюдение за поведением и повадками птиц на кормушке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ектная деятельность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Экскурсия на ферму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Электронное дидактическое пособие «Домашние животные».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Экскурсия в библиотеку поселка проблемная ситуация: «Книжка заболела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Акция: «Старой книжке – новая жизнь». (Ремонт порванных книг)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город на подоконнике: посадка лука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Style w:val="Emphasis"/>
                <w:rFonts w:cs="Arial"/>
                <w:i w:val="false"/>
                <w:sz w:val="28"/>
                <w:szCs w:val="20"/>
              </w:rPr>
              <w:t>Март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исование «Дом, в котором я живу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Конкурс проектов: «Древо моей семьи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Беседа: «Мы – сельчане» (цель: воспитывать у детей гордость за желание помогать взрослым в благоустройстве поселка)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оздание проблемной ситуации: «Маша потерялась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</w:rPr>
              <w:t>Электронное дидактическое пособие по ОБЖ: «Один дома».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Беседа: «Жизнь диких зверей весной» (цель: продолжать знакомить детей с сезонными изменениями в жизни зверей; развивать причинно-следственные связи).                     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тгадывание загадок о животных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</w:rPr>
              <w:t>Просмотр видеофильмов о весне.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u w:val="single"/>
              </w:rPr>
              <w:t xml:space="preserve"> Проектная деятельность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«Подготовка грунта к посадке рассады овощей»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следовательская деятельность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«Свойства почвы»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ересадка комнатных растений (совместно с воспитателем), черенкование традесканции.               – Оформление соответствующих страниц в альбоме «Наши добрые дела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- Конкурс «Театр малышат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одарки для мам из природного материала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Emphasis"/>
                <w:rFonts w:cs="Arial"/>
                <w:i w:val="false"/>
                <w:sz w:val="28"/>
                <w:szCs w:val="20"/>
              </w:rPr>
              <w:t>Апрель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Беседа: «Лена – матушка» с участием инспектора охраны природы (цель: дать понятие о том, что река Лена наша кормилица, воспитывать любвь к родной природе)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</w:rPr>
              <w:t xml:space="preserve">Электронное дидактическое пособие «Рыбы Якутии»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- Развлечение «День Земли»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ассматривание фотоальбома: «Рыбы Якутии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Беседа о перелетных птицах: «Кто весной возвращается домой» (цель: закреплять знания детей о перелетных птицах, умение соотносить изменения в природе с жизнью птиц)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Экскурсия в лес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исование «Рыбы Якутии» (отпечаток на стекле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следовательская деятельность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«Рыбья чешуя»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Экологический десант по благоустройству территории участка д/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Чистка аквариума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икторина «Рыбы Якутии» (ДОУ и НБСОШ №1, НБСОШ №2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Style w:val="Emphasis"/>
                <w:rFonts w:cs="Arial"/>
                <w:i w:val="false"/>
                <w:sz w:val="28"/>
                <w:szCs w:val="20"/>
              </w:rPr>
              <w:t>Май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Беседа: «Они защищали Родину» (цель: дать знания о защитниках Отечества, воспитывать детей в духе патриотизма, любви к Родине, гордости за ее историческое прошлое).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азднование Дня Победы в ДОУ и посёлке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осмотр фильмов о ВОВ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ассматривание иллюстраций, открыток о войне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Выставка детских рисунков «Пусть всегда будет мир».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</w:rPr>
              <w:t>Электронное дидактическое пособие: «</w:t>
            </w:r>
            <w:r>
              <w:rPr>
                <w:sz w:val="28"/>
                <w:szCs w:val="20"/>
              </w:rPr>
              <w:t>Солдаты Герои Якутии»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аблюдение за цветущими деревьями и кустарником на территории д/сад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Экологическая игра «Найди дерево по описанию» (цель: закреплять знания детей о деревьях, которые растут на участке д/сада)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Беседа: «Насекомые» (цель: закрепить представления детей о насекомых)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- Проектная деятельность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«Подготовка грунта к посадке цветов»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- Исследовательская деятельнос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войства почвы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- Электронное дидактическое пособие «Красная книга Якутии».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Изготовление подарков для ветеранов ВОВ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Экологический десант «Наш цветник» (посев семян цветов, кустарников и высадка рассады в грунт на клумбы участка детского сада)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</w:rPr>
              <w:t>Акция по посадке плодово-ягодных кустарников и деревьев, цветов на участке ДОУ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Изготовление подарков для выпускников ДО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лан - карта действий по реализации проекта </w:t>
      </w:r>
      <w:r>
        <w:rPr>
          <w:sz w:val="28"/>
          <w:szCs w:val="28"/>
        </w:rPr>
        <w:t>для детей 6-7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99"/>
        <w:gridCol w:w="1679"/>
        <w:gridCol w:w="2519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4"/>
              <w:rPr>
                <w:rFonts w:cs="Arial"/>
                <w:iCs w:val="false"/>
                <w:sz w:val="28"/>
              </w:rPr>
            </w:pPr>
            <w:r>
              <w:rPr>
                <w:rStyle w:val="Emphasis"/>
                <w:rFonts w:cs="Arial"/>
                <w:i w:val="false"/>
                <w:sz w:val="28"/>
              </w:rPr>
              <w:t>Месяц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Style w:val="Emphasis"/>
                <w:rFonts w:cs="Arial"/>
                <w:i w:val="false"/>
                <w:sz w:val="28"/>
              </w:rPr>
              <w:t>Планета Земля</w:t>
            </w:r>
            <w:r>
              <w:rPr>
                <w:rStyle w:val="Emphasis"/>
                <w:rFonts w:cs="Arial"/>
                <w:b/>
                <w:iCs w:val="false"/>
                <w:sz w:val="28"/>
              </w:rPr>
              <w:t xml:space="preserve"> </w:t>
            </w:r>
          </w:p>
          <w:p>
            <w:pPr>
              <w:pStyle w:val="Heading4"/>
              <w:rPr>
                <w:rFonts w:cs="Arial"/>
                <w:bCs w:val="false"/>
                <w:i w:val="false"/>
                <w:i w:val="false"/>
                <w:sz w:val="28"/>
              </w:rPr>
            </w:pPr>
            <w:r>
              <w:rPr>
                <w:rStyle w:val="Emphasis"/>
                <w:rFonts w:cs="Arial"/>
                <w:bCs/>
                <w:i w:val="false"/>
                <w:sz w:val="28"/>
              </w:rPr>
              <w:t>Животный и растительный мир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Style w:val="Emphasis"/>
                <w:rFonts w:cs="Arial"/>
                <w:b/>
                <w:iCs w:val="false"/>
                <w:sz w:val="28"/>
              </w:rPr>
              <w:t>Опыты и исследования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Style w:val="Emphasis"/>
                <w:rFonts w:cs="Arial"/>
                <w:b/>
                <w:iCs w:val="false"/>
                <w:sz w:val="28"/>
              </w:rPr>
              <w:t>Наши добрые дела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Emphasis"/>
                <w:rFonts w:cs="Arial"/>
                <w:i w:val="false"/>
                <w:sz w:val="28"/>
                <w:szCs w:val="20"/>
              </w:rPr>
              <w:t>Сентябрь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Беседа: «Планета Земля» (цель: дать представление о понятии планета Земля, о глобусе), </w:t>
            </w:r>
            <w:r>
              <w:rPr>
                <w:iCs/>
                <w:sz w:val="28"/>
                <w:szCs w:val="22"/>
              </w:rPr>
              <w:t>«Дождь: хорошо – плохо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НОД «Уголок планеты, где мы живем» (цель: знакомство с растительным и животным миром своей местности, воспитывать любовь к родному кра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блемная экологическая ситуация: «Пожар в лесу», «Разлив нефти» с участием инспектора охраны природы.     (Цель: учить детей правильно действовать в трудной ситуации, воспитывать бережное отношение к природе).   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курсия на берег реки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 Электронное дидактическое пособие «ОБЖ в лесу»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2"/>
              </w:rPr>
              <w:t>- Экологические игры: «Чудесный мешочек</w:t>
            </w:r>
            <w:r>
              <w:rPr>
                <w:iCs/>
                <w:spacing w:val="-6"/>
                <w:sz w:val="28"/>
                <w:szCs w:val="22"/>
              </w:rPr>
              <w:t>», «Вершки-корешки»,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iCs/>
                <w:spacing w:val="-6"/>
                <w:sz w:val="28"/>
                <w:szCs w:val="22"/>
              </w:rPr>
              <w:t>«Чьи детки».</w:t>
            </w:r>
          </w:p>
          <w:p>
            <w:pPr>
              <w:pStyle w:val="Style12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Беседа: «Город Якутск», «Поселок Нижний Бестях». (Цель: упорядочить знания детей о родном городе, формировать чувство любви к своему городу).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u w:val="single"/>
              </w:rPr>
              <w:t>Исследовательская деятельность: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6"/>
                <w:sz w:val="28"/>
                <w:szCs w:val="22"/>
                <w:u w:val="single"/>
              </w:rPr>
            </w:pPr>
            <w:r>
              <w:rPr>
                <w:sz w:val="28"/>
                <w:szCs w:val="20"/>
              </w:rPr>
              <w:t>«Листья бывают разные»,</w:t>
            </w:r>
          </w:p>
          <w:p>
            <w:pPr>
              <w:pStyle w:val="Normal"/>
              <w:rPr>
                <w:spacing w:val="-6"/>
                <w:sz w:val="28"/>
                <w:szCs w:val="22"/>
              </w:rPr>
            </w:pPr>
            <w:r>
              <w:rPr>
                <w:spacing w:val="-6"/>
                <w:sz w:val="28"/>
                <w:szCs w:val="22"/>
              </w:rPr>
              <w:t>«Опыты с нефтью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iCs/>
                <w:spacing w:val="-2"/>
                <w:sz w:val="28"/>
                <w:szCs w:val="22"/>
                <w:u w:val="single"/>
              </w:rPr>
              <w:t>Экспериментирование во время прогулки</w:t>
            </w:r>
            <w:r>
              <w:rPr>
                <w:iCs/>
                <w:spacing w:val="-2"/>
                <w:sz w:val="28"/>
                <w:szCs w:val="22"/>
              </w:rPr>
              <w:t xml:space="preserve"> «Свойство песка», «Замок из песка»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Сбор семян для подкормки птиц зимой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Сбор природного материала для изготовления поделок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Обогащение зоны коллекций плодами, семенам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Экологический десант «Сбор лекарственных трав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ыпуск стенгазеты: «Как мы провели лето!»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Emphasis"/>
                <w:rFonts w:cs="Arial"/>
                <w:i w:val="false"/>
                <w:sz w:val="28"/>
                <w:szCs w:val="20"/>
              </w:rPr>
              <w:t>Октябрь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Беседа: «Суша и мировой океан» (цель: упорядочить знания детей о суше и воде, формировать представления о взаимосвязи воды и живых организмов)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ассматривание энциклопедии, иллюстраций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Просмотр учебного фильма «Зарождение жизни на Земле».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- Беседа: </w:t>
            </w:r>
            <w:r>
              <w:rPr>
                <w:iCs/>
                <w:spacing w:val="-2"/>
                <w:sz w:val="28"/>
                <w:szCs w:val="22"/>
              </w:rPr>
              <w:t>«Мой четвероногий друг»,</w:t>
            </w:r>
            <w:r>
              <w:rPr>
                <w:iCs/>
                <w:sz w:val="28"/>
                <w:szCs w:val="22"/>
              </w:rPr>
              <w:t xml:space="preserve"> «Как растения готовятся к зиме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iCs/>
                <w:spacing w:val="-2"/>
                <w:sz w:val="28"/>
                <w:szCs w:val="22"/>
              </w:rPr>
              <w:t>- Заучивание стихотворения А. Плещеева «Осенью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НОД «Осень» (цель: познакомить с сезонными изменениями в природе, обобщить представления детей о признаках осени) </w:t>
            </w:r>
          </w:p>
          <w:p>
            <w:pPr>
              <w:pStyle w:val="Normal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 xml:space="preserve">- Д/и электронное пособие «Загадай, мы отгадаем» (овощи, фрукты).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iCs/>
                <w:sz w:val="28"/>
                <w:szCs w:val="22"/>
              </w:rPr>
              <w:t>Чтение «Улетают – улетели», Благининой Е.</w:t>
            </w:r>
          </w:p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z w:val="28"/>
                <w:szCs w:val="22"/>
                <w:u w:val="single"/>
              </w:rPr>
              <w:t>- Экологические игры: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iCs/>
                <w:sz w:val="28"/>
                <w:szCs w:val="22"/>
              </w:rPr>
              <w:t>«Детки на ветке»</w:t>
            </w:r>
            <w:r>
              <w:rPr>
                <w:sz w:val="28"/>
                <w:szCs w:val="22"/>
              </w:rPr>
              <w:t xml:space="preserve"> «</w:t>
            </w:r>
            <w:r>
              <w:rPr>
                <w:iCs/>
                <w:spacing w:val="-8"/>
                <w:sz w:val="28"/>
                <w:szCs w:val="22"/>
              </w:rPr>
              <w:t xml:space="preserve">Что где растет?» </w:t>
            </w:r>
            <w:r>
              <w:rPr>
                <w:iCs/>
                <w:spacing w:val="-6"/>
                <w:sz w:val="28"/>
                <w:szCs w:val="22"/>
              </w:rPr>
              <w:t>«Загадай и отгадай».</w:t>
            </w:r>
          </w:p>
          <w:p>
            <w:pPr>
              <w:pStyle w:val="Normal"/>
              <w:rPr>
                <w:iCs/>
                <w:spacing w:val="-6"/>
                <w:sz w:val="28"/>
                <w:szCs w:val="22"/>
              </w:rPr>
            </w:pPr>
            <w:r>
              <w:rPr>
                <w:iCs/>
                <w:spacing w:val="-6"/>
                <w:sz w:val="28"/>
                <w:szCs w:val="22"/>
              </w:rPr>
              <w:t>- Загадки об осенних явлениях в природе; народные приметы, связанные с октябрем;</w:t>
            </w:r>
            <w:r>
              <w:rPr>
                <w:sz w:val="28"/>
                <w:szCs w:val="20"/>
              </w:rPr>
              <w:t xml:space="preserve"> (цель: развивать у детей интерес и любовь к родной природе, учить находить взаимосвязи).</w:t>
            </w:r>
          </w:p>
          <w:p>
            <w:pPr>
              <w:pStyle w:val="Style12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азвлечение «Осенины»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25" w:leader="none"/>
              </w:tabs>
              <w:autoSpaceDE w:val="false"/>
              <w:rPr>
                <w:iCs/>
                <w:spacing w:val="-37"/>
                <w:sz w:val="28"/>
                <w:szCs w:val="22"/>
              </w:rPr>
            </w:pPr>
            <w:r>
              <w:rPr>
                <w:iCs/>
                <w:spacing w:val="-2"/>
                <w:sz w:val="28"/>
                <w:szCs w:val="22"/>
                <w:u w:val="single"/>
              </w:rPr>
              <w:t>Экспериментирование во время прогулки</w:t>
            </w:r>
            <w:r>
              <w:rPr>
                <w:iCs/>
                <w:spacing w:val="-2"/>
                <w:sz w:val="28"/>
                <w:szCs w:val="22"/>
              </w:rPr>
              <w:t xml:space="preserve"> «</w:t>
            </w:r>
            <w:r>
              <w:rPr>
                <w:iCs/>
                <w:spacing w:val="-4"/>
                <w:sz w:val="28"/>
                <w:szCs w:val="22"/>
              </w:rPr>
              <w:t xml:space="preserve">Какие семена путешествуют по воде и воздуху». </w:t>
            </w:r>
          </w:p>
          <w:p>
            <w:pPr>
              <w:pStyle w:val="Normal"/>
              <w:rPr>
                <w:iCs/>
                <w:spacing w:val="-2"/>
                <w:sz w:val="28"/>
                <w:szCs w:val="22"/>
              </w:rPr>
            </w:pPr>
            <w:r>
              <w:rPr>
                <w:iCs/>
                <w:spacing w:val="-2"/>
                <w:sz w:val="28"/>
                <w:szCs w:val="22"/>
              </w:rPr>
              <w:t>«Холодные дни - первый лёд»</w:t>
            </w:r>
          </w:p>
          <w:p>
            <w:pPr>
              <w:pStyle w:val="Normal"/>
              <w:rPr>
                <w:iCs/>
                <w:spacing w:val="-2"/>
                <w:sz w:val="28"/>
                <w:szCs w:val="20"/>
              </w:rPr>
            </w:pPr>
            <w:r>
              <w:rPr>
                <w:iCs/>
                <w:spacing w:val="-2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Трудовой десант: уборка опавшей листвы на участке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абота с альбомом «Наши добрые дел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тавка поделок из природного материала в ДОУ, в краеведческом музее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Кукольный театр рус.н.с «Лиса и журавль» для малышей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Style w:val="Emphasis"/>
                <w:rFonts w:cs="Arial"/>
                <w:i w:val="false"/>
                <w:sz w:val="28"/>
                <w:szCs w:val="20"/>
              </w:rPr>
              <w:t>Ноябрь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ОД «Луна единственный спутник Земли» (цель: расширить представления детей о Луне как единственном спутнике Земли, формировать представления об экосистеме)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овместная работа с родителями защита проектов на темы: «Земля», «Луна», «Солнце». (цель: закрепить знания о планете Земля)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Чтение художественной литературы Н.Носов «Незнайка на Луне» с участием библиотекаря поселка. </w:t>
            </w:r>
          </w:p>
          <w:p>
            <w:pPr>
              <w:pStyle w:val="Normal"/>
              <w:rPr>
                <w:iCs/>
                <w:spacing w:val="-4"/>
                <w:sz w:val="28"/>
                <w:szCs w:val="22"/>
              </w:rPr>
            </w:pPr>
            <w:r>
              <w:rPr>
                <w:sz w:val="28"/>
                <w:szCs w:val="20"/>
              </w:rPr>
              <w:t xml:space="preserve">-Беседа: </w:t>
            </w:r>
            <w:r>
              <w:rPr>
                <w:iCs/>
                <w:spacing w:val="-4"/>
                <w:sz w:val="28"/>
                <w:szCs w:val="22"/>
              </w:rPr>
              <w:t>«Ноябрь – ворота зимы», «Как звери в лесу готовятся к зиме»,</w:t>
            </w:r>
            <w:r>
              <w:rPr>
                <w:sz w:val="28"/>
                <w:szCs w:val="20"/>
              </w:rPr>
              <w:t xml:space="preserve"> (цель: закрепить знания детей о зимующих животных, поощрять желание помогать птицам в зимние месяцы)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iCs/>
                <w:spacing w:val="-4"/>
                <w:sz w:val="28"/>
                <w:szCs w:val="22"/>
              </w:rPr>
              <w:t>Рисование «Комнатное растение» (с натуры)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-</w:t>
            </w:r>
            <w:r>
              <w:rPr>
                <w:iCs/>
                <w:spacing w:val="-4"/>
                <w:sz w:val="28"/>
                <w:szCs w:val="22"/>
              </w:rPr>
              <w:t xml:space="preserve"> Составление детьми рассказов на тему «Дары природы». </w:t>
            </w:r>
          </w:p>
          <w:p>
            <w:pPr>
              <w:pStyle w:val="Normal"/>
              <w:rPr/>
            </w:pPr>
            <w:r>
              <w:rPr>
                <w:iCs/>
                <w:spacing w:val="-4"/>
                <w:sz w:val="28"/>
                <w:szCs w:val="22"/>
              </w:rPr>
              <w:t xml:space="preserve">- Электронное дидактическое пособие для игры на классификацию и обобщение (овощи, </w:t>
            </w:r>
            <w:r>
              <w:rPr>
                <w:iCs/>
                <w:spacing w:val="-3"/>
                <w:sz w:val="28"/>
                <w:szCs w:val="22"/>
              </w:rPr>
              <w:t>фрукты, домашние и дикие    животные).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pacing w:val="-2"/>
                <w:sz w:val="28"/>
                <w:szCs w:val="22"/>
                <w:u w:val="single"/>
              </w:rPr>
              <w:t>Экологические игры:</w:t>
            </w:r>
            <w:r>
              <w:rPr>
                <w:spacing w:val="-2"/>
                <w:sz w:val="28"/>
                <w:szCs w:val="22"/>
              </w:rPr>
              <w:t xml:space="preserve"> </w:t>
            </w:r>
            <w:r>
              <w:rPr>
                <w:iCs/>
                <w:spacing w:val="-2"/>
                <w:sz w:val="28"/>
                <w:szCs w:val="22"/>
              </w:rPr>
              <w:t>«С какой ветки детки», «Что здесь лишнее»,</w:t>
            </w:r>
            <w:r>
              <w:rPr>
                <w:sz w:val="28"/>
                <w:szCs w:val="22"/>
              </w:rPr>
              <w:t xml:space="preserve"> «</w:t>
            </w:r>
            <w:r>
              <w:rPr>
                <w:iCs/>
                <w:spacing w:val="-2"/>
                <w:sz w:val="28"/>
                <w:szCs w:val="22"/>
              </w:rPr>
              <w:t>Найди по описанию».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4"/>
                <w:sz w:val="28"/>
                <w:szCs w:val="22"/>
                <w:u w:val="single"/>
              </w:rPr>
              <w:t>Исследовательская деятельность:</w:t>
            </w:r>
            <w:r>
              <w:rPr>
                <w:iCs/>
                <w:spacing w:val="-4"/>
                <w:sz w:val="28"/>
                <w:szCs w:val="22"/>
              </w:rPr>
              <w:t xml:space="preserve"> «Солнце и лучи», «Движения Луны вокруг Земли».</w:t>
            </w:r>
          </w:p>
          <w:p>
            <w:pPr>
              <w:pStyle w:val="Normal"/>
              <w:rPr>
                <w:iCs/>
                <w:spacing w:val="-4"/>
                <w:sz w:val="28"/>
                <w:szCs w:val="20"/>
              </w:rPr>
            </w:pPr>
            <w:r>
              <w:rPr>
                <w:iCs/>
                <w:spacing w:val="-4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Трудовой десант: «Очистка участка д/с от снега, подготовка снега к зимним постройкам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Акция: «Поможем птицам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Изготовление кормушек для птиц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одкормка птиц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формление соответствующей страницы в альбоме «Наши добрые дела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- Театральная постановка «Где обедал воробей?» с показом малышам.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Style w:val="Emphasis"/>
                <w:rFonts w:cs="Arial"/>
                <w:i w:val="false"/>
                <w:sz w:val="28"/>
                <w:szCs w:val="20"/>
              </w:rPr>
              <w:t>Декабрь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ОД «Животным мир Крайнего Севера Землию» (цель: позникомить с особенностями природы Крайнего Севера, развивать у детей интерес и любовь к родной природе, воспитывать бережное отношение к природе)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Электронное дидактическое пособие «Дикие животные зимой», «Зимний лес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облемная ситуация: исчезновение редких животных.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iCs/>
                <w:spacing w:val="-2"/>
                <w:sz w:val="28"/>
                <w:szCs w:val="22"/>
              </w:rPr>
              <w:t>Беседа «Как человек приготовился к зиме.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iCs/>
                <w:sz w:val="28"/>
                <w:szCs w:val="22"/>
              </w:rPr>
              <w:t>Рассматривание иллюстраций «Зимние забавы».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- Нетрадиционное р</w:t>
            </w:r>
            <w:r>
              <w:rPr>
                <w:iCs/>
                <w:spacing w:val="-2"/>
                <w:sz w:val="28"/>
                <w:szCs w:val="22"/>
              </w:rPr>
              <w:t>исование «</w:t>
            </w:r>
            <w:r>
              <w:rPr>
                <w:iCs/>
                <w:spacing w:val="-10"/>
                <w:sz w:val="28"/>
                <w:szCs w:val="22"/>
              </w:rPr>
              <w:t>Снежинка», «Зимний пейзаж».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iCs/>
                <w:spacing w:val="-2"/>
                <w:sz w:val="28"/>
                <w:szCs w:val="22"/>
              </w:rPr>
              <w:t>- Чтение стихотворения С.Есенина «Поет зима, аукает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iCs/>
                <w:spacing w:val="-2"/>
                <w:sz w:val="28"/>
                <w:szCs w:val="22"/>
              </w:rPr>
              <w:t>Экологическая викторина «Знатоки природы»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Конкурс рисунков: «Новогодняя ёлка»</w:t>
            </w:r>
          </w:p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pacing w:val="-2"/>
                <w:sz w:val="28"/>
                <w:szCs w:val="22"/>
                <w:u w:val="single"/>
              </w:rPr>
              <w:t>Экологические игры:</w:t>
            </w:r>
            <w:r>
              <w:rPr>
                <w:spacing w:val="-2"/>
                <w:sz w:val="28"/>
                <w:szCs w:val="22"/>
              </w:rPr>
              <w:t xml:space="preserve"> «</w:t>
            </w:r>
            <w:r>
              <w:rPr>
                <w:iCs/>
                <w:spacing w:val="-2"/>
                <w:sz w:val="28"/>
                <w:szCs w:val="22"/>
              </w:rPr>
              <w:t>Что изменилось», «Кто, где живет»,</w:t>
            </w:r>
            <w:r>
              <w:rPr>
                <w:sz w:val="28"/>
                <w:szCs w:val="22"/>
              </w:rPr>
              <w:t xml:space="preserve"> «</w:t>
            </w:r>
            <w:r>
              <w:rPr>
                <w:iCs/>
                <w:spacing w:val="-2"/>
                <w:sz w:val="28"/>
                <w:szCs w:val="22"/>
              </w:rPr>
              <w:t>Найди, что опишу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iCs/>
                <w:spacing w:val="-2"/>
                <w:sz w:val="28"/>
                <w:szCs w:val="22"/>
              </w:rPr>
              <w:t>Загадки о снеге, зимних явлениях, пословицы и поговорки о природных явлениях в декабре.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u w:val="single"/>
              </w:rPr>
              <w:t>Исследовательская деятельность:</w:t>
            </w:r>
            <w:r>
              <w:rPr>
                <w:sz w:val="28"/>
                <w:szCs w:val="20"/>
              </w:rPr>
              <w:t xml:space="preserve"> «Снег - Вода - Лёд», «Строение дерева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«Зеленая ёлочка живая иголочка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u w:val="single"/>
              </w:rPr>
              <w:t>Проектная деятельность:</w:t>
            </w:r>
            <w:r>
              <w:rPr>
                <w:sz w:val="28"/>
                <w:szCs w:val="20"/>
              </w:rPr>
              <w:t xml:space="preserve"> «Что делают из дерева?»</w:t>
            </w:r>
          </w:p>
          <w:p>
            <w:pPr>
              <w:pStyle w:val="Normal"/>
              <w:rPr>
                <w:iCs/>
                <w:spacing w:val="-2"/>
                <w:sz w:val="28"/>
                <w:szCs w:val="22"/>
              </w:rPr>
            </w:pPr>
            <w:r>
              <w:rPr>
                <w:iCs/>
                <w:spacing w:val="-2"/>
                <w:sz w:val="28"/>
                <w:szCs w:val="22"/>
              </w:rPr>
            </w:r>
          </w:p>
          <w:p>
            <w:pPr>
              <w:pStyle w:val="Normal"/>
              <w:rPr>
                <w:iCs/>
                <w:spacing w:val="-2"/>
                <w:sz w:val="28"/>
                <w:szCs w:val="22"/>
              </w:rPr>
            </w:pPr>
            <w:r>
              <w:rPr>
                <w:iCs/>
                <w:spacing w:val="-2"/>
                <w:sz w:val="28"/>
                <w:szCs w:val="22"/>
              </w:rPr>
            </w:r>
          </w:p>
          <w:p>
            <w:pPr>
              <w:pStyle w:val="Normal"/>
              <w:rPr>
                <w:iCs/>
                <w:spacing w:val="-2"/>
                <w:sz w:val="28"/>
                <w:szCs w:val="20"/>
              </w:rPr>
            </w:pPr>
            <w:r>
              <w:rPr>
                <w:iCs/>
                <w:spacing w:val="-2"/>
                <w:sz w:val="28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iCs/>
                <w:spacing w:val="-1"/>
                <w:sz w:val="28"/>
                <w:szCs w:val="22"/>
              </w:rPr>
              <w:t xml:space="preserve">Изготовление кормушек.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iCs/>
                <w:spacing w:val="-1"/>
                <w:sz w:val="28"/>
                <w:szCs w:val="22"/>
              </w:rPr>
              <w:t xml:space="preserve">- </w:t>
            </w:r>
            <w:r>
              <w:rPr>
                <w:sz w:val="28"/>
                <w:szCs w:val="20"/>
              </w:rPr>
              <w:t xml:space="preserve">Подкормка птиц зимой, </w:t>
            </w:r>
            <w:r>
              <w:rPr>
                <w:iCs/>
                <w:spacing w:val="-1"/>
                <w:sz w:val="28"/>
                <w:szCs w:val="22"/>
              </w:rPr>
              <w:t>наблюдение за ними.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iCs/>
                <w:spacing w:val="-1"/>
                <w:sz w:val="28"/>
                <w:szCs w:val="22"/>
              </w:rPr>
              <w:t>Оформление выставки (в ДОУ, в НБСОШ №2, НБСОШ №1) «Зимушка - зима».</w:t>
            </w:r>
          </w:p>
          <w:p>
            <w:pPr>
              <w:pStyle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Изготовление новогодней игрушки из природного материал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Зимние постройки из снега.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Style w:val="Emphasis"/>
                <w:rFonts w:cs="Arial"/>
                <w:i w:val="false"/>
                <w:sz w:val="28"/>
                <w:szCs w:val="20"/>
              </w:rPr>
              <w:t>Январь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ОД «Животный и растительный мир жарких стран Земли» (цель: способствовать накоплению и обогащению представлений о животных и растениях жарких стран)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Электронное пособие «Африка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Беседа: «Живая и неживая природа». (цель: научить детей отличать природные объекты от искусственных, созданных человеком)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Беседа: </w:t>
            </w:r>
            <w:r>
              <w:rPr>
                <w:iCs/>
                <w:spacing w:val="-1"/>
                <w:sz w:val="28"/>
                <w:szCs w:val="22"/>
              </w:rPr>
              <w:t xml:space="preserve">«Дикие животные», </w:t>
            </w:r>
            <w:r>
              <w:rPr>
                <w:iCs/>
                <w:spacing w:val="-2"/>
                <w:sz w:val="28"/>
                <w:szCs w:val="22"/>
              </w:rPr>
              <w:t>«Самая быстрая улитка в мире»</w:t>
            </w:r>
            <w:r>
              <w:rPr>
                <w:iCs/>
                <w:spacing w:val="-1"/>
                <w:sz w:val="28"/>
                <w:szCs w:val="22"/>
              </w:rPr>
              <w:t>.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ассматривание фотоальбома: «Дикие животные»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iCs/>
                <w:spacing w:val="-4"/>
                <w:sz w:val="28"/>
                <w:szCs w:val="22"/>
              </w:rPr>
              <w:t>Рисование «Нарисуйте своих любимых животных».</w:t>
            </w:r>
          </w:p>
          <w:p>
            <w:pPr>
              <w:pStyle w:val="Normal"/>
              <w:rPr>
                <w:iCs/>
                <w:spacing w:val="-4"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- Лепка «Животные жарких стран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Нетрадиционное рисование «Животные земли»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усская народная подвижная игра «Зайцы в лесу».  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iCs/>
                <w:sz w:val="28"/>
                <w:szCs w:val="22"/>
              </w:rPr>
              <w:t>Чтение и заучивание стихотворения И.Сурикова «Зима».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iCs/>
                <w:spacing w:val="-2"/>
                <w:sz w:val="28"/>
                <w:szCs w:val="22"/>
              </w:rPr>
              <w:t>Экологический КВН «Чем грозит засуха?» с участием инспектора охраны природы.</w:t>
            </w:r>
            <w:r>
              <w:rPr>
                <w:spacing w:val="-1"/>
                <w:sz w:val="28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pacing w:val="-1"/>
                <w:sz w:val="28"/>
                <w:szCs w:val="22"/>
              </w:rPr>
              <w:t xml:space="preserve">- </w:t>
            </w:r>
            <w:r>
              <w:rPr>
                <w:spacing w:val="-1"/>
                <w:sz w:val="28"/>
                <w:szCs w:val="22"/>
                <w:u w:val="single"/>
              </w:rPr>
              <w:t>Экологические игры:</w:t>
            </w:r>
            <w:r>
              <w:rPr>
                <w:spacing w:val="-1"/>
                <w:sz w:val="28"/>
                <w:szCs w:val="22"/>
              </w:rPr>
              <w:t xml:space="preserve"> </w:t>
            </w:r>
            <w:r>
              <w:rPr>
                <w:iCs/>
                <w:spacing w:val="-1"/>
                <w:sz w:val="28"/>
                <w:szCs w:val="22"/>
              </w:rPr>
              <w:t xml:space="preserve">«Зимующие и перелетные», «Айболит осматривает комнатные   растения», </w:t>
            </w:r>
            <w:r>
              <w:rPr>
                <w:iCs/>
                <w:spacing w:val="-2"/>
                <w:sz w:val="28"/>
                <w:szCs w:val="22"/>
              </w:rPr>
              <w:t>«Узнай растение».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sz w:val="28"/>
                <w:u w:val="single"/>
              </w:rPr>
              <w:t>Исследовательская деятельность:</w:t>
            </w:r>
            <w:r>
              <w:rPr>
                <w:color w:val="000000"/>
                <w:sz w:val="28"/>
              </w:rPr>
              <w:t xml:space="preserve"> «Разновидности почвы»</w:t>
            </w:r>
          </w:p>
          <w:p>
            <w:pPr>
              <w:pStyle w:val="2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Проектная деятельность: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iCs/>
                <w:spacing w:val="-2"/>
                <w:sz w:val="28"/>
                <w:szCs w:val="22"/>
              </w:rPr>
              <w:t>«Чем грозит засуха?»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Уход за растениями в уголке природы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Подкормка птиц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формление соответствующей страницы в альбоме «Наши добрые дела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отоконкурс «Любимый праздник Новый год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Театральная постановка «Двенадцать месяцев» для малышей.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Style w:val="Emphasis"/>
                <w:rFonts w:cs="Arial"/>
                <w:i w:val="false"/>
                <w:sz w:val="28"/>
                <w:szCs w:val="20"/>
              </w:rPr>
              <w:t>Февраль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ОД «Подводный мир Земли» (цель: расширить представления детей о морских обитателях земли, воспитывать бережное отношение к природе)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облемная ситуация: «Парниковый эффект высыхания морей», «Загрязнение водоемов» с участием инспектора охраны природы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Просмотр мультфильма «Девочка и дельфин»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ольклор: песенки - потешки. загадки о морскихживотных.</w:t>
            </w:r>
          </w:p>
          <w:p>
            <w:pPr>
              <w:pStyle w:val="Normal"/>
              <w:rPr>
                <w:iCs/>
                <w:spacing w:val="-3"/>
                <w:sz w:val="28"/>
                <w:szCs w:val="22"/>
              </w:rPr>
            </w:pPr>
            <w:r>
              <w:rPr>
                <w:iCs/>
                <w:spacing w:val="-3"/>
                <w:sz w:val="28"/>
                <w:szCs w:val="22"/>
              </w:rPr>
              <w:t>- Аппликация «Красивые рыбки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традиционное рисование: «Морские обитатели Земли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Дидактическая игра: «Сложи узор» (морские обитатели), «Колумбово яйцо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Электронное дидактическое пособие: «Морские растени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2"/>
                <w:sz w:val="28"/>
                <w:szCs w:val="22"/>
                <w:u w:val="single"/>
              </w:rPr>
              <w:t>Экологические игры:</w:t>
            </w:r>
            <w:r>
              <w:rPr>
                <w:iCs/>
                <w:spacing w:val="2"/>
                <w:sz w:val="28"/>
                <w:szCs w:val="22"/>
              </w:rPr>
              <w:t xml:space="preserve"> «Угадай, какой наш дом», «Узнай по описанию» (морские животные и растения).</w:t>
            </w:r>
          </w:p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iCs/>
                <w:spacing w:val="2"/>
                <w:sz w:val="28"/>
                <w:szCs w:val="22"/>
              </w:rPr>
              <w:t xml:space="preserve"> </w:t>
            </w:r>
            <w:r>
              <w:rPr>
                <w:iCs/>
                <w:spacing w:val="2"/>
                <w:sz w:val="28"/>
                <w:szCs w:val="22"/>
              </w:rPr>
              <w:t>Поговорки о феврале, загадки о лесе и его обитателях, о рыбах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sz w:val="28"/>
                <w:u w:val="single"/>
              </w:rPr>
              <w:t>Исследовательская деятельность:</w:t>
            </w:r>
            <w:r>
              <w:rPr>
                <w:color w:val="000000"/>
                <w:sz w:val="28"/>
              </w:rPr>
              <w:t xml:space="preserve"> «Испарение воды», «Свойства стекла»</w:t>
            </w:r>
          </w:p>
          <w:p>
            <w:pPr>
              <w:pStyle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  <w:t>Совместная проектная деятельность с родителями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Очистка воды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кскурсия в библиотеку поселка проблемная ситуация: «Книжка заболела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Акция: «Старой книжке – новая жизнь». (Ремонт порванных книг)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город на подоконнике: посадка лука, ухаживание за комнатными растениями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Театрализация сказка К.Чуковского «Федорино горе» для малыше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Style w:val="Emphasis"/>
                <w:rFonts w:cs="Arial"/>
                <w:i w:val="false"/>
                <w:sz w:val="28"/>
                <w:szCs w:val="20"/>
              </w:rPr>
              <w:t>Март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Просмотр учебного фильм о вулканах.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Беседа: «Происхождение вулкана» (цель: формировать представления детей о вулканах как об объекте экосистемы планеты)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Беседа: «Жизнь диких зверей весной» (цель: продолжать знакомить детей с сезонными изменениями в жизни зверей; развивать причинно-следственные связи).              </w:t>
            </w:r>
          </w:p>
          <w:p>
            <w:pPr>
              <w:pStyle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Отгадывание загадок о животных.</w:t>
            </w:r>
          </w:p>
          <w:p>
            <w:pPr>
              <w:pStyle w:val="2"/>
              <w:rPr>
                <w:color w:val="000000"/>
                <w:sz w:val="28"/>
              </w:rPr>
            </w:pPr>
            <w:r>
              <w:rPr>
                <w:iCs/>
                <w:color w:val="000000"/>
                <w:spacing w:val="1"/>
                <w:sz w:val="28"/>
                <w:szCs w:val="22"/>
              </w:rPr>
              <w:t>- Рассматривание картины «Грачи прилетели» Г. Саврасо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</w:rPr>
              <w:t>Просмотр видеофильмов о весне.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</w:rPr>
              <w:t>Электронное дидактическое пособие по ОБЖ: «Один дома», «Для чего нужна вода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суг: «Вода источник жизни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тгадывание загадок о животных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Экскурсия в пожарную часть поселка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Совместная проектная деятельность с родителями: изучение прорастания разновидностей семян.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</w:rPr>
              <w:t>Посещения музея Ярославского, музея вечной мерзлоты, Ботанического сада.</w:t>
            </w:r>
          </w:p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pacing w:val="-3"/>
                <w:sz w:val="28"/>
                <w:szCs w:val="22"/>
                <w:u w:val="single"/>
              </w:rPr>
              <w:t>Экологические игры:</w:t>
            </w:r>
            <w:r>
              <w:rPr>
                <w:spacing w:val="-3"/>
                <w:sz w:val="28"/>
                <w:szCs w:val="22"/>
              </w:rPr>
              <w:t xml:space="preserve"> «Где чьи детки»,</w:t>
            </w:r>
            <w:r>
              <w:rPr>
                <w:sz w:val="28"/>
                <w:szCs w:val="22"/>
              </w:rPr>
              <w:t xml:space="preserve"> «</w:t>
            </w:r>
            <w:r>
              <w:rPr>
                <w:spacing w:val="-5"/>
                <w:sz w:val="28"/>
                <w:szCs w:val="22"/>
              </w:rPr>
              <w:t>Кто летает, прыгает, плавает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pacing w:val="-5"/>
                <w:sz w:val="28"/>
                <w:szCs w:val="22"/>
              </w:rPr>
              <w:t>- Загадывание загадок о первых весенних явлениях в природе и перелетных птицах.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u w:val="single"/>
              </w:rPr>
              <w:t>Исследовательская деятельность:</w:t>
            </w:r>
            <w:r>
              <w:rPr>
                <w:sz w:val="28"/>
              </w:rPr>
              <w:t xml:space="preserve"> «Как появилась сосулька», «Опыты со снегом», «Свойства почвы»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- Наблюдение за поведением и повадками птиц на кормушке;</w:t>
            </w:r>
            <w:r>
              <w:rPr>
                <w:iCs/>
                <w:spacing w:val="-2"/>
                <w:sz w:val="28"/>
                <w:szCs w:val="22"/>
              </w:rPr>
              <w:t xml:space="preserve"> за ветками, поставленными в воду. 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ектная деятельность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«Подготовка грунта к посадке рассады овощей»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ересадка комнатных растений (совместно с воспитателем), черенкование традесканции.              – Оформление соответствующих страниц в альбоме «Наши добрые дела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- Конкурс «Театр малышат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одарки для мам из природного материала.</w:t>
            </w:r>
          </w:p>
          <w:p>
            <w:pPr>
              <w:pStyle w:val="Style12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</w:rPr>
              <w:t>- Трудовой десант по посадке рассады овощей для теплицы д/с.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Emphasis"/>
                <w:rFonts w:cs="Arial"/>
                <w:i w:val="false"/>
                <w:sz w:val="28"/>
                <w:szCs w:val="20"/>
              </w:rPr>
              <w:t>Апрель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 Электронное пособие: «Человек в космосе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ассказ воспитателя: «Ю.А.Гагарин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Досуг: «День Космонавтики» (цель: обобщить знания детей о космосе, о значении освоении космоса для дальнейшего развития науки)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ассматривание фотоальбома: «Планеты солнечной системы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Проблемная ситуация: «Всемирный потоп», «Землетрясение», «Пожар» с участием библиотекаря поселка.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Беседа о перелетных птицах: «Кто весной возвращается домой» (цель: закреплять знания детей о перелетных птицах, умение соотносить изменения в природе с жизнью птиц)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iCs/>
                <w:spacing w:val="-4"/>
                <w:sz w:val="28"/>
                <w:szCs w:val="22"/>
              </w:rPr>
              <w:t>Чтение: «Апрель</w:t>
            </w:r>
            <w:r>
              <w:rPr>
                <w:iCs/>
                <w:spacing w:val="-10"/>
                <w:sz w:val="28"/>
                <w:szCs w:val="22"/>
              </w:rPr>
              <w:t>» В. Бианки, «Весенняя песенка» Г. Ладонщикова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аблюдение за птицами.</w:t>
            </w:r>
          </w:p>
          <w:p>
            <w:pPr>
              <w:pStyle w:val="Normal"/>
              <w:rPr>
                <w:iCs/>
                <w:spacing w:val="-1"/>
                <w:sz w:val="28"/>
                <w:szCs w:val="22"/>
              </w:rPr>
            </w:pPr>
            <w:r>
              <w:rPr>
                <w:iCs/>
                <w:spacing w:val="-1"/>
                <w:sz w:val="28"/>
                <w:szCs w:val="22"/>
              </w:rPr>
              <w:t>- Слушание музыки А.Вивальди «Времена года»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 xml:space="preserve">- Лепка «Белочка грызет орешки»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азвлечение: «День Земли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Электронное пособие по ОБЖ: «Правила поведения на природе»</w:t>
            </w:r>
          </w:p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spacing w:val="-4"/>
                <w:sz w:val="28"/>
                <w:szCs w:val="22"/>
                <w:u w:val="single"/>
              </w:rPr>
              <w:t>- Экологические игры:</w:t>
            </w:r>
            <w:r>
              <w:rPr>
                <w:spacing w:val="-4"/>
                <w:sz w:val="28"/>
                <w:szCs w:val="22"/>
              </w:rPr>
              <w:t xml:space="preserve"> «Отгадай</w:t>
            </w:r>
            <w:r>
              <w:rPr>
                <w:iCs/>
                <w:spacing w:val="-4"/>
                <w:sz w:val="28"/>
                <w:szCs w:val="22"/>
              </w:rPr>
              <w:t xml:space="preserve">, что за растение», </w:t>
            </w:r>
            <w:r>
              <w:rPr>
                <w:iCs/>
                <w:spacing w:val="-3"/>
                <w:sz w:val="28"/>
                <w:szCs w:val="22"/>
              </w:rPr>
              <w:t>«Живое-неживое».</w:t>
            </w:r>
          </w:p>
          <w:p>
            <w:pPr>
              <w:pStyle w:val="Normal"/>
              <w:shd w:fill="FFFFFF" w:val="clear"/>
              <w:rPr>
                <w:sz w:val="28"/>
                <w:szCs w:val="22"/>
              </w:rPr>
            </w:pPr>
            <w:r>
              <w:rPr>
                <w:iCs/>
                <w:spacing w:val="-3"/>
                <w:sz w:val="28"/>
                <w:szCs w:val="22"/>
              </w:rPr>
              <w:t>- Поговорки и пословицы об апреле. Приметы апреля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u w:val="single"/>
              </w:rPr>
              <w:t>Исследовательская деятельность:</w:t>
            </w:r>
            <w:r>
              <w:rPr>
                <w:sz w:val="28"/>
                <w:szCs w:val="20"/>
              </w:rPr>
              <w:t xml:space="preserve"> «Огонь – вред и польза», «Электричество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  <w:t>Совместная проектная деятельность с родителями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«Космос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Наблюдение за набуханием почек на березе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Трудовой десант совместно с родителями по уборке и благоустройству территории участка д/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ыставка рисунков и поделок о космосе в ДОУ, в краеведческом музее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Выставка рисунков: «Пожарная машина» в пожарной части поселка».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- Трудовой десант по посадке рассады овощей для теплицы д/с.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Style w:val="Emphasis"/>
                <w:rFonts w:cs="Arial"/>
                <w:i w:val="false"/>
                <w:sz w:val="28"/>
                <w:szCs w:val="20"/>
              </w:rPr>
              <w:t>Май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ОД «Круглый год» (цель: закрепление знаний детей о временах года, о сезонных явлениях в природе, о последовательности месяцев в году)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еседа: «Они защищали Родину» (цель: дать знания о защитниках Отечества, воспитывать детей в духе патриотизма, любви к Родине, гордости за ее историческое прошлое).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ассматривание иллюстраций, открыток о войне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осмотр фильмов о ВОВ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</w:rPr>
              <w:t>Электронное дидактическое пособие: «</w:t>
            </w:r>
            <w:r>
              <w:rPr>
                <w:sz w:val="28"/>
                <w:szCs w:val="20"/>
              </w:rPr>
              <w:t>Солдаты Герои Якутии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Выставка детских рисунков «Пусть всегда будет мир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азднование Дня Победы в ДОУ и посёлке.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- Экологическая игра «Когда это бывает?» (цель: закреплять знания детей о временах года)</w:t>
            </w:r>
            <w:r>
              <w:rPr>
                <w:iCs/>
                <w:spacing w:val="-4"/>
                <w:sz w:val="28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pacing w:val="-4"/>
                <w:sz w:val="28"/>
                <w:szCs w:val="22"/>
              </w:rPr>
              <w:t>- Чтение рассказа «На лесной полянке» Г.</w:t>
            </w:r>
            <w:r>
              <w:rPr>
                <w:iCs/>
                <w:spacing w:val="-7"/>
                <w:sz w:val="28"/>
                <w:szCs w:val="22"/>
              </w:rPr>
              <w:t>Скребицкого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iCs/>
                <w:spacing w:val="-1"/>
                <w:sz w:val="28"/>
                <w:szCs w:val="22"/>
              </w:rPr>
              <w:t>Рисование: «Узор из весенних цветов»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- Беседа: «Насекомые» (цель: закрепить представления детей о насекомых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лектронное дидактическое пособие «Красная книга Якути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0"/>
              </w:rPr>
              <w:t>-Беседа: «Лето»</w:t>
            </w:r>
            <w:r>
              <w:rPr>
                <w:iCs/>
                <w:spacing w:val="-1"/>
                <w:sz w:val="28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2"/>
                <w:u w:val="single"/>
              </w:rPr>
              <w:t>Экологические игры:</w:t>
            </w:r>
            <w:r>
              <w:rPr>
                <w:sz w:val="28"/>
                <w:szCs w:val="22"/>
              </w:rPr>
              <w:t xml:space="preserve"> «Что где растет», «Загадай, мы отгадаем».                                              - Загадки о солнце. Пословицы и поговорки о мае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аздник лета «Ысыах» (</w:t>
            </w:r>
            <w:r>
              <w:rPr>
                <w:sz w:val="28"/>
              </w:rPr>
              <w:t xml:space="preserve">Вручение дипломов и почётной медали юных защитников природы).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блюдения: за цветущими деревьями и кустарником на территории д/сада; за появлением листочков на березе.</w:t>
            </w:r>
          </w:p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следовательская деятельность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войства почвы»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ектная деятельность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«Подготовка грунта к посадке цветов»</w:t>
            </w:r>
          </w:p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Изготовление подарков для ветеранов ВОВ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Экологический десант «Наш цветник» (посев семян цветов, кустарников и высадка рассады в грунт на клумбы участка детского сада)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</w:rPr>
              <w:t>Акция по посадке плодово-ягодных кустарников и деревьев, цветов на участке ДО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адка рассады в парник д/с., посев семян овощей на грядках.</w:t>
            </w:r>
          </w:p>
          <w:p>
            <w:pPr>
              <w:pStyle w:val="Style12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Изготовление подарков для выпускников ДОУ</w:t>
            </w:r>
          </w:p>
          <w:p>
            <w:pPr>
              <w:pStyle w:val="Style12"/>
              <w:spacing w:before="0" w:after="0"/>
              <w:rPr>
                <w:sz w:val="28"/>
                <w:szCs w:val="20"/>
              </w:rPr>
            </w:pPr>
            <w:r>
              <w:rPr>
                <w:iCs/>
                <w:spacing w:val="-1"/>
                <w:sz w:val="28"/>
                <w:szCs w:val="22"/>
              </w:rPr>
              <w:t>- «Лесная аптека» (сбор лекарственных растений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 этап – </w:t>
      </w:r>
      <w:r>
        <w:rPr>
          <w:b/>
          <w:bCs/>
          <w:sz w:val="28"/>
          <w:u w:val="single"/>
        </w:rPr>
        <w:t>итоговый, обобщающий (май 2014г.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езультаты работы по проект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Экологическим образованием и воспитанием человека необходимо заниматься с раннего детства. Реализация данного проекта возможна в образовательном учреждении любого типа. Представленный проект по экологическому воспитанию стал системообразующим звеном, лежащим в основе экологического воспитания детей в ДОУ. Работа в творческой группе позволила усовершенствовать деятельность и качественно улучшить среду. Каждый этап работы коллектива был обновлен и дополнен. У детей развивается понимание взаимосвязей в природе и места человека в них. Увеличилось количество родителей, участвующих в жизни детского сада и своей групп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ети наблюдали за трудом взрослых по пересадке комнатных растений (замена грунта в цветочных горшках), посадке новых растений, знакомились с новыми «жильцами» в уголке природы, а также на цветочных клумбах, любовались разнообразием красок растений... Во многом благодаря участникам этого проекта на территории детского сада на клумбах появились новые цветочные растения, плодовые кустарники. Взрослые (воспитатели и родители детей) приложили немало усилий, чтобы вырастить красивые растения. Малыши с интересом наблюдали за трудом взрослых, с удовольствием оказывая посильную помощь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астие в проектной деятельности стало для детей способом познавательной активности, средством выражения и развития творческих способностей. Экологическая направленность в работе помогла детям осознать многостороннее значение природы, получить практические навыки природоохранной деятельности. Участники проекта получили не только новые знания, но и приобрели навыки бережного отношения к окружающему миру. Совместная проектная деятельность помогла родителям освоить некоторые педагогические приёмы, необходимые в семейном воспитании; объективно оценить возможности своих детей и сотрудничать с ними как с равноправными партнёрам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оект развивается, пополняясь новыми проблемами и способами их решения, и у коллектива ДОУ (дети, родители, педагоги) есть уже реальные планы на следующий учебный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Смотрите презентации, прилагается дале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 w:val="false"/>
          <w:szCs w:val="24"/>
        </w:rPr>
      </w:pPr>
      <w:r>
        <w:rPr>
          <w:bCs w:val="false"/>
          <w:szCs w:val="24"/>
        </w:rPr>
        <w:t>Научно-методическое сопровождение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ндаренко Т.М. Экологические занятия с детьми 5-6 лет./ Воронеж 2007 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ронкевич ОА «Экология» Санкт-Петербург, 2002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изик Т.И. Ребенок познает мир. / Издательский дом «Воспитание дошкольника» 2003 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школьное воспитание 7/2004г. «Игры с песком», стр.46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школьное воспитание 10/2005г. «Мы и природа» стр. 38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школьное воспитание 2/2010г. «Вода наш друг» стр. 16-18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есникова О.В. «Развитие ребенка от 2 до 3» М. 2004г. стр.65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иколаева С.Н. Юный эколог. Программа экологического воспитания в детском саду / Под редакцией С.Н. Николаевой. – Москва «Мозаика – синтез» 2010 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олаева С.Н. Методика экологического воспитания в детском саду / С.Н. Николаева. – Москва. «Просвещение», 2000 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ыжова Н.А. Наш дом – природа. Волшебница вода. / Москва 1997 г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ыжова Н.А. Наш дом – природа. Воздух – невидимка. / Москва 1998 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ирнова ВВ, Балуева НИ, Парфенова ГМ «Тропинка в природу» Санкт-Петербург 2001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Старший воспитатель» журнал. 8/2013г. стр.54-6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плюк СН Занятие на прогулках с детьми мл. дошкольного возраста» М. 2005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угушева Г.П., Чистякова А.Е. Экспериментальная деятельность детей среднего и старшего дошкольного возраста. / Санкт-Петербург Детство-пресс 2008 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орыгина Т.А. Беседы о воде в природе. / Творческий центр Москва 2008 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Шорыгина Т.А. Насекомые. Какие они? / Издательство ГНОМ и Д 2007г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Журнал «Обруч» №6 1998г. Рыжова Н. Игры с песком и водой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урнал «Обруч» №2 1998г. Рыжова Н. Опыты с песком и вод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577A6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C4c9">
    <w:name w:val="c4 c9"/>
    <w:basedOn w:val="Style10"/>
    <w:qFormat/>
    <w:rPr/>
  </w:style>
  <w:style w:type="character" w:styleId="C4">
    <w:name w:val="c4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1c23c17">
    <w:name w:val="c1 c23 c17"/>
    <w:basedOn w:val="Normal"/>
    <w:qFormat/>
    <w:pPr>
      <w:spacing w:before="90" w:after="90"/>
    </w:pPr>
    <w:rPr/>
  </w:style>
  <w:style w:type="paragraph" w:styleId="C33">
    <w:name w:val="c33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1c17c23">
    <w:name w:val="c1 c17 c23"/>
    <w:basedOn w:val="Normal"/>
    <w:qFormat/>
    <w:pPr>
      <w:spacing w:before="90" w:after="9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color w:val="333333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1368" w:leader="none"/>
      </w:tabs>
      <w:autoSpaceDE w:val="false"/>
    </w:pPr>
    <w:rPr>
      <w:iCs/>
      <w:color w:val="000000"/>
      <w:spacing w:val="-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2:00Z</dcterms:created>
  <dc:creator>Пользователь</dc:creator>
  <dc:description/>
  <cp:keywords/>
  <dc:language>en-US</dc:language>
  <cp:lastModifiedBy>Пользователь</cp:lastModifiedBy>
  <cp:lastPrinted>2002-01-01T04:40:00Z</cp:lastPrinted>
  <dcterms:modified xsi:type="dcterms:W3CDTF">2015-12-21T04:51:00Z</dcterms:modified>
  <cp:revision>32</cp:revision>
  <dc:subject/>
  <dc:title>Экологический проект «Жалобная книга Природы»</dc:title>
</cp:coreProperties>
</file>