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680" cy="924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</w:t>
      </w:r>
      <w:r>
        <w:rPr/>
        <w:t>CОГЛАСОВАHО</w:t>
        <w:tab/>
        <w:t xml:space="preserve">                                                                                  УТВЕРЖДАЮ</w:t>
      </w:r>
    </w:p>
    <w:p>
      <w:pPr>
        <w:pStyle w:val="Normal"/>
        <w:spacing w:before="0" w:after="0"/>
        <w:jc w:val="right"/>
        <w:rPr/>
      </w:pPr>
      <w:r>
        <w:rPr/>
        <w:t xml:space="preserve">Педагогическим советом                                                             Заведующий МБДОУ «Нижне-Бестяхский              д/с «Сказка» </w:t>
      </w:r>
    </w:p>
    <w:p>
      <w:pPr>
        <w:pStyle w:val="Normal"/>
        <w:spacing w:before="0" w:after="0"/>
        <w:jc w:val="both"/>
        <w:rPr/>
      </w:pPr>
      <w:r>
        <w:rPr/>
        <w:t xml:space="preserve">Протокол №____ </w:t>
      </w:r>
    </w:p>
    <w:p>
      <w:pPr>
        <w:pStyle w:val="Normal"/>
        <w:spacing w:before="0" w:after="0"/>
        <w:jc w:val="both"/>
        <w:rPr/>
      </w:pPr>
      <w:r>
        <w:rPr/>
        <w:t>«____»___________20__г.                                                                        ____________Е.И. Колмакова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«____»_____________20___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официальном сайте в сети Интернет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«Нижне-Бестяхский детский сад «Сказка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Р «Мегино-Кангаласский улус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оложение о официальном сайте в сети Интернет (далее – Положение) структурного .подразделения, реализующего программы дошкольного образования МБДОУ «Нижне-Бестяхский детский сад «Сказка» МР «Мегино-Кангаласский улус», в соответствии с законодательством РФ определяет статус, основные понятия, принципы организации и ведения официального сайта МБДОУ «Нижне-Бестяхский детский сад  «Сказка» МР «Мегино-Кангаласский улус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Деятельность МБДОУ «Нижне-Бестяхский детский сад «Сказка» МР «Мегино-Кангаласский улус» по ведению официального сайта в сети Интернет производится на основании следующих нормативных документов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одобрена Генеральной Ассамблеей ООН 20.11.1989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я РФ (принята всенародным голосованием 12.12.1993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от 30.11.1994 № 51-ФЗ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3.03.2006 № 38-ФЗ «О рекламе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49-ФЗ «Об информации, информационных технологиях и о защите информации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1.2002 № 1 – ФЗ «Об электронной цифровой подписи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от 01.09.2013 № 273-ФЗ «Об образовании в РФ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т 27.12.1991 № 2124-1 «О средствах массовой информации» (в случае регистрации сайта в качестве СМ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от 17.03.2008 № 351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Президента РФ, решения Правительства РФ, правительства Московской области и органов управления образованием всех уровней по вопросам образования и воспита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и локальные правовые акты МБДОУ «Детский сад общеразвивающего вида № 58», настоящее Полож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Официальный сайт МБДОУ «Нижне-Бестяхский детский сад «Сказка» МР «Мегино-Кангаласский улус» является электронным общедоступным информационным ресурсом, размещенным в глобальной сети Интерн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Целями создания официального сайта МБДОУ «Нижне-Бестяхский детский сад «Сказка» МР «Мегино-Кангаласский улус» являю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деятельности МБДОУ «Нижне-Бестяхский детский сад «Сказка» МР «Мегино-Кангаласский улус»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МБДОУ «Нижне-Бестяхский детский сад «Сказка» МР «Мегино-Кангаласский улус» Информирование общественности о развитии и результатах уставной деятельности МБДОУ«Нижне-Бестяхский детский сад «Сказка» МР «Мегино-Кангаласский улус», поступлении и расходовании материальных и финансовых средств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14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участников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Настоящее Положение регулирует порядок разработки, размещения официального сайта МБДОУ «Нижне-Бестяхский детский сад «Сказка» МР «Мегино-Кангаласский улус» в сети интернет, регламент его обновления, а также разграничение прав доступа пользователей к ресурсам сай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Настоящее Положение принимается общим собранием членов трудового коллектива и утверждается заведующим МБДОУ «Нижне-Бестяхский детский сад «Сказка» МР «Мегино-Кангаласский улус» (далее – Учрежд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ее Положение является локальным нормативным актом, регламентирующим деятельность МБДОУ «Нижне-Бестяхский детский сад «Сказка» МР «Мегино-Кангаласский улус» (далее – Учрежд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Пользователем официального сайта МБДОУ «Нижне-Бестяхский детский сад «Сказка» МР «Мегино-Кангаласский улус» (далее – Учреждение)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Информационная структура официального сайта </w:t>
      </w:r>
      <w:r>
        <w:rPr>
          <w:rFonts w:cs="Times New Roman" w:ascii="Times New Roman" w:hAnsi="Times New Roman"/>
          <w:sz w:val="24"/>
          <w:szCs w:val="24"/>
        </w:rPr>
        <w:t>МБДОУ «Нижне-Бестяхский детский сад «Сказка» МР «Мегино-Кангаласский улус» (далее – Учрежде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ети Интернет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Информационный ресурс официального сайта  формируется и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 значимой информации для всех участников образовательного процесса, деловых партнеров и заинтересованных лиц, в соответствии с уставной деятельностью. </w:t>
        <w:br/>
        <w:t>2.2. Информационный ресурс официального сайта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Официальный сайт  является структурным компонентом единого информационного образовательного пространства (региона, территории, города), связанным гиперссылками с другими информационными ресурсами образовательного пространства. </w:t>
        <w:br/>
        <w:t xml:space="preserve">2.4. Информация, размещаемая на официальном сайте МБДОУ «Нижне-Бестяхского детского сада «Сказка» МР «Мегино-Кангаласский улус», не должна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ать авторское право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ь ненормативную лексик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нижать честь, достоинство и деловую репутацию физических и юридических лиц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ь государственную, коммерческую или иную, специально охраняемую тайну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содержать информационные материалы, призывающие к насилию и насильственному изменению основ конституционного строя, разжигающие социальную, расовую, межнациональную и религиозную рознь, пропагандирующие наркоманию, экстремистские религиозные и политические иде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ть материалы, запрещенные к опубликованию законодательством РФ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речить профессиональной этике педагогической деятельности.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азмещение информации рекламно-коммерческого характера допускается только по согласованию с заведующим МБДОУ «Нижне-Бестяхским детского сада «Сказка». Условия размещения такой информации регламентируются Федеральным законом от 13.03.2006 № 38-ФЗ "О рекламе" и договорами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имерная информационная структура официального сайта детского сада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мерная информационная структура официального сайта детского сада формируется из двух видов информационных материалов: обязательных к размещению (инвариантный блок) и рекомендуемых к размещению (вариативный блок)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Информационные материалы инвариантного блока являются обязательными к размещению на официальном сайте детского сада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Информационные материалы вариативного блока могут быть расширены  и должны отвечать требованиям пп. 2.1-2.5 настоящего Положения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Порядок размещения и обновления информации на официальном сайте МБДОУ«Нижне-Бестяхского детского сада «Сказка» МР «Мегино-Кангаласский улус»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1. МБДОУ «Нижне-Бестяхский детский сад «Сказка» МР «Мегино-Кангаласский улус» обеспечивает координацию работ по информационному наполнению и обновлению сайта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2. МБДОУ «Нижне-Бестяхский детский сад «Сказка» МР «Мегино-Кангаласский улус» самостоятельно или по договору с третьей стороной обеспечивает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оянную поддержку сайта в работоспособном состоян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действие с внешними информационно-телекоммуникационными сетями, сетью Интерне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организационно-технических мероприятий по защите информации на сайте от несанкционированного доступ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ку программного обеспечения, необходимого для функционирования сайта в случае аварийной ситу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ние архива программного обеспечения, необходимого для восстановления сайта МБДОУ «Нижне-Бестяхского детского сада «Сказка» МР «Мегино-Кангаласский улус»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зервное копирование базы данных и настроек сай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егламентных работ на сервер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граничение доступа персонала и пользователей к ресурсам сайта и правам на изменение информац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е материалов на сайт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одержание официального сайта  формируется на основе информации, предоставляемой участниками образовательного процесса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Подготовка и размещение информационных материалов инвариантного блока официального сайта  регламентируется должностными обязанностями сотрудников детского сада. </w:t>
        <w:br/>
        <w:t xml:space="preserve">3.5. Список лиц, обеспечивающих создание и эксплуатацию официального сайта , и возникающих в связи с этим зон ответственности утверждается приказом заведующего Учреждения. </w:t>
        <w:br/>
        <w:t>3.6. Официальный сайт МБДОУ «Нижне-Бестяхский детский сад «Сказка» МР «Мегино-Кангаласского улуса размещается по адресу:http:/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ah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kazk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voysadi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</w:t>
        <w:br/>
        <w:t>3.7. Обновление информации на официальном сайте МБДОУ «Нижне-Бестяхский детский сад «Сказка» МР «Мегино-Кангаласский улус» осуществляется в соответствии с регламентами, указанными в Методических рекомендациях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ри изменении устава  локальных нормативных актов и распорядительных документов, образовательных программ обновление соответствующих разделов сайта производится не позднее 7 дней после утверждения указанных документов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тветственность за обеспечение функционирования официального сайта МБДОУ «Нижне-Бестяхский детский сад «Сказка» МР «Мегино-Кангаласский улус»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Ответственность за обеспечение функционирования официального сайта возлагается на сотрудника приказом заведующего Учреждения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Обязанности сотрудника, ответственного за функционирование сайта, включают организацию всех видов работ, обеспечивающих работоспособность официального сайта. </w:t>
        <w:br/>
        <w:t xml:space="preserve">4.3. Лицам, назначенным заведующим  Учреждения, в соответствии п. 3.5 настоящего Положения вменяются следующие обязанности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взаимодействия официального сайта МБДОУ «Нижне-Бестяхского детского сада «Сказка» МР «Мегино-Кангаласский улус» с внешними информационно-телекоммуникационными сетями и сетью Интернет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организационно-технических мероприятий по защите информации на сайте от несанкционированного доступ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ение архива информационных материалов и программного обеспечения, необходимого для восстановления сайта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улярное резервное копирование базы данных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бор, обработка и размещение на сайте информации в соответствии с требованиями пп. 2.1-2.5 настоящего Положения.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, согласно п. 3.5 настоящего Положения.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орядок привлечения к ответственности сотрудников, обеспечивающих создание и функционирование официального сайта  устанавливается действующим законодательством РФ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6. Сотрудник, обеспечивающий функционирование официального сайта, несет ответственнос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сутствие на сайте информации, предусмотренной п. 2 настоящего Полож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рушение сроков обновления информации в соответствии с пп. 3.7 и 3.8 настоящего Полож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е на сайте информации, противоречащей пп. 2.4 и 2.5 настоящего Полож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щение на сайте информации, не соответствующей действительности. </w:t>
      </w:r>
    </w:p>
    <w:p>
      <w:pPr>
        <w:pStyle w:val="Normal"/>
        <w:shd w:fill="FFFFFF" w:val="clear"/>
        <w:spacing w:lineRule="auto" w:line="36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4:00Z</dcterms:created>
  <dc:creator>марина</dc:creator>
  <dc:description/>
  <cp:keywords/>
  <dc:language>en-US</dc:language>
  <cp:lastModifiedBy>Пользователь</cp:lastModifiedBy>
  <cp:lastPrinted>2019-10-07T15:55:00Z</cp:lastPrinted>
  <dcterms:modified xsi:type="dcterms:W3CDTF">2019-10-08T01:29:00Z</dcterms:modified>
  <cp:revision>3</cp:revision>
  <dc:subject/>
  <dc:title/>
</cp:coreProperties>
</file>