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9180" cy="578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39"/>
        <w:gridCol w:w="1090"/>
        <w:gridCol w:w="973"/>
        <w:gridCol w:w="992"/>
        <w:gridCol w:w="1120"/>
        <w:gridCol w:w="1674"/>
        <w:gridCol w:w="1296"/>
        <w:gridCol w:w="1758"/>
      </w:tblGrid>
      <w:tr>
        <w:trPr>
          <w:trHeight w:val="7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/САД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 блюд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нергетическая ценност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 С в 100гр продукт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ческой карты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Каша ман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ман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4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1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62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 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Щи со сметано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8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та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плов с мяс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а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компот из сухофрук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фрук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 Салат свеколы и морков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кл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тительное масл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6,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15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дни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какао с молок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ака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3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инчики 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8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3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8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4,6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96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3,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/САД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р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Каша рисов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рисов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высшего сор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3,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.суп гороховый с гренкам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9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4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гуляш в томатно-сметанном соус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вяди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а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 пшенич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ны отварные с сливочном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н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,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кис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исель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салат овощно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мидор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уре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8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дни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ватрушка с творог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вор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жж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чай с молок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ча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Картошка отварная 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ш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5,7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3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38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7,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/САД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р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ческой карты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омлет натураль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высший со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,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0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Рассольник на м/к бульоне со сметано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перлов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урец консерв без уксус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та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ные еж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Фарш говяди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рисов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ус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 пшенич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а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ьо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 Греч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ивочное масл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Салат из свеж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ы,яблока и морков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и свеж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 белокочан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компот из свежих фрук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фрук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96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дни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Йогу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 Чай с молоком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Фрку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молочный вермишелев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ермишель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33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,1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,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,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19,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7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2,8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77,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6,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/САД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р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ческой карты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пудинг творожный запеченный со сгущенным молок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вор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ман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 1/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 сгущен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та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высшего сор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9,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88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суп вермишелевый на курином бульон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рмиш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ы отварны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котлета рыбная ( Мясная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(38)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ыба-филе  ( фарш говяд)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 1/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(176,75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юре картоф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салат из моркови с яблок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тительное масл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 Каркад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кад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дни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булочка домашня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жж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ичный порош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какао с молок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ака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3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Каша пше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пше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лок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1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5,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63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2,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99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6,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/САД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р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ческой карты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Овся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овся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ивочное масл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высшего сор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4,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9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суп рыб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(24)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буша в собственном сок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рисов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Пельмен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вяди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5,8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69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дни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ченье весов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1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Йогу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коладные конфе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шт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9,7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99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,6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19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/САД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р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ческой карты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Макароны 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н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высшего сор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6,3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8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суп крестьянский со сметано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пшен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рковь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та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Жаркое по домашнем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вяди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атное пюр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9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4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компот из сухофрук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фрук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салат из моркои с яблок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рковь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1,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1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дни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йогурт ( Чай с молоком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Домашнее печень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 пшенич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1/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нили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Каша рисов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рисов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,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81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1,6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50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,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/САД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р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ческой карты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омлет натураль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высший со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7,7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16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суп рыб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буша в собственном сок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рисов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гуляш в томатно-сметанном соус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вяди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а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 пшенич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 Греч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ивочное масл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Кис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огурец свеж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5,7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дни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Сдоб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жж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высший со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суп молочный вермишелев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ермишель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9,6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25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04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/СА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р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ческой карты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динг творожный запеченный со сгущенным молок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вор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ман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 1/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 сгущен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та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2,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6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суп вермишелевый на курином бульон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рмиш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ы отварны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котлета рыбная ( мясная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(38)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а-филе ( фарш мясной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 1/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юре картоф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салат из белокач капусты с яблоками и морковь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 белокача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компот из сухофрук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фрук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1,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дни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рожки печеные с повид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 пшенич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жж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видл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Йогурт ( Чай с сахаром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,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9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3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3.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24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7,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/СА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р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ческой карты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Овся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овся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ивочное масл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высший со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7,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50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Борщ со сметано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 свеж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ая 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та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атная пас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кл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. Мясные ежик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вядина 1 категор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рисов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 1/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ус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 пшенич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атная пас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льо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ны отварные с сливочном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н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5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Кис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исель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Овощно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урц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идор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тительное масл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5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4,4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95,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дник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баса в тест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 1/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жж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олбас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8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1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какао с молок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ака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3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Картошка отварная 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ш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6,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7,9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46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2,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/СА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р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ческой карты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нь 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 суп молочный вермишелев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ермишель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Чай с сахар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высший сор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Хлеб пшенич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масл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завтра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3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суп картофельный на м/к бульоне со сметано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тан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ефстроганов в сливочн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усе с рисо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вядина отвар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рковь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 репчат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ус сметанны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5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Каркад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кад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салат морковь с яблок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рковь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3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,4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94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дни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чень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1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Йогурт ( Чай с сахаром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коладные конфе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шт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,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20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8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1,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28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3,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6:00Z</dcterms:created>
  <dc:creator>Пользователь</dc:creator>
  <dc:description/>
  <dc:language>en-US</dc:language>
  <cp:lastModifiedBy>Пользователь</cp:lastModifiedBy>
  <dcterms:modified xsi:type="dcterms:W3CDTF">2019-10-10T01:16:00Z</dcterms:modified>
  <cp:revision>2</cp:revision>
  <dc:subject/>
  <dc:title/>
</cp:coreProperties>
</file>